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97155</wp:posOffset>
            </wp:positionV>
            <wp:extent cx="453390" cy="5829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РУЖКІВСЬКА МІСЬКА РАД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ва комісія з питань формування пропозиції щодо потреби в субвенції з державн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–сиріт, дітей, позбавлених батьківського піклування, осіб з їх числа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ТОКОЛ № 1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Дружківка</w:t>
        <w:tab/>
        <w:tab/>
        <w:tab/>
        <w:tab/>
        <w:tab/>
        <w:tab/>
        <w:tab/>
        <w:tab/>
        <w:t>від «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>_» _</w:t>
      </w:r>
      <w:r>
        <w:rPr>
          <w:sz w:val="24"/>
          <w:szCs w:val="24"/>
          <w:u w:val="single"/>
          <w:lang w:val="uk-UA"/>
        </w:rPr>
        <w:t>07. 2021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ведення: виконавчий комітет, кабінет 21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 проведення:11:15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lang w:val="uk-UA"/>
        </w:rPr>
        <w:t>Присутні</w:t>
      </w:r>
      <w:r>
        <w:rPr/>
        <w:t>: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игоренко Володимир Борисович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есаренко Наталія Євгенівна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кретар коміс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рська Ю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сьонова Аліса Едуард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йченко Віктор О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ебник Світлана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іна Маргарит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овський Павло Вікто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 Ірина Миколаї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воплясова Ірина Вадим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шина Ірина Вадим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Олександр Фед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сутні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рошені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ова Юлія Василі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ін Сергій Валерій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цман Вікторія Івані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огатікова Галина Григ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гер Ірина Володими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льніченко Тетяна Володими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гупець Вікторія Костянтин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ОК ДЕННИЙ: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о визначення потреби Дружківської міської територіальної громади в субвенції з державного бюджету за напрямками передбаченими п. 4, з урахуванням умов, визначених п. 5  </w:t>
      </w:r>
      <w:r>
        <w:rPr>
          <w:sz w:val="24"/>
          <w:szCs w:val="24"/>
          <w:lang w:bidi="ru-RU"/>
        </w:rPr>
        <w:t>П</w:t>
      </w:r>
      <w:r>
        <w:rPr>
          <w:sz w:val="24"/>
          <w:szCs w:val="24"/>
          <w:lang w:val="uk-UA"/>
        </w:rPr>
        <w:t xml:space="preserve">орядку  та умов </w:t>
      </w:r>
      <w:r>
        <w:rPr>
          <w:sz w:val="24"/>
          <w:szCs w:val="24"/>
          <w:lang w:bidi="ru-RU"/>
        </w:rPr>
        <w:t xml:space="preserve">надання субвенції з </w:t>
      </w:r>
      <w:hyperlink r:id="rId3" w:tgtFrame="https://zakon.rada.gov.ua/laws/show/_blank">
        <w:r>
          <w:rPr>
            <w:rStyle w:val="InternetLink"/>
            <w:sz w:val="24"/>
            <w:szCs w:val="24"/>
          </w:rPr>
          <w:t>державного бюджету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bidi="ru-RU"/>
        </w:rPr>
        <w:t>місцевим бюджетам на проектн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bidi="ru-RU"/>
        </w:rPr>
        <w:t>будівельно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bidi="ru-RU"/>
        </w:rPr>
        <w:t>ремонтні робот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bidi="ru-RU"/>
        </w:rPr>
        <w:t>придбання житла та приміщень для розвитку сімейних та інших форм вихованн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bidi="ru-RU"/>
        </w:rPr>
        <w:t>наближених до сімейних,</w:t>
      </w:r>
      <w:r>
        <w:rPr>
          <w:sz w:val="24"/>
          <w:szCs w:val="24"/>
          <w:lang w:val="uk-UA" w:bidi="ru-RU"/>
        </w:rPr>
        <w:t xml:space="preserve"> підтримку малих групових будинків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bidi="ru-RU"/>
        </w:rPr>
        <w:t>забезпечення житлом дітей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bidi="ru-RU"/>
        </w:rPr>
        <w:t>сирі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bidi="ru-RU"/>
        </w:rPr>
        <w:t>дітей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bidi="ru-RU"/>
        </w:rPr>
        <w:t>позбавлених батьківського піклуванн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bidi="ru-RU"/>
        </w:rPr>
        <w:t>осіб з їх числа</w:t>
      </w:r>
      <w:r>
        <w:rPr>
          <w:sz w:val="24"/>
          <w:szCs w:val="24"/>
          <w:lang w:val="uk-UA" w:bidi="ru-RU"/>
        </w:rPr>
        <w:t xml:space="preserve">, затверджених </w:t>
      </w:r>
      <w:r>
        <w:rPr>
          <w:sz w:val="24"/>
          <w:szCs w:val="24"/>
          <w:lang w:val="uk-UA"/>
        </w:rPr>
        <w:t>постановою  Кабінету Міністрів України  від 26.05.2021 № 615 «Деякі питання забезпечення дітей – сиріт, дітей, позбавлених батьківського піклування, осіб з їх числа житлом та підтримки малих групових будинків» (далі – Порядок та умов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Формування та затвердження загальних списків осіб, які перебувають на квартирному обліку у виконавчому комітеті Дружківської міської ради для отримання жилої площі за місцем проживання в позачерговому порядку, та орієнтовної потреби в коштах, необхідних для придбання житла, відповідно до підпункту 2 п. 10 Порядку та умов. </w:t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изначення спроможності Дружківської міської територіальної громади співфінансувати </w:t>
      </w:r>
      <w:r>
        <w:rPr>
          <w:sz w:val="24"/>
          <w:szCs w:val="24"/>
          <w:shd w:fill="FFFFFF" w:val="clear"/>
          <w:lang w:val="uk-UA"/>
        </w:rPr>
        <w:t>- придбання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 (далі - особи), або виплату грошової компенсації за належні для отримання житлові приміщення для осіб старших за 23 роки відповідно д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Порядку та умов</w:t>
      </w:r>
      <w:r>
        <w:rPr>
          <w:lang w:val="uk-UA"/>
        </w:rPr>
        <w:t>.</w:t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ідання комісії проводив міський голова, голова місцевої комісії з питань формування пропозиції щодо потреби в субвенції з державн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–сиріт, дітей, позбавлених батьківського піклування, осіб з їх числа Григоренко В.Б. </w:t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  <w:lang w:val="uk-UA"/>
        </w:rPr>
        <w:t xml:space="preserve">СЛУХАЛИ: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ЛЕСАРЕНКО Н.Є. –</w:t>
      </w:r>
      <w:r>
        <w:rPr>
          <w:bCs/>
          <w:sz w:val="24"/>
          <w:szCs w:val="24"/>
          <w:lang w:val="uk-UA"/>
        </w:rPr>
        <w:t xml:space="preserve"> п</w:t>
      </w:r>
      <w:r>
        <w:rPr>
          <w:sz w:val="24"/>
          <w:szCs w:val="24"/>
          <w:lang w:val="uk-UA"/>
        </w:rPr>
        <w:t xml:space="preserve">ро необхідність визначення потреби Дружківської міської територіальної громади в субвенції з державного бюджету за напрямками передбаченими п. 4, з урахуванням умов, визначених п. 5  </w:t>
      </w:r>
      <w:r>
        <w:rPr>
          <w:sz w:val="24"/>
          <w:szCs w:val="24"/>
          <w:lang w:bidi="ru-RU"/>
        </w:rPr>
        <w:t>П</w:t>
      </w:r>
      <w:r>
        <w:rPr>
          <w:sz w:val="24"/>
          <w:szCs w:val="24"/>
          <w:lang w:val="uk-UA"/>
        </w:rPr>
        <w:t>орядку  та умов.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ЛЬНІЧЕНКО Т.В. – </w:t>
      </w:r>
      <w:r>
        <w:rPr>
          <w:sz w:val="24"/>
          <w:szCs w:val="24"/>
          <w:lang w:val="uk-UA"/>
        </w:rPr>
        <w:t>доповіла членам комісії про сімейні та інші, наближені до сімейних, форми влаштування дітей – сиріт та дітей, позбавлених батьківського піклування, передбачені чинним законодавством України. Зробила аналіз влаштування дітей зазначеної категорії, які знаходяться на первинному обліку в службі у справах дітей Дружк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изначити потребу Дружківської міської територіальної громади в субвенції з державного бюджет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–сиріт, дітей, позбавлених батьківського піклування, осіб з їх числа за наступними напрямами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val="uk-UA"/>
        </w:rPr>
        <w:t>- придбання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;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- виплата грошової компенсації за належні для отримання житлові приміщення для дітей-сиріт, дітей, позбавлених батьківського піклування, осіб з їх числа відповідно д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Порядку та ум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ab/>
        <w:t>«За» -  11,  «утримались»  - 0,    «проти» - 0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СЛЕСАРЕНКО Н.Є.</w:t>
      </w:r>
      <w:r>
        <w:rPr>
          <w:b/>
          <w:bCs/>
          <w:lang w:val="uk-UA"/>
        </w:rPr>
        <w:t xml:space="preserve"> –  </w:t>
      </w:r>
      <w:r>
        <w:rPr>
          <w:bCs/>
          <w:sz w:val="24"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формування та затвердження загальних списків осіб, які перебувають на квартирному обліку у виконавчому комітеті Дружківської міської ради для отримання жилої площі за місцем проживання в позачерговому порядку, та орієнтовної потреби в коштах, необхідних для придбання житла. відповідно до підпункту 2 п. 10 Порядку та умов.</w:t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ЛИ: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985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ЯГУПЕЦЬ В.К. – </w:t>
            </w:r>
            <w:r>
              <w:rPr>
                <w:sz w:val="24"/>
                <w:szCs w:val="24"/>
                <w:lang w:val="uk-UA"/>
              </w:rPr>
              <w:t xml:space="preserve">надала інформацію щодо кількості дітей – сиріт, дітей, позбавлених батьківського піклування, осіб з їх числа, які перебувають на квартирному обліку  у виконавчому комітеті Дружківської міської ради для отримання жилої площі за місцем проживання в позачерговому порядку. Звернула окрему увагу на те, що на зазначеному обліку перебуває 13 дітей віком від 16 до 18 років з відповідним статусом, які є вихованцями Дружківського дитячого будинку – інтернату, мають інвалідність, а саме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****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Юрій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05.09.2003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**** Григорій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09.12.2003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**** Олександр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****, 13.07.2003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іана ****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, 25.09.2003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настасі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31.03.2004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Єва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10.04.2004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убіна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21.07.2003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Максим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16.01.2005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авло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26.06.2004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ирило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16.08.2003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Микита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16.03.2005 року народженн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Єлизавета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30.04.2004 року народженн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Микита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****, 27.03.2004 року народженн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ідповідно до ст. 46 Житлового кодексу Української РСР 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тям з інвалідністю з числа дітей-сиріт та дітей, позбавлених батьківського піклування, які проживають у сім'ях піклувальників, прийомних сім'ях, дитячих будинках сімейного типу, державних або інших соціальних установах, позачергове житло надається після досягнення повноліття, у разі якщо за висновком медико-соціальної експертизи вони можуть здійснювати самообслуговування і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вести самостійний спосіб житт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иходячи із зазначеного, право на отримання житла для цих 13 дітей з’явиться тільки після досягнення ними повноліття та у разі якщо за висновком медико соціальної експертизи вони можуть здійснювати самообслуговування і вести самостійний спосіб життя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ОСТРОВСЬКИЙ П.В. –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о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оновлення  </w:t>
            </w:r>
            <w:r>
              <w:rPr>
                <w:sz w:val="24"/>
                <w:szCs w:val="24"/>
                <w:lang w:val="uk-UA"/>
              </w:rPr>
              <w:t>на квартирному обліку  у виконавчому комітеті Дружківської міської ради для отримання жилої площі за місцем проживання в позачерговому порядку **** Олександра ****, 29.03.2001 року народження, та **** Аліни ****, 27.07.2001 року народження, яким було у 2020 році розподілено  квартири, відремонтовані за рахунок коштів місцевого бюджету, від яких вони відмовилис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ЕЙЧЕНКО В.О. – </w:t>
            </w:r>
            <w:r>
              <w:rPr>
                <w:sz w:val="24"/>
                <w:szCs w:val="24"/>
                <w:lang w:val="uk-UA"/>
              </w:rPr>
              <w:t>пояснив членам Комісії, що згідно чинного законодавства України поновит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значених осіб на квартирному обліку  у виконавчому комітеті Дружківської міської ради для отримання жилої площі за місцем проживання в позачерговому порядку неможливо. Осіб було поставлено на чергу відповідно до їх заяв та пакету документів наданих до Центру надання адміністративних послуг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Також зазначив що питання про постановку громадян на  квартирний облік розглядається на громадській комісії з житлових питань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 xml:space="preserve">СЛЕСАРЕНКО Н.Є.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– зазначила, що, відповідно до наказу Міністерства розвитку громад та територій України від 20.05.2021 № 119 «Про показники опосередкованої вартості спорудження житла за регіонами України» вартість 1 кв.м. загальної площі квартир у Донецькій області становить 14 745 грн. За підрахунками вартість придбання житла для однієї особи складає 457 095 грн., за наявності у особи інвалідності – 604 545 грн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Відповідно до постанови  Кабінету Міністрів України  від 26.05.2021 № 615,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із 62 осіб, які перебувають на </w:t>
            </w:r>
            <w:r>
              <w:rPr>
                <w:sz w:val="24"/>
                <w:szCs w:val="24"/>
                <w:lang w:val="uk-UA"/>
              </w:rPr>
              <w:t>квартирному обліку  у виконавчому комітеті Дружківської міської ради для отримання жилої площі за місцем проживання в позачерговому порядку, 10 осіб віком від 23 до 35 років мають право на отримання державної субвенції у розмірі 70% граничної вартості житла. На придбання житла для цих осіб необхідна сума у розмірі 4 570 950 грн., з яких 3 199 665 грн. – субвенція з державного бюджету, а 1 371 285 грн. – кошти, які необхідно виділити з місцевого бюджету. Для придбання житла 39 особам віком від 16 до 23 років, з яких 3 особи мають інвалідність, необхідна сума у розмірі 18 269 055 грн., що є стовідсотковою субвенцією з державного бюджету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Таким чином, загальна орієнтовна потреба в коштах, необхідних для придбання житла складає 22  840 005 грн., з яких 21 468 720 грн. – кошти субвенції з державного бюджету, а               1 371 285 грн. – кошти, які необхідно передбачити у місцевому бюджеті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ВИРІШИЛИ:</w:t>
            </w:r>
          </w:p>
        </w:tc>
      </w:tr>
    </w:tbl>
    <w:p>
      <w:pPr>
        <w:pStyle w:val="Style22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гальний список осіб, які перебувають на квартирному обліку у виконавчому комітеті Дружківської міської ради для отримання жилої площі за місцем проживання в позачерговому порядку, та орієнтовну потребу в коштах, необхідних для придбання житла (додаток).</w:t>
      </w:r>
    </w:p>
    <w:p>
      <w:pPr>
        <w:pStyle w:val="Style22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«За» -  9,   «утримались» - 2 (Аксьонова, Островський),    «проти» - 0.</w:t>
      </w:r>
    </w:p>
    <w:p>
      <w:pPr>
        <w:pStyle w:val="Style22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/>
      </w:pPr>
      <w:r>
        <w:rPr>
          <w:b/>
          <w:sz w:val="24"/>
          <w:szCs w:val="24"/>
          <w:lang w:val="uk-UA"/>
        </w:rPr>
        <w:t>ГРИГОРЕНКО В.Б</w:t>
      </w:r>
      <w:r>
        <w:rPr>
          <w:sz w:val="24"/>
          <w:szCs w:val="24"/>
          <w:lang w:val="uk-UA"/>
        </w:rPr>
        <w:t xml:space="preserve">. - рекомендував громадській комісії з житлових питань у найкоротший термін розглянути питання щодо 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поновлення  </w:t>
      </w:r>
      <w:r>
        <w:rPr>
          <w:sz w:val="24"/>
          <w:szCs w:val="24"/>
          <w:lang w:val="uk-UA"/>
        </w:rPr>
        <w:t xml:space="preserve">на квартирному обліку  у виконавчому комітеті Дружківської міської ради для отримання жилої площі за місцем проживання в позачерговому порядку **** Олександра ****, 29.03.2001 року народження, та **** Аліни ****, 27.07.2001 року народження. </w:t>
      </w:r>
    </w:p>
    <w:p>
      <w:pPr>
        <w:pStyle w:val="Style22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</w:p>
    <w:p>
      <w:pPr>
        <w:pStyle w:val="Style22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СЛЕСАРЕНКО Н.Є. </w:t>
      </w:r>
      <w:r>
        <w:rPr>
          <w:sz w:val="24"/>
          <w:szCs w:val="24"/>
          <w:lang w:val="uk-UA"/>
        </w:rPr>
        <w:t xml:space="preserve">– про визначення спроможності Дружківської міської територіальної громади співфінансувати </w:t>
      </w:r>
      <w:r>
        <w:rPr>
          <w:sz w:val="24"/>
          <w:szCs w:val="24"/>
          <w:shd w:fill="FFFFFF" w:val="clear"/>
          <w:lang w:val="uk-UA"/>
        </w:rPr>
        <w:t>- придбання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 (далі - особи), або виплату грошової компенсації за належні для отримання житлові приміщення для осіб старших за 23 роки відповідно д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Порядку та умов</w:t>
      </w:r>
      <w:r>
        <w:rPr>
          <w:lang w:val="uk-UA"/>
        </w:rPr>
        <w:t>.</w:t>
      </w:r>
    </w:p>
    <w:p>
      <w:pPr>
        <w:pStyle w:val="Style2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ЛИ: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 xml:space="preserve">ТРУШИНА І.В. -  </w:t>
      </w:r>
      <w:r>
        <w:rPr>
          <w:sz w:val="24"/>
          <w:szCs w:val="24"/>
          <w:lang w:val="uk-UA"/>
        </w:rPr>
        <w:t>пояснила, що в місцевому бюджеті Дружківської міської територіальної громади є можливість передбачити співфінансування</w:t>
      </w:r>
      <w:r>
        <w:rPr>
          <w:sz w:val="24"/>
          <w:szCs w:val="24"/>
          <w:shd w:fill="FFFFFF" w:val="clear"/>
          <w:lang w:val="uk-UA"/>
        </w:rPr>
        <w:t xml:space="preserve"> придбання житла для осіб або виплату</w:t>
      </w:r>
    </w:p>
    <w:p>
      <w:pPr>
        <w:pStyle w:val="Style22"/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грошової компенсації за належні для отримання житлові приміщення для осіб старших за 23 роки відповідно д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Порядку та умов</w:t>
      </w:r>
      <w:r>
        <w:rPr>
          <w:lang w:val="uk-UA"/>
        </w:rPr>
        <w:t>.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uk-UA"/>
        </w:rPr>
        <w:t xml:space="preserve">Дружківська міська територіальна громада є спроможною співфінансувати </w:t>
      </w:r>
      <w:r>
        <w:rPr>
          <w:sz w:val="24"/>
          <w:szCs w:val="24"/>
          <w:shd w:fill="FFFFFF" w:val="clear"/>
          <w:lang w:val="uk-UA"/>
        </w:rPr>
        <w:t>- придбання житла для осіб або виплату грошової компенсації за належні для отримання житлові приміщення для осіб старших за 23 роки відповідно д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Порядку та умов</w:t>
      </w:r>
      <w:r>
        <w:rPr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uk-UA"/>
        </w:rPr>
        <w:t>Обсяг потреби Дружківської міської територіальної громади за визначеними напрямками складає</w:t>
      </w:r>
      <w:r>
        <w:rPr>
          <w:rFonts w:eastAsia="Times New Roman"/>
          <w:sz w:val="24"/>
          <w:szCs w:val="24"/>
          <w:lang w:val="uk-UA" w:eastAsia="ru-RU"/>
        </w:rPr>
        <w:t>22  840 005 грн., з яких 21 468 720 грн. – кошти субвенції з державного бюджету, а  1 371 285 грн. – кошти, які необхідно передбачити у місцевому бюджеті.</w:t>
      </w:r>
    </w:p>
    <w:p>
      <w:pPr>
        <w:pStyle w:val="Style22"/>
        <w:ind w:left="0" w:firstLine="70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9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84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 Григоренко Володимир Борис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:  Слесаренко Наталія Євген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:  Канарська Юлія Володими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 члени комісії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сьонова Аліса Едуарді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йченко Віктор О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бник Світлана Анатолії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аріна Маргарита Василі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овський Павло Вікто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 Ірина Миколаї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воплясова Ірина Вадимі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шина Ірина Вадим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Олександр Фед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02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Додаток до протоколу </w:t>
      </w:r>
    </w:p>
    <w:p>
      <w:pPr>
        <w:pStyle w:val="Normal"/>
        <w:ind w:left="11328" w:firstLine="708"/>
        <w:jc w:val="both"/>
        <w:rPr/>
      </w:pPr>
      <w:r>
        <w:rPr>
          <w:sz w:val="24"/>
          <w:szCs w:val="24"/>
          <w:lang w:val="uk-UA"/>
        </w:rPr>
        <w:t>місцев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08.07.2021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місцевої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 № 1 від 08.07.20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ий список осіб, які перебувають на квартирному обліку в Дружківській територіальній громад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2"/>
        <w:gridCol w:w="1134"/>
        <w:gridCol w:w="1202"/>
        <w:gridCol w:w="1543"/>
        <w:gridCol w:w="1964"/>
        <w:gridCol w:w="1961"/>
        <w:gridCol w:w="438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’я, по батькові (за наявност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зяття на квартирний облі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сть інвалідност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ана потреба у коштах, необхідних для придбання житл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іська, сільська, селищна рада територіальної громади, в якій дитина – сирота, дитина, позбавлена батьківського піклування, особа з їх числа перебуває на квартирному обліку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бвенція з державн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 з місцевого бюджету та/або з інших джерел, не заборонених законодавством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кса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1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Ю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19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Я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д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19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Мари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19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ладисла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Микол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Руслан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ікто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 966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128,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Богдан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Ган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ьг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Елеонор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кса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ладисла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ладисла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Юлі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Роман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8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алері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Софі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атол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 5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д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 5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Ларис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арвар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Данило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Євген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 5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Каролі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Натал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Мілана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астасі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д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д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Ілл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Богдан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лі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рту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Ілл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Іго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Веронік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 0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Ю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6 Житлового кодексу Української РСР – Дітям з інвалідністю поза чергою надається жиле приміщення після досягнення після досягнення повноліття, у разі якщо за висновком медико – соціальної експертизи вони можуть здійснювати самообслуговування і вести самостійний спосіб житт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Григорій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Олександр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Діа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Анастасія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Єв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Рубін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Максим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Павло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Кирило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Микит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Єлизавет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 Микита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ська міська територіальна громада</w:t>
            </w:r>
          </w:p>
        </w:tc>
      </w:tr>
      <w:tr>
        <w:trPr/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 468 72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71 285,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ab/>
        <w:t>В.Б. ГРИГОР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</w:t>
        <w:tab/>
        <w:tab/>
        <w:tab/>
        <w:tab/>
        <w:tab/>
        <w:tab/>
        <w:tab/>
        <w:tab/>
        <w:tab/>
        <w:t>Н.Є. СЛЕСАРЕНК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ab/>
        <w:tab/>
        <w:t>Ю.В. КАНАРСЬКА</w:t>
        <w:tab/>
      </w:r>
    </w:p>
    <w:sectPr>
      <w:type w:val="nextPage"/>
      <w:pgSz w:orient="landscape" w:w="16838" w:h="11906"/>
      <w:pgMar w:left="70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5z8">
    <w:name w:val="WW8Num5z8"/>
    <w:qFormat/>
    <w:rPr/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3z5">
    <w:name w:val="WW8Num3z5"/>
    <w:qFormat/>
    <w:rPr/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3">
    <w:name w:val="Основной шрифт абзаца3"/>
    <w:qFormat/>
    <w:rPr/>
  </w:style>
  <w:style w:type="character" w:styleId="WW8Num1z6">
    <w:name w:val="WW8Num1z6"/>
    <w:qFormat/>
    <w:rPr/>
  </w:style>
  <w:style w:type="character" w:styleId="WW8Num5z5">
    <w:name w:val="WW8Num5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8Num5z4">
    <w:name w:val="WW8Num5z4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/>
  </w:style>
  <w:style w:type="character" w:styleId="WW8Num5z7">
    <w:name w:val="WW8Num5z7"/>
    <w:qFormat/>
    <w:rPr/>
  </w:style>
  <w:style w:type="character" w:styleId="WW8Num1z1">
    <w:name w:val="WW8Num1z1"/>
    <w:qFormat/>
    <w:rPr/>
  </w:style>
  <w:style w:type="character" w:styleId="WW8Num5z6">
    <w:name w:val="WW8Num5z6"/>
    <w:qFormat/>
    <w:rPr/>
  </w:style>
  <w:style w:type="character" w:styleId="Rvts80">
    <w:name w:val="rvts80"/>
    <w:qFormat/>
    <w:rPr/>
  </w:style>
  <w:style w:type="character" w:styleId="WWAbsatzStandardschriftart1111">
    <w:name w:val="WW-Absatz-Standardschriftart1111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z7">
    <w:name w:val="WW8Num3z7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Style17"/>
    <w:qFormat/>
    <w:pPr>
      <w:keepNext w:val="true"/>
      <w:keepLines/>
      <w:suppressAutoHyphens w:val="fals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8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Стиль1"/>
    <w:basedOn w:val="Normal"/>
    <w:qFormat/>
    <w:pPr>
      <w:jc w:val="both"/>
    </w:pPr>
    <w:rPr/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tyle23">
    <w:name w:val="Покажчик"/>
    <w:basedOn w:val="Normal"/>
    <w:qFormat/>
    <w:pPr>
      <w:suppressLineNumbers/>
    </w:pPr>
    <w:rPr>
      <w:rFonts w:cs="FreeSans;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6:00Z</dcterms:created>
  <dc:creator>Lena</dc:creator>
  <dc:description/>
  <cp:keywords/>
  <dc:language>en-US</dc:language>
  <cp:lastModifiedBy>ispolkom_3</cp:lastModifiedBy>
  <cp:lastPrinted>2021-07-12T15:03:00Z</cp:lastPrinted>
  <dcterms:modified xsi:type="dcterms:W3CDTF">2021-07-14T12:36:00Z</dcterms:modified>
  <cp:revision>2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