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6" w:firstLine="26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8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 13.07.2018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ідання конкурсного комітету з визначення автомобільних перевізників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міських автобусних маршрутах міста Дружківка </w:t>
      </w:r>
    </w:p>
    <w:p>
      <w:pPr>
        <w:pStyle w:val="Normal"/>
        <w:ind w:firstLine="48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u w:val="single"/>
          <w:lang w:val="uk-UA"/>
        </w:rPr>
        <w:t>місце проведення</w:t>
      </w:r>
      <w:r>
        <w:rPr>
          <w:lang w:val="uk-UA"/>
        </w:rPr>
        <w:t>: виконавчий комітет, кабінет 313</w:t>
      </w:r>
    </w:p>
    <w:p>
      <w:pPr>
        <w:pStyle w:val="Normal"/>
        <w:ind w:firstLine="4320"/>
        <w:rPr>
          <w:lang w:val="uk-UA"/>
        </w:rPr>
      </w:pPr>
      <w:r>
        <w:rPr>
          <w:u w:val="single"/>
          <w:lang w:val="uk-UA"/>
        </w:rPr>
        <w:t>час проведення</w:t>
      </w:r>
      <w:r>
        <w:rPr>
          <w:lang w:val="uk-UA"/>
        </w:rPr>
        <w:t>: 10:00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2"/>
      </w:tblGrid>
      <w:tr>
        <w:trPr>
          <w:trHeight w:val="99" w:hRule="atLeast"/>
        </w:trPr>
        <w:tc>
          <w:tcPr>
            <w:tcW w:w="10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сутні:</w:t>
            </w:r>
          </w:p>
        </w:tc>
      </w:tr>
      <w:tr>
        <w:trPr>
          <w:trHeight w:val="54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йченко В. О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, голова конкурсного комітету;</w:t>
            </w:r>
          </w:p>
        </w:tc>
      </w:tr>
      <w:tr>
        <w:trPr>
          <w:trHeight w:val="81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– начальник відділу комунального господарства управління житлового та комунального господарства, заступник голови конкурсного комітету;</w:t>
            </w:r>
          </w:p>
        </w:tc>
      </w:tr>
      <w:tr>
        <w:trPr>
          <w:trHeight w:val="6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кулова О.В.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/>
            </w:pPr>
            <w:r>
              <w:rPr>
                <w:lang w:val="uk-UA"/>
              </w:rPr>
              <w:t>провідний спеціаліст відділу комунального господарства управління житлового та комунального господарства, секретар конкурсного комітет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Члени комітету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347"/>
      </w:tblGrid>
      <w:tr>
        <w:trPr>
          <w:trHeight w:val="522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Л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інспектор відділу безпеки руху Управління патрульної поліції в містах Краматорську та Слов’янську, лейтенант поліції;</w:t>
            </w:r>
          </w:p>
        </w:tc>
      </w:tr>
      <w:tr>
        <w:trPr>
          <w:trHeight w:val="500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Б. П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ветеранів ПАО «Дружківський завод металевих виробів»;</w:t>
            </w:r>
          </w:p>
        </w:tc>
      </w:tr>
      <w:tr>
        <w:trPr>
          <w:trHeight w:val="500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бня І.Г. 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лен Дружківської міської організації «Товариство сприяння оборони України»;</w:t>
            </w:r>
          </w:p>
        </w:tc>
      </w:tr>
      <w:tr>
        <w:trPr>
          <w:trHeight w:val="569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ш В. І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голова «Українська спілка ветеранів Афганістану» у                        м. Дружківка;</w:t>
            </w:r>
          </w:p>
        </w:tc>
      </w:tr>
      <w:tr>
        <w:trPr>
          <w:trHeight w:val="569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н Ю. А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ди  міської організації союз «Чорнобиль України» м. Дружківка.</w:t>
            </w:r>
          </w:p>
        </w:tc>
      </w:tr>
      <w:tr>
        <w:trPr>
          <w:trHeight w:val="80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сутні: </w:t>
      </w:r>
      <w:r>
        <w:rPr>
          <w:lang w:val="uk-UA"/>
        </w:rPr>
        <w:t>Бабич Г.І., Троценко В.С., Котляров Л.П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прошені: </w:t>
      </w:r>
      <w:r>
        <w:rPr>
          <w:lang w:val="uk-UA"/>
        </w:rPr>
        <w:t>Перевізники – претенденти: ФОП Липський С.А., директор ТОВ «ПТП РУСЛАН» Іванов С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засідання конкурсного комітету з визначення автомобільних перевізників на міських автобусних маршрутах міста Дружківка з’явилися 8 (вісім) членів конкурсного комітету разом із секретарем (без права голосу). Для голосування з піднятих у порядку денному питань є кворум. Розпочинаємо засід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рядок денний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 перевірку достовірності інформації, викладеної у заяві та документах, наданих перевізниками - претендентами в  конверті (пакеті) №1, для участі у черговому конкурсі з визначення автомобільних перевізників на міських автобусних маршрутах м. Дружківка №5 «М-н Південний – ЦМЛ (кільцевий)», №19 «УГГ – ДФЗ»,  та подання пропозицій на розгляд виконавчого комітету для прийняття рішення про недопущення перевізників – претендентів до участі у конкурс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Інформація</w:t>
      </w:r>
      <w:r>
        <w:rPr>
          <w:lang w:val="uk-UA"/>
        </w:rPr>
        <w:t>: начальник управління житлового та комунального господарства Гейченка В.О. та провідного спеціаліста відділу комунального господарства управління житлового та комунального господарства Меркулової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В</w:t>
      </w:r>
      <w:r>
        <w:rPr/>
        <w:t>ідповідно до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.</w:t>
      </w:r>
      <w:r>
        <w:rPr/>
        <w:t xml:space="preserve"> 48 Порядку проведення конкурсу з перевезення пасажирів на автобусному маршруті загального користування, затвердженого Постановою КМУ від 03.12.2008 № 1081 (далі - Порядок) здійсню</w:t>
      </w:r>
      <w:r>
        <w:rPr>
          <w:lang w:val="uk-UA"/>
        </w:rPr>
        <w:t>ється</w:t>
      </w:r>
      <w:r>
        <w:rPr/>
        <w:t xml:space="preserve"> аудіозапис проведення засідання конкурсного комітету.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Меркулову О.В., яка інформувала, що відповідно до оголошення про проведення конкурсу, яке було розміщено в міській суспільно-політичній газеті «Дружковский рабочий» від 14.06.2018 року № 24 (7090) та на сайті Дружківської міської ради,  для участі у цьому конкурсі документи надали три перевізника – претендента. Відповідно до п. 39 Порядку, у журналі реєстрації заяв до конкурсного комітету з визначення автомобільних перевізників на автобусних маршрутах м. Дружківка були зареєстровані документи наступних перевізників-претенденті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третій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кт конкурсу міський автобусний маршрут </w:t>
      </w:r>
      <w:r>
        <w:rPr>
          <w:lang w:val="uk-UA"/>
        </w:rPr>
        <w:t xml:space="preserve">№ 5 «М-н Південний – ЦМЛ (кільцевий)» -  </w:t>
      </w:r>
      <w:r>
        <w:rPr>
          <w:color w:val="000000"/>
          <w:lang w:val="uk-UA"/>
        </w:rPr>
        <w:t>перевізники-претенденти ТОВ «ПТП «РУСЛАН» та ФОП Мороз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lang w:val="uk-UA"/>
        </w:rPr>
        <w:t>на п</w:t>
      </w:r>
      <w:r>
        <w:rPr>
          <w:color w:val="000000"/>
        </w:rPr>
        <w:t>’</w:t>
      </w:r>
      <w:r>
        <w:rPr>
          <w:color w:val="000000"/>
          <w:lang w:val="uk-UA"/>
        </w:rPr>
        <w:t>ятий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кт конкурсу міський автобусний маршрут № 19 «УГГ – ДФЗ» перевізники -претенденти 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ОВ «ПТП «РУСЛАН» та ФОП Липський С.А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 на участь у конкурсі на перший, другий та четвертий об’єкти конкурсу, а саме маршрут №</w:t>
      </w:r>
      <w:r>
        <w:rPr>
          <w:lang w:val="uk-UA"/>
        </w:rPr>
        <w:t xml:space="preserve"> 3 «М-н Південний – Сурово через ЦМЛ», № 4 «М-н Південний –ЦМЛ через м-н Нижня Гаврилівка (кільцевий)» </w:t>
      </w:r>
      <w:r>
        <w:rPr>
          <w:color w:val="000000"/>
          <w:lang w:val="uk-UA"/>
        </w:rPr>
        <w:t xml:space="preserve">та маршрут </w:t>
      </w:r>
      <w:r>
        <w:rPr>
          <w:lang w:val="uk-UA"/>
        </w:rPr>
        <w:t>№ 17 «М-н Південний - ДФЗ»</w:t>
      </w:r>
      <w:r>
        <w:rPr>
          <w:color w:val="000000"/>
          <w:lang w:val="uk-UA"/>
        </w:rPr>
        <w:t xml:space="preserve"> відповідно, у термін, передбачений умовами конкурсу, подано не бул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30 Порядку конверти (пакети) з позначкою №1 було відкрито наступного дня після закінчення строку їх прийняття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перевірки повноти пакету документів та достовірності інформації, викладеної у заяві та документах,</w:t>
      </w:r>
      <w:r>
        <w:rPr>
          <w:lang w:val="uk-UA"/>
        </w:rPr>
        <w:t xml:space="preserve"> наданих перевізниками - претендентами в  конверті (пакеті) №1 для участі у конкурсі з визначення автомобільних перевізників на автобусних маршрутах загального користування, на </w:t>
      </w:r>
      <w:r>
        <w:rPr>
          <w:color w:val="000000"/>
          <w:lang w:val="uk-UA"/>
        </w:rPr>
        <w:t xml:space="preserve">території КП «Дружківка автоелектротранс» Дружківської міської ради проводився огляд транспортних засоб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гляд проводили: Гейченко В.О., Ковальов О.Ю., Меркулова О.В., Бородін Л.Л.,              Сьомін Ю.А., Корпош В.І., Довбня І.Г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Гейченка В.О., який після огляду транспортних засобів зазначив, що значних зауважень щодо технічного стану транспортних засобів, які б не дозволили їх експлуатацію не виявлено. А ті, які виявлені, легко усуваються. Тому, при випуску автобусів на лінію повинні бути враховані експлуатуючою організацією. Всі транспортні засоби визнані придатними до експлуатації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>Меркулову О.В., яка зазначила що для участі у конкурсі на третій об</w:t>
      </w:r>
      <w:r>
        <w:rPr>
          <w:color w:val="000000"/>
        </w:rPr>
        <w:t>’</w:t>
      </w:r>
      <w:r>
        <w:rPr>
          <w:color w:val="000000"/>
          <w:lang w:val="uk-UA"/>
        </w:rPr>
        <w:t>є</w:t>
      </w:r>
      <w:r>
        <w:rPr>
          <w:color w:val="000000"/>
        </w:rPr>
        <w:t>кт конкурсу</w:t>
      </w:r>
      <w:r>
        <w:rPr>
          <w:color w:val="000000"/>
          <w:lang w:val="uk-UA"/>
        </w:rPr>
        <w:t xml:space="preserve"> автобусний маршрут  </w:t>
      </w:r>
      <w:r>
        <w:rPr>
          <w:lang w:val="uk-UA"/>
        </w:rPr>
        <w:t xml:space="preserve">№5 «М-н Південний –ЦМЛ (кільцевий)» </w:t>
      </w:r>
      <w:r>
        <w:rPr>
          <w:color w:val="000000"/>
        </w:rPr>
        <w:t xml:space="preserve"> по</w:t>
      </w:r>
      <w:r>
        <w:rPr>
          <w:color w:val="000000"/>
          <w:lang w:val="uk-UA"/>
        </w:rPr>
        <w:t xml:space="preserve">дали документи два перевізника-претендента ТОВ «ПТП «РУСЛАН» та  ФОП Мороз Т.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Зауважень до достовірності інформації та повноти переліку документів, </w:t>
      </w:r>
      <w:r>
        <w:rPr>
          <w:lang w:val="uk-UA"/>
        </w:rPr>
        <w:t xml:space="preserve">що надані перевізником-претендентом </w:t>
      </w:r>
      <w:r>
        <w:rPr>
          <w:color w:val="000000"/>
          <w:lang w:val="uk-UA"/>
        </w:rPr>
        <w:t xml:space="preserve">ТОВ «ПТП «РУСЛАН» </w:t>
      </w:r>
      <w:r>
        <w:rPr>
          <w:lang w:val="uk-UA"/>
        </w:rPr>
        <w:t xml:space="preserve">у конверті (пакеті) №1 до даного конкурсу  не встановлено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перевізника для роботи на маршруті №5 «М-н Південний –ЦМЛ (кільцевий)» відсутній транспортний засіб, пристосований для перевезення пасажирів з обмеженими фізичними можливостя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Для роботи на маршруті перевізник пропонує наступні транспортні засоби: основний – марка: БАЗ 22154СПГ, держ. № АН4168ЕІ, рік випуску 2008, резервний – марка: РУТА 20 СПГ, держ. № АН1214ЕС, рік випуску 2008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д час перевірки наявності транспортних засобів, а також відповідності їх умовам даного конкурсу виявлені наступні зауваже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основний – марка: БАЗ 22154СПГ, держ. № АН4168ЕІ, – відсутній один вогнегасний, відсутня аптечка стандарту АМА-2, несправний один склоомивач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резервний – марка: РУТА 20 СПГ, держ. № АН1214ЕС – відсутня аптечка стандарту АМА-2, відсутній один вогнегасник, кількість місць для сидіння не відповідає зазначеній в свідоцтві про реєстрацію транспортного засобу (більше на одн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ід час перевірки повноти пакету документів та достовірності інформації, викладеної у заяві та документах, наданих перевізником - претендентом ФОП Мороз Т.В.  в  конверті (пакеті) №1 для участі у конкурсі на третій об’єкт конкурсу автобусний маршрут  </w:t>
      </w:r>
      <w:r>
        <w:rPr>
          <w:lang w:val="uk-UA"/>
        </w:rPr>
        <w:t xml:space="preserve">№5 «М-н Південний –ЦМЛ (кільцевий)» </w:t>
      </w:r>
      <w:r>
        <w:rPr>
          <w:color w:val="000000"/>
          <w:lang w:val="uk-UA"/>
        </w:rPr>
        <w:t xml:space="preserve">виявлені зауваження щодо достовірності сертифікату відповідності                                      № </w:t>
      </w:r>
      <w:r>
        <w:rPr>
          <w:color w:val="000000"/>
          <w:lang w:val="en-US"/>
        </w:rPr>
        <w:t>UA</w:t>
      </w:r>
      <w:r>
        <w:rPr>
          <w:color w:val="000000"/>
          <w:lang w:val="uk-UA"/>
        </w:rPr>
        <w:t xml:space="preserve">1.003.0201180-12 до основного транспортного засобу марка: РУТА 22 ІНВА, держ.                  № АН2731КН, рік випуску 2011.  Зазначений сертифікат виданий на автобуси РУТА, що виготовлялись серійно у період з 14.11.2012 до 13.11.2014. Проте, рік випуску транспортного засобу - 2011. В відомостях про автобуси, які будуть використовуватись на автобусному маршруті (додаток 2), зазначено про відсутність приналежності основного транспортного засобу марка: РУТА 22 ІНВА, держ. № АН2731КН  до категорії відповідності Євро-3. В зазначеному сертифікату вказано, що транспортний засіб відповідає категорії Євро-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Згідно з умовами конкурсу перевізник повинен надати копію податкового розрахунку сум доходу, нарахованого (сплаченого) на користь платників податку, і сум утриманого з них податку (форма № 1ДФ) за останній квартал, тобто за 2 квартал 2018. В пакеті документів перевізника ФОП Мороз Т.В. надана копія звітності за 1 квартал 2018 ро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Для роботи на маршруті ФОП Мороз Т.В. пропонує наступні транспортні засоби: основний – марка: РУТА 22 ІНВА, держ. № АН2731КН, рік випуску 2011, резервний – марка: БАЗ АО79.14, держ.   № АН3668НР, рік випуску 2010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ід час перевірки наявності транспортних засобів, а також відповідності їх умовам даного конкурсу виявлені наступні заува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сновний – марка: РУТА 22 ІНВА, держ. № АН2731КН,– відсутня аптечка стандарту АМА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ервний: марка: БАЗ АО79.14, держ.   № АН3668НР – з двох необхідних вогнегасників, наявний лише один, який не можливо перевірити, медична аптечка не відповідає стандарту АМА–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>Гейченка В.О., який проінформував, що відповідно до п. 12 Порядку, ст. 44 «Закону про автомобільний транспорт» до участі у конкурсі, у разі наявності перевізників, які мають транспортний</w:t>
      </w:r>
      <w:r>
        <w:rPr>
          <w:lang w:val="uk-UA"/>
        </w:rPr>
        <w:t xml:space="preserve"> засіб пристосований для перевезення пасажирів з обмеженими можливостями,</w:t>
      </w:r>
      <w:r>
        <w:rPr>
          <w:color w:val="000000"/>
          <w:lang w:val="uk-UA"/>
        </w:rPr>
        <w:t xml:space="preserve">  не допускаються ті перевізники, які подали</w:t>
      </w:r>
      <w:r>
        <w:rPr>
          <w:lang w:val="uk-UA"/>
        </w:rPr>
        <w:t xml:space="preserve"> конкурсну пропозицію, що не відповідає обов’язковим та додатковим умовам конкурсу, тобто які не мають такого автобусу. У разі, відсутності перевізників-претендентів, які мають автобуси, що відповідають умовам конкурсу, конкурс проводиться серед претендентів, які пропонують автобуси, що відповідають вимогам безпе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color w:val="000000"/>
          <w:lang w:val="uk-UA"/>
        </w:rPr>
        <w:t xml:space="preserve">Отже, враховуючи подання перевізником ФОП Мороз Т.В. до участі у конкурсі документів, що містять недостовірну інформацію, що є підставою для винесення питання на розгляд виконавчого комітету про недопущення перевізника до участі у конкурсі на третій об’єкт конкурсу автобусний маршрут  №5 «М-н Південний –ЦМЛ (кільцевий)». 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ПРОПОНОВАНО</w:t>
      </w:r>
      <w:r>
        <w:rPr>
          <w:color w:val="000000"/>
          <w:lang w:val="uk-UA"/>
        </w:rPr>
        <w:t>: Винести на розгляд виконавчого комітету питання про недопущення до участі у конкурсі на третій об</w:t>
      </w:r>
      <w:r>
        <w:rPr>
          <w:color w:val="000000"/>
        </w:rPr>
        <w:t>’</w:t>
      </w:r>
      <w:r>
        <w:rPr>
          <w:color w:val="000000"/>
          <w:lang w:val="uk-UA"/>
        </w:rPr>
        <w:t>є</w:t>
      </w:r>
      <w:r>
        <w:rPr>
          <w:color w:val="000000"/>
        </w:rPr>
        <w:t>кт конкурсу</w:t>
      </w:r>
      <w:r>
        <w:rPr>
          <w:color w:val="000000"/>
          <w:lang w:val="uk-UA"/>
        </w:rPr>
        <w:t xml:space="preserve"> автобусний маршрут </w:t>
      </w:r>
      <w:r>
        <w:rPr>
          <w:lang w:val="uk-UA"/>
        </w:rPr>
        <w:t xml:space="preserve">№5 «М-н Південний –ЦМЛ (кільцевий)» </w:t>
      </w:r>
      <w:r>
        <w:rPr>
          <w:color w:val="000000"/>
          <w:lang w:val="uk-UA"/>
        </w:rPr>
        <w:t>перевізника-претендента ФОП Мороз Т.В. у зв</w:t>
      </w:r>
      <w:r>
        <w:rPr>
          <w:color w:val="000000"/>
        </w:rPr>
        <w:t xml:space="preserve">’язку з поданням </w:t>
      </w:r>
      <w:r>
        <w:rPr>
          <w:color w:val="000000"/>
          <w:lang w:val="uk-UA"/>
        </w:rPr>
        <w:t xml:space="preserve">документів, що містять </w:t>
      </w:r>
      <w:r>
        <w:rPr>
          <w:color w:val="000000"/>
        </w:rPr>
        <w:t>недостовір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інформаці</w:t>
      </w:r>
      <w:r>
        <w:rPr>
          <w:color w:val="000000"/>
          <w:lang w:val="uk-UA"/>
        </w:rPr>
        <w:t>ю. Зважаючи на відсутність інших претендентів, розглядати конкурсну пропозицію ТОВ «ПТП «Руслан», як пропозицію єдиного учасник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ГОЛОСУВАЛИ:</w:t>
      </w:r>
      <w:r>
        <w:rPr>
          <w:color w:val="000000"/>
          <w:lang w:val="uk-UA"/>
        </w:rPr>
        <w:t xml:space="preserve"> Гейченко В.О. </w:t>
      </w:r>
      <w:r>
        <w:rPr>
          <w:color w:val="000000"/>
          <w:u w:val="single"/>
          <w:lang w:val="uk-UA"/>
        </w:rPr>
        <w:t>(за,</w:t>
      </w:r>
      <w:r>
        <w:rPr>
          <w:color w:val="000000"/>
          <w:lang w:val="uk-UA"/>
        </w:rPr>
        <w:t xml:space="preserve"> проти, утримався),  Ковальов О.Ю. </w:t>
      </w:r>
      <w:r>
        <w:rPr>
          <w:color w:val="000000"/>
          <w:u w:val="single"/>
          <w:lang w:val="uk-UA"/>
        </w:rPr>
        <w:t>(за,</w:t>
      </w:r>
      <w:r>
        <w:rPr>
          <w:color w:val="000000"/>
          <w:lang w:val="uk-UA"/>
        </w:rPr>
        <w:t xml:space="preserve"> проти, утримався),              Бородін Л.Л. </w:t>
      </w:r>
      <w:r>
        <w:rPr>
          <w:color w:val="000000"/>
          <w:u w:val="single"/>
          <w:lang w:val="uk-UA"/>
        </w:rPr>
        <w:t>(за,</w:t>
      </w:r>
      <w:r>
        <w:rPr>
          <w:color w:val="000000"/>
          <w:lang w:val="uk-UA"/>
        </w:rPr>
        <w:t xml:space="preserve"> проти, утримався),  Дворник Б.П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Довбня І.Г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Корпош В.І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Сьомін Ю.А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АЗОМ:</w:t>
      </w:r>
      <w:r>
        <w:rPr>
          <w:color w:val="000000"/>
          <w:lang w:val="uk-UA"/>
        </w:rPr>
        <w:t xml:space="preserve"> («За» _</w:t>
      </w:r>
      <w:r>
        <w:rPr>
          <w:color w:val="000000"/>
          <w:u w:val="single"/>
          <w:lang w:val="uk-UA"/>
        </w:rPr>
        <w:t>7</w:t>
      </w:r>
      <w:r>
        <w:rPr>
          <w:color w:val="000000"/>
          <w:lang w:val="uk-UA"/>
        </w:rPr>
        <w:t>__, «Проти»_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, «Утримався»_</w:t>
      </w:r>
      <w:r>
        <w:rPr>
          <w:color w:val="000000"/>
          <w:u w:val="single"/>
          <w:lang w:val="uk-UA"/>
        </w:rPr>
        <w:t>_-_</w:t>
      </w:r>
      <w:r>
        <w:rPr>
          <w:color w:val="000000"/>
          <w:lang w:val="uk-UA"/>
        </w:rPr>
        <w:t>_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Винести на розгляд виконавчого комітету питання про недопущення до участі у конкурсі на третій об</w:t>
      </w:r>
      <w:r>
        <w:rPr>
          <w:color w:val="000000"/>
        </w:rPr>
        <w:t>’</w:t>
      </w:r>
      <w:r>
        <w:rPr>
          <w:color w:val="000000"/>
          <w:lang w:val="uk-UA"/>
        </w:rPr>
        <w:t>є</w:t>
      </w:r>
      <w:r>
        <w:rPr>
          <w:color w:val="000000"/>
        </w:rPr>
        <w:t>кт конкурсу</w:t>
      </w:r>
      <w:r>
        <w:rPr>
          <w:color w:val="000000"/>
          <w:lang w:val="uk-UA"/>
        </w:rPr>
        <w:t xml:space="preserve"> автобусний маршрут </w:t>
      </w:r>
      <w:r>
        <w:rPr>
          <w:lang w:val="uk-UA"/>
        </w:rPr>
        <w:t xml:space="preserve">№5 «М-н Південний –ЦМЛ (кільцевий)» </w:t>
      </w:r>
      <w:r>
        <w:rPr>
          <w:color w:val="000000"/>
          <w:lang w:val="uk-UA"/>
        </w:rPr>
        <w:t>перевізника-претендента ФОП Мороз Т.В. у зв</w:t>
      </w:r>
      <w:r>
        <w:rPr>
          <w:color w:val="000000"/>
        </w:rPr>
        <w:t xml:space="preserve">’язку з поданням </w:t>
      </w:r>
      <w:r>
        <w:rPr>
          <w:color w:val="000000"/>
          <w:lang w:val="uk-UA"/>
        </w:rPr>
        <w:t xml:space="preserve">документів, що містять </w:t>
      </w:r>
      <w:r>
        <w:rPr>
          <w:color w:val="000000"/>
        </w:rPr>
        <w:t>недостовір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інформаці</w:t>
      </w:r>
      <w:r>
        <w:rPr>
          <w:color w:val="000000"/>
          <w:lang w:val="uk-UA"/>
        </w:rPr>
        <w:t>ю. Зважаючи на відсутність інших претендентів, розглядати конкурсну пропозицію ТОВ «ПТП «Руслан», як пропозицію єдиного учасник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Меркулову О.В., яка повідомила що дл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часті у конкурсі</w:t>
      </w:r>
      <w:r>
        <w:rPr>
          <w:color w:val="000000"/>
          <w:lang w:val="uk-UA"/>
        </w:rPr>
        <w:t xml:space="preserve"> на п</w:t>
      </w:r>
      <w:r>
        <w:rPr>
          <w:color w:val="000000"/>
        </w:rPr>
        <w:t>’</w:t>
      </w:r>
      <w:r>
        <w:rPr>
          <w:color w:val="000000"/>
          <w:lang w:val="uk-UA"/>
        </w:rPr>
        <w:t>ятий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кт конкурсу міський автобусний маршрут № 19 УГГ – ДФЗ» подали документи два перевізника-претендента 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ОВ «ПТП «РУСЛАН» та  ФОП Липський С.А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уважень до достовірності інформації та повноти переліку документів, наданих перевізниками-претендентами </w:t>
      </w:r>
      <w:r>
        <w:rPr>
          <w:lang w:val="uk-UA"/>
        </w:rPr>
        <w:t xml:space="preserve">ТОВ «ПТП «Руслан» та ФОП Липський С.А. у конверті (пакеті) № 1 до даного конкурсу </w:t>
      </w:r>
      <w:r>
        <w:rPr>
          <w:color w:val="000000"/>
          <w:lang w:val="uk-UA"/>
        </w:rPr>
        <w:t xml:space="preserve">не встановлен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боти на маршруті перевізник ТОВ «ПТП «Руслан» пропонує наступні транспортні засоби: основний – марка: РУТА 22 ІНВА, держ. № АН8391КВ, рік випуску 2013, резервний – марка: РУТА 20 СПГ, держ. № АН1214ЕС, рік випуску 2008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 час перевірки наявності транспортних засобів, а також відповідності їх умовам даного конкурсу виявлені  зауваження до резервного автобусу марка: РУТА 20 СПГ, держ. № АН1214ЕС - </w:t>
      </w:r>
      <w:r>
        <w:rPr>
          <w:color w:val="000000"/>
          <w:lang w:val="uk-UA"/>
        </w:rPr>
        <w:t>відсутня аптечка стандарту АМА-2, відсутній один вогнегасник, кількість місць для сидіння не відповідає зазначеній в свідоцтві про реєстрацію транспортного засобу (більше на одне). До основного зауваження відсутн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Для роботи на маршруті перевізник ФОП Липський С.А. пропонує наступні транспортні засоби: основний – марка: РУТА 20 СПГ, держ. № АН2774ЕВ, рік випуску 2008, резервний – марка: </w:t>
      </w:r>
      <w:r>
        <w:rPr>
          <w:color w:val="000000"/>
          <w:lang w:val="uk-UA"/>
        </w:rPr>
        <w:t>ПАЗ 3205 СПГ, держ. № АН9122КА, рік випуску 2004</w:t>
      </w:r>
      <w:r>
        <w:rPr>
          <w:lang w:val="uk-UA"/>
        </w:rPr>
        <w:t>.  Під час перевірки наявності транспортних засобів, а також відповідності їх умовам даного конкурсу зауваження не виявле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до п.п. 6 п. 12 Порядку, ст. 44 Закону України «Про автомобільний транспорт», у зв’язку з </w:t>
      </w:r>
      <w:r>
        <w:rPr>
          <w:lang w:val="uk-UA"/>
        </w:rPr>
        <w:t xml:space="preserve">поданням конкурсної пропозиції, що не відповідає обов’язковим та додатковим умовам конкурсу, а саме </w:t>
      </w:r>
      <w:r>
        <w:rPr>
          <w:color w:val="000000"/>
          <w:lang w:val="uk-UA"/>
        </w:rPr>
        <w:t>відсутністю у перевізника ФОП Липського С.А. транспортного засобу, пристосованого для перевезення пасажирів з обмеженими фізичними можливостями</w:t>
      </w:r>
      <w:r>
        <w:rPr>
          <w:lang w:val="uk-UA"/>
        </w:rPr>
        <w:t xml:space="preserve"> та наявністю </w:t>
      </w:r>
      <w:r>
        <w:rPr>
          <w:color w:val="000000"/>
          <w:lang w:val="uk-UA"/>
        </w:rPr>
        <w:t xml:space="preserve">зазначеного транспортного засобу у </w:t>
      </w:r>
      <w:r>
        <w:rPr>
          <w:lang w:val="uk-UA"/>
        </w:rPr>
        <w:t xml:space="preserve">перевізника-претендента </w:t>
      </w:r>
      <w:r>
        <w:rPr>
          <w:color w:val="000000"/>
          <w:lang w:val="uk-UA"/>
        </w:rPr>
        <w:t>ТОВ «ПТП «Руслан»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АПРОПОНОВАНО: </w:t>
      </w:r>
      <w:r>
        <w:rPr>
          <w:color w:val="000000"/>
          <w:lang w:val="uk-UA"/>
        </w:rPr>
        <w:t>винести на розгляд виконавчого комітету питання про недопущення до участі у конкурсі на восьмий об</w:t>
      </w:r>
      <w:r>
        <w:rPr>
          <w:color w:val="000000"/>
        </w:rPr>
        <w:t>’</w:t>
      </w:r>
      <w:r>
        <w:rPr>
          <w:color w:val="000000"/>
          <w:lang w:val="uk-UA"/>
        </w:rPr>
        <w:t>є</w:t>
      </w:r>
      <w:r>
        <w:rPr>
          <w:color w:val="000000"/>
        </w:rPr>
        <w:t>кт конкурсу</w:t>
      </w:r>
      <w:r>
        <w:rPr>
          <w:color w:val="000000"/>
          <w:lang w:val="uk-UA"/>
        </w:rPr>
        <w:t xml:space="preserve"> автобусний </w:t>
      </w:r>
      <w:r>
        <w:rPr>
          <w:lang w:val="uk-UA"/>
        </w:rPr>
        <w:t xml:space="preserve">№19 «УГГ – ДФЗ»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еревізника-претендента   ФОП Липського С.А. у зв’язку з </w:t>
      </w:r>
      <w:r>
        <w:rPr>
          <w:lang w:val="uk-UA"/>
        </w:rPr>
        <w:t>поданням конкурсної пропозиції, що не відповідає обов’язковим та додатковим умовам конкурс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ГОЛОСУВАЛИ</w:t>
      </w:r>
      <w:r>
        <w:rPr>
          <w:color w:val="000000"/>
          <w:lang w:val="uk-UA"/>
        </w:rPr>
        <w:t xml:space="preserve">: Гейченко В.О. </w:t>
      </w:r>
      <w:r>
        <w:rPr>
          <w:color w:val="000000"/>
          <w:u w:val="single"/>
          <w:lang w:val="uk-UA"/>
        </w:rPr>
        <w:t>(за</w:t>
      </w:r>
      <w:r>
        <w:rPr>
          <w:color w:val="000000"/>
          <w:lang w:val="uk-UA"/>
        </w:rPr>
        <w:t>, проти, утримався),  Ковальов О.Ю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             Бородін Л.Л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Дворник Б.П. </w:t>
      </w:r>
      <w:r>
        <w:rPr>
          <w:color w:val="000000"/>
          <w:u w:val="single"/>
          <w:lang w:val="uk-UA"/>
        </w:rPr>
        <w:t>(за,</w:t>
      </w:r>
      <w:r>
        <w:rPr>
          <w:color w:val="000000"/>
          <w:lang w:val="uk-UA"/>
        </w:rPr>
        <w:t xml:space="preserve"> проти, утримався),  Довбня І.Г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 Корпош В.І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  Сьомін Ю.А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АЗОМ:</w:t>
      </w:r>
      <w:r>
        <w:rPr>
          <w:color w:val="000000"/>
          <w:lang w:val="uk-UA"/>
        </w:rPr>
        <w:t xml:space="preserve"> («За» _</w:t>
      </w:r>
      <w:r>
        <w:rPr>
          <w:color w:val="000000"/>
          <w:u w:val="single"/>
          <w:lang w:val="uk-UA"/>
        </w:rPr>
        <w:t>7</w:t>
      </w:r>
      <w:r>
        <w:rPr>
          <w:color w:val="000000"/>
          <w:lang w:val="uk-UA"/>
        </w:rPr>
        <w:t>__, «Проти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, «Утримався»_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_).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ЛИ</w:t>
      </w:r>
      <w:r>
        <w:rPr>
          <w:color w:val="000000"/>
          <w:lang w:val="uk-UA"/>
        </w:rPr>
        <w:t xml:space="preserve">: Винести на розгляд виконавчого комітету питання про недопущення до участі у конкурсі на восьмий об’єкт конкурсу автобусний №19 «УГГ – ДФЗ»  перевізника-претендента                       ФОП Липського С.А. у зв’язку з </w:t>
      </w:r>
      <w:r>
        <w:rPr>
          <w:lang w:val="uk-UA"/>
        </w:rPr>
        <w:t>поданням конкурсної пропозиції, що не відповідає обов’язковим та додатковим умовам конкурсу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13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Гейченко В.О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Ковальов О.Ю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Меркулова О.В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Бородін Л.Л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Дворник Б.П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Довбня І.Г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Корпош В.І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Сьомін Ю.А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0:00Z</dcterms:created>
  <dc:creator>Lena</dc:creator>
  <dc:description/>
  <cp:keywords/>
  <dc:language>en-US</dc:language>
  <cp:lastModifiedBy>Uzver</cp:lastModifiedBy>
  <cp:lastPrinted>2018-05-21T15:04:00Z</cp:lastPrinted>
  <dcterms:modified xsi:type="dcterms:W3CDTF">2018-07-13T12:38:00Z</dcterms:modified>
  <cp:revision>74</cp:revision>
  <dc:subject/>
  <dc:title>Протокол №</dc:title>
</cp:coreProperties>
</file>