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16" w:firstLine="264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13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д 27.11.2018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сідання конкурсного комітету з визначення автомобільних перевізників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міських автобусних маршрутах міста Дружківка </w:t>
      </w:r>
    </w:p>
    <w:p>
      <w:pPr>
        <w:pStyle w:val="Normal"/>
        <w:ind w:firstLine="486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u w:val="single"/>
          <w:lang w:val="uk-UA"/>
        </w:rPr>
        <w:t>місце проведення</w:t>
      </w:r>
      <w:r>
        <w:rPr>
          <w:lang w:val="uk-UA"/>
        </w:rPr>
        <w:t>: виконавчий комітет, кабінет 317</w:t>
      </w:r>
    </w:p>
    <w:p>
      <w:pPr>
        <w:pStyle w:val="Normal"/>
        <w:ind w:firstLine="4320"/>
        <w:rPr>
          <w:lang w:val="uk-UA"/>
        </w:rPr>
      </w:pPr>
      <w:r>
        <w:rPr>
          <w:u w:val="single"/>
          <w:lang w:val="uk-UA"/>
        </w:rPr>
        <w:t>час проведення</w:t>
      </w:r>
      <w:r>
        <w:rPr>
          <w:lang w:val="uk-UA"/>
        </w:rPr>
        <w:t>: 14:00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2"/>
      </w:tblGrid>
      <w:tr>
        <w:trPr>
          <w:trHeight w:val="213" w:hRule="atLeast"/>
        </w:trPr>
        <w:tc>
          <w:tcPr>
            <w:tcW w:w="101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сутні:</w:t>
            </w:r>
          </w:p>
        </w:tc>
      </w:tr>
      <w:tr>
        <w:trPr>
          <w:trHeight w:val="504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мський П. В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голова комітету;</w:t>
            </w:r>
          </w:p>
        </w:tc>
      </w:tr>
      <w:tr>
        <w:trPr>
          <w:trHeight w:val="6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кулова О.В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9" w:leader="none"/>
              </w:tabs>
              <w:ind w:left="37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 відділу комунального господарства управління житлового та комунального господарства, секретар комітету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b/>
          <w:b/>
          <w:lang w:val="uk-UA"/>
        </w:rPr>
      </w:pPr>
      <w:r>
        <w:rPr>
          <w:b/>
          <w:lang w:val="uk-UA"/>
        </w:rPr>
        <w:t>Члени комітету: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347"/>
      </w:tblGrid>
      <w:tr>
        <w:trPr>
          <w:trHeight w:val="522" w:hRule="atLeast"/>
        </w:trPr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Г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жінок, жінок – інвалідів, за відродження українських національних традицій «Анастасія»;</w:t>
            </w:r>
          </w:p>
        </w:tc>
      </w:tr>
      <w:tr>
        <w:trPr>
          <w:trHeight w:val="522" w:hRule="atLeast"/>
        </w:trPr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ін Л.Л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інспектор відділу безпеки руху Управління патрульної поліції в містах Краматорську та Слов’янську, лейтенант поліції;</w:t>
            </w:r>
          </w:p>
        </w:tc>
      </w:tr>
      <w:tr>
        <w:trPr>
          <w:trHeight w:val="569" w:hRule="atLeast"/>
        </w:trPr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Б. П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ади ветеранів ПАО «Дружківський завод металевих виробів»;</w:t>
            </w:r>
          </w:p>
        </w:tc>
      </w:tr>
      <w:tr>
        <w:trPr>
          <w:trHeight w:val="569" w:hRule="atLeast"/>
        </w:trPr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бня І.Г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член Дружківської міської організації «Товариство сприяння оборони України»;</w:t>
            </w:r>
          </w:p>
        </w:tc>
      </w:tr>
      <w:tr>
        <w:trPr>
          <w:trHeight w:val="811" w:hRule="atLeast"/>
        </w:trPr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ценко В.С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з юридичних питань відділу з організаційної, юридичної роботи та контролю виконавчого комітету Дружківської міської ради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сутні: </w:t>
      </w:r>
      <w:r>
        <w:rPr>
          <w:lang w:val="uk-UA"/>
        </w:rPr>
        <w:t>Гейченко В.О., Котляров Л.П., Сьомін Ю.А., Корпош В.І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Запрошені: </w:t>
      </w:r>
      <w:r>
        <w:rPr>
          <w:lang w:val="uk-UA"/>
        </w:rPr>
        <w:t>Перевізники: ФОП Мороз Т.В., директор ТОВ «ПТП РУСЛАН» Іванов С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засідання конкурсного комітету з визначення автомобільних перевізників на міських автобусних маршрутах міста Дружківка з’явилися  7 (сім) членів конкурсного комітету разом із секретарем (без права голосу). Для голосування з піднятих у порядку денному питань є кворум. Розпочинаємо засідання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рядок денний</w:t>
      </w:r>
      <w:r>
        <w:rPr>
          <w:lang w:val="uk-UA"/>
        </w:rPr>
        <w:t>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uk-UA"/>
        </w:rPr>
      </w:pPr>
      <w:r>
        <w:rPr>
          <w:sz w:val="23"/>
          <w:szCs w:val="23"/>
          <w:lang w:val="uk-UA"/>
        </w:rPr>
        <w:t>Проведення чергового конкурсу на визначення автомобільних перевізників на міських автобусних маршрутах м. Дружківка</w:t>
      </w:r>
      <w:r>
        <w:rPr>
          <w:lang w:val="uk-UA"/>
        </w:rPr>
        <w:t>: №3 «М-н Південний – Сурово через ЦМЛ»,  № 4 «М-н Південний –ЦМЛ через м-н Нижня Гаврилівка (кільцевий), № 7 «200 плани – Донський (ДФЗ)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lang w:val="uk-UA"/>
        </w:rPr>
      </w:pPr>
      <w:r>
        <w:rPr>
          <w:lang w:val="uk-UA"/>
        </w:rPr>
        <w:t>Про розгляд заяви ФОП Касянчука С.І. щодо часткової зміни схеми руху автобусів на міському автобусному маршруті №8 «М-н Південний – Будинок-інтернат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розгляд заяви директора ТОВ «ПТП «Руслан» Іванова С.В. щодо внесення змін до договорів на перевезення пасажирів на автобусних маршрутах № 17 «М-н Південний - ДФЗ»            та № 19 «УГГ - ДФЗ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lang w:val="uk-UA"/>
        </w:rPr>
        <w:t>В</w:t>
      </w:r>
      <w:r>
        <w:rPr/>
        <w:t>ідповідно до</w:t>
      </w:r>
      <w:r>
        <w:rPr>
          <w:lang w:val="uk-UA"/>
        </w:rPr>
        <w:t xml:space="preserve"> </w:t>
      </w:r>
      <w:r>
        <w:rPr/>
        <w:t>п</w:t>
      </w:r>
      <w:r>
        <w:rPr>
          <w:lang w:val="uk-UA"/>
        </w:rPr>
        <w:t>.</w:t>
      </w:r>
      <w:r>
        <w:rPr/>
        <w:t xml:space="preserve"> 48 Порядку проведення конкурсу з перевезення пасажирів на автобусному маршруті загального користування, затвердженого Постановою КМУ від 03.12.2008 № 1081 (далі - Порядок) здійсню</w:t>
      </w:r>
      <w:r>
        <w:rPr>
          <w:lang w:val="uk-UA"/>
        </w:rPr>
        <w:t>ється</w:t>
      </w:r>
      <w:r>
        <w:rPr/>
        <w:t xml:space="preserve"> аудіозапис проведення засідання конкурсного комітету. </w:t>
      </w:r>
    </w:p>
    <w:p>
      <w:pPr>
        <w:pStyle w:val="Normal"/>
        <w:jc w:val="both"/>
        <w:rPr>
          <w:szCs w:val="20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СЛУХАЛИ з питання першого: </w:t>
      </w:r>
      <w:r>
        <w:rPr>
          <w:color w:val="000000"/>
          <w:lang w:val="uk-UA"/>
        </w:rPr>
        <w:t>Меркулову О.В.</w:t>
      </w:r>
      <w:r>
        <w:rPr>
          <w:sz w:val="23"/>
          <w:szCs w:val="23"/>
          <w:lang w:val="uk-UA"/>
        </w:rPr>
        <w:t xml:space="preserve"> про проведення чергового конкурсу на визначення автомобільних перевізників на міських автобусних маршрутах м. Дружківка</w:t>
      </w:r>
      <w:r>
        <w:rPr>
          <w:lang w:val="uk-UA"/>
        </w:rPr>
        <w:t xml:space="preserve">: №3 «М-н Південний – Сурово через ЦМЛ»,  № 4 «М-н Південний –ЦМЛ через м-н Нижня Гаврилівка (кільцевий), № 7 «200 плани – Донський (ДФЗ)», яка </w:t>
      </w:r>
      <w:r>
        <w:rPr>
          <w:color w:val="000000"/>
          <w:lang w:val="uk-UA"/>
        </w:rPr>
        <w:t>інформувала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що оголошення про проведення конкурсу було розміщено в міській суспільно-політичній газеті «Дружковский рабочий» від 11.10.2018 року № 41 (7107), в газеті м. Костянтинівка «Провинція» від 10.10.2018 № 41(1448) та газеті м. Краматорськ «Восточний проект» від 10.10.2018 № 41(1145).  У термін, передбачений умовами проведення конкурсу, на третій об’єкт конкурсу автобусний маршрут № 7 «200 плани – Донський (ДФЗ)» документи надав один перевізник-претендент ФОП Мороз Т.В. На перший та другий об’єкти конкурсу документів не подав жоден з перевізників-претендентів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п. 30 Порядку конверт (пакети) з позначкою №1 було відкрито наступного дня після закінчення строку прийняття документів. Зміст матеріалів перевізника - претендента ФОП Мороз Т.В., що містяться у конверті (пакеті) №1 надано у повному обсязі, відповідає умовам конкурсу та Поряд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ля відкриття конверту (пакету) № 2 з матеріалами для участі у конкурсі на засідання запрошено перевізника ФОП Мороз Т.В., яка підтвердила цілісність конверту (пакету № 2). У присутності перевізника та членів конкурсного комітету відкрито конверт та оголошено конкурсну пропозицію. Під час перевірки документів, наданих перевізником-претендентом ФОП Мороз Т.В. з’ясовано, що перевізник пропонує використовувати, як основний для роботи на маршруті, транспортний засіб марка: РУТА АО 484, держ № АН 4669 НН. В якості резервного пропонується  транспортний засіб, пристосований для перевезення осіб з обмеженими фізичними можливостями марка: РУТА 22 ІНВА, держ № АН 2731 КА. </w:t>
      </w:r>
    </w:p>
    <w:p>
      <w:pPr>
        <w:pStyle w:val="Normal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Бородіна Л.Л., який попросив перевізника ФОП Мороз Т.В. обґрунтувати запропоновану ним конкурсну пропозицію щодо включення для роботи на маршруті  транспортного засобу марка: РУТА 22 ІНВА, держ № АН 2731 КА, який пристосований для перевезення осіб з обмеженими фізичними можливостями, в якості резервного.</w:t>
      </w:r>
    </w:p>
    <w:p>
      <w:pPr>
        <w:pStyle w:val="Normal"/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>: Мороз Т.В., яка пояснила, що транспортний засіб марки: РУТА 22 ІНВА, держ.                   № АН 2731 КА, який пристосований для перевезення осіб з обмеженими фізичними можливостями, придбаний значно недавно, через це не підготовлений для роботи на маршруті в якості основного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ісля розгляду пропозиції перевізника, поданої ним в конвертах № 1 і 2, на задньому дворі виконкому проводився огляд транспортних засобів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гляд проводили: Крамський П.В., Меркулова О.В., Бородін Л.Л.,  Довбня І.Г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ід час перевірки наявності транспортних засобів, а також відповідності їх умовам даного конкурсу виявлені наступні зауваження: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>
          <w:color w:val="000000"/>
          <w:lang w:val="uk-UA"/>
        </w:rPr>
        <w:t xml:space="preserve"> основний – марка: РУТА АО484, держ. № АН 4669 НН, – тріщині лобового скла в зоні дії склоомивачів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резервний – марка: РУТА 22 ІНВА, держ. № АН 2731Е КА – відсутній страховий поліс, протокол техогляду, відсутній пандус, за допомогою якого пасажири з ураженням опорно - рухового апарату здійснюють посадку до автобусу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п. 12 Порядку, ст. 44 «Закону про автомобільний транспорт» у</w:t>
      </w:r>
      <w:r>
        <w:rPr>
          <w:lang w:val="uk-UA"/>
        </w:rPr>
        <w:t xml:space="preserve"> разі, відсутності перевізників-претендентів, які мають автобуси, що відповідають умовам конкурсу, конкурс проводиться серед претендентів, які пропонують автобуси, що відповідають вимогам безпеки. Тому, підстав для проведення процедури недопущення перевізника ФОП Мороз до участі у конкурсі не встановлено. Згідно з п. 13 Порядку, якщо перевізником-претендентом на об’єкт конкурсу є тільки один автомобільний перевізник, він визначається переможцем у разі його відповідності вимогам статей 45 і 46 Закону.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Перевізника  ФОП Мороз Т.В. було попереджено що в разі визнання його переможцем конкурсу він повинен усунути всі </w:t>
      </w:r>
      <w:r>
        <w:rPr>
          <w:lang w:val="uk-UA"/>
        </w:rPr>
        <w:t>зауваження щодо технічного стану автобус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еречень щодо відповідності перевізника вимогам  ст.ст.45,46 Закону України «Про автомобільний транспорт» (далі-Закон) не має, тому</w:t>
      </w:r>
      <w:r>
        <w:rPr/>
        <w:t xml:space="preserve"> </w:t>
      </w:r>
      <w:r>
        <w:rPr>
          <w:lang w:val="uk-UA"/>
        </w:rPr>
        <w:t>питання про визнання переможцем перевізника ФОП Мороз Т.В. по третьому об’єкту конкурсу було поставлено на голосування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ПРОПОН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color w:val="000000"/>
          <w:lang w:val="uk-UA"/>
        </w:rPr>
        <w:t>В</w:t>
      </w:r>
      <w:r>
        <w:rPr>
          <w:lang w:val="uk-UA"/>
        </w:rPr>
        <w:t>изнати ФОП Мороз Т.В. переможцем конкурсу на третій об’єкт конкурсу автобусний маршрут  № 7 «200 плани – Донський (ДФЗ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 зв’язку з відсутністю у даного перевізника транспортного засобу, пристосованого для перевезення осіб з інвалідністю та інших маломобільних груп населення, укласти договір терміном на 1 рік з можливістю його продовження на термін до 5 років у разі  введення до експлуатації, як основного, транспортного засобу, пристосованого для перевезення осіб з обмеженими фізичними можливостям у період дії договору до 1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дати виконавчому комітету пропозицію щодо прийняття рішення про визначення переможця конкурсу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ГОЛОСУВАЛИ</w:t>
      </w:r>
      <w:r>
        <w:rPr>
          <w:color w:val="000000"/>
          <w:lang w:val="uk-UA"/>
        </w:rPr>
        <w:t>: Крамський П.В. (</w:t>
      </w:r>
      <w:r>
        <w:rPr>
          <w:color w:val="000000"/>
          <w:u w:val="single"/>
          <w:lang w:val="uk-UA"/>
        </w:rPr>
        <w:t>за,</w:t>
      </w:r>
      <w:r>
        <w:rPr>
          <w:color w:val="000000"/>
          <w:lang w:val="uk-UA"/>
        </w:rPr>
        <w:t xml:space="preserve"> проти, утримався), Бабич Г.І. (</w:t>
      </w:r>
      <w:r>
        <w:rPr>
          <w:color w:val="000000"/>
          <w:u w:val="single"/>
          <w:lang w:val="uk-UA"/>
        </w:rPr>
        <w:t>за,</w:t>
      </w:r>
      <w:r>
        <w:rPr>
          <w:color w:val="000000"/>
          <w:lang w:val="uk-UA"/>
        </w:rPr>
        <w:t xml:space="preserve"> проти, утримався),            Бородін Л.Л. (за, проти, </w:t>
      </w:r>
      <w:r>
        <w:rPr>
          <w:color w:val="000000"/>
          <w:u w:val="single"/>
          <w:lang w:val="uk-UA"/>
        </w:rPr>
        <w:t>утримався</w:t>
      </w:r>
      <w:r>
        <w:rPr>
          <w:color w:val="000000"/>
          <w:lang w:val="uk-UA"/>
        </w:rPr>
        <w:t>),  Дворнік В.П. (</w:t>
      </w:r>
      <w:r>
        <w:rPr>
          <w:color w:val="000000"/>
          <w:u w:val="single"/>
          <w:lang w:val="uk-UA"/>
        </w:rPr>
        <w:t>за</w:t>
      </w:r>
      <w:r>
        <w:rPr>
          <w:color w:val="000000"/>
          <w:lang w:val="uk-UA"/>
        </w:rPr>
        <w:t xml:space="preserve">, проти, утримався),  Довбня І.Г.(за, проти, </w:t>
      </w:r>
      <w:r>
        <w:rPr>
          <w:color w:val="000000"/>
          <w:u w:val="single"/>
          <w:lang w:val="uk-UA"/>
        </w:rPr>
        <w:t>утримався</w:t>
      </w:r>
      <w:r>
        <w:rPr>
          <w:color w:val="000000"/>
          <w:lang w:val="uk-UA"/>
        </w:rPr>
        <w:t>), Троценко В.С. (</w:t>
      </w:r>
      <w:r>
        <w:rPr>
          <w:color w:val="000000"/>
          <w:u w:val="single"/>
          <w:lang w:val="uk-UA"/>
        </w:rPr>
        <w:t>за</w:t>
      </w:r>
      <w:r>
        <w:rPr>
          <w:color w:val="000000"/>
          <w:lang w:val="uk-UA"/>
        </w:rPr>
        <w:t>, проти, утримався)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РАЗОМ:</w:t>
      </w:r>
      <w:r>
        <w:rPr>
          <w:color w:val="000000"/>
          <w:lang w:val="uk-UA"/>
        </w:rPr>
        <w:t xml:space="preserve"> («За» _</w:t>
      </w:r>
      <w:r>
        <w:rPr>
          <w:color w:val="000000"/>
          <w:u w:val="single"/>
          <w:lang w:val="uk-UA"/>
        </w:rPr>
        <w:t>4</w:t>
      </w:r>
      <w:r>
        <w:rPr>
          <w:color w:val="000000"/>
          <w:lang w:val="uk-UA"/>
        </w:rPr>
        <w:t>__, «Проти»_</w:t>
      </w:r>
      <w:r>
        <w:rPr>
          <w:color w:val="000000"/>
          <w:u w:val="single"/>
          <w:lang w:val="uk-UA"/>
        </w:rPr>
        <w:t>-</w:t>
      </w:r>
      <w:r>
        <w:rPr>
          <w:color w:val="000000"/>
          <w:lang w:val="uk-UA"/>
        </w:rPr>
        <w:t>__, «Утримався»_</w:t>
      </w:r>
      <w:r>
        <w:rPr>
          <w:color w:val="000000"/>
          <w:u w:val="single"/>
          <w:lang w:val="uk-UA"/>
        </w:rPr>
        <w:t>2</w:t>
      </w:r>
      <w:r>
        <w:rPr>
          <w:color w:val="000000"/>
          <w:lang w:val="uk-UA"/>
        </w:rPr>
        <w:t>__).</w:t>
      </w:r>
    </w:p>
    <w:p>
      <w:pPr>
        <w:pStyle w:val="Normal"/>
        <w:ind w:firstLine="72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</w:t>
      </w:r>
      <w:r>
        <w:rPr>
          <w:lang w:val="uk-UA"/>
        </w:rPr>
        <w:t xml:space="preserve">изнати ФОП Мороз Т.В. переможцем конкурсу на третій об’єкт конкурсу автобусний маршрут  № 7 «200 плани – Донський (ДФЗ)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 зв’язку з відсутністю у даного перевізника транспортного засобу, пристосованого для перевезення осіб з інвалідністю та інших маломобільних груп населення, укласти договір терміном на 1 рік з можливістю його продовження на термін до 5 років у разі  введення до експлуатації, як основного, транспортного засобу, пристосованого для перевезення осіб з обмеженими фізичними можливостям у період дії договору до 1 ро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дати виконавчому комітету пропозицію щодо прийняття рішення про визначення переможця конкурсу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ЛУХАЛИ з питання другого:</w:t>
      </w:r>
      <w:r>
        <w:rPr>
          <w:b/>
          <w:color w:val="FF0000"/>
          <w:lang w:val="uk-UA"/>
        </w:rPr>
        <w:t xml:space="preserve"> </w:t>
      </w:r>
      <w:r>
        <w:rPr>
          <w:lang w:val="uk-UA"/>
        </w:rPr>
        <w:t xml:space="preserve"> Меркулову О.В., яка інформувала, що на попередньому засіданні конкурсного комітету, яке відбулось 18.10.2018, розглядалось питання щодо часткової зміни постійного характеру схеми руху автобусів на  міському маршруті №8 «М-н Південний – Будинок-інтернат», на якому було визначено, що зміни не суперечить вимогам п. 20 Правил надання послуг пасажирського автомобільного транспорту. Проте, з метою проведення опитування мешканців щодо внесення змін постійного характеру до схеми руху автобусів на міському маршруті №8 «М-н Південний – Будинок-інтернат», на офіційному сайті міської ради та в міській суспільно-політичній газеті «Дружковский рабочий» від 25.10.2018 року № 41 (7109) було надруковано оголошення про запропоновані перевізником зміни, а саме рух автобусів в напрямку від зупинки «м-н Південний» до зупинки «Дачі» залишити без змін. У зворотньому напрямку здійснювати рух  від зупинки «Дачі» до зупинки «М-н Південний» по вул. Люксембург Р. - вул. Східна - вул. Шевченка –         вул. Трудова - вул. Б. Хмельницького – вул. Волгоградська -  вул. Соборна –                                  вул. Машинобудівників -  вул. Космонавтів. Протягом одного місяця приймались зауваження та пропозиції.</w:t>
      </w:r>
      <w:r>
        <w:rPr/>
        <w:t xml:space="preserve"> </w:t>
      </w:r>
      <w:r>
        <w:rPr>
          <w:lang w:val="uk-UA"/>
        </w:rPr>
        <w:t xml:space="preserve">За цей час заперечень щодо вищезазначеної зміни схеми руху автобусу не надходило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  <w:bookmarkStart w:id="0" w:name="o76"/>
      <w:bookmarkStart w:id="1" w:name="o76"/>
      <w:bookmarkEnd w:id="1"/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ПРОПОНОВАНО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uk-UA"/>
        </w:rPr>
        <w:tab/>
        <w:t>Винести на розгляд виконавчого комітету питання про надання згоди на внесення зміни постійного характеру до схеми руху автобусів на  міському маршруту №8 «М-н Південний – Будинок-інтернат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ГОЛОСУВАЛИ</w:t>
      </w:r>
      <w:r>
        <w:rPr>
          <w:color w:val="000000"/>
          <w:lang w:val="uk-UA"/>
        </w:rPr>
        <w:t>: Крамський П.В. (</w:t>
      </w:r>
      <w:r>
        <w:rPr>
          <w:color w:val="000000"/>
          <w:u w:val="single"/>
          <w:lang w:val="uk-UA"/>
        </w:rPr>
        <w:t>за,</w:t>
      </w:r>
      <w:r>
        <w:rPr>
          <w:color w:val="000000"/>
          <w:lang w:val="uk-UA"/>
        </w:rPr>
        <w:t xml:space="preserve"> проти, утримався), Бабич Г.І. (</w:t>
      </w:r>
      <w:r>
        <w:rPr>
          <w:color w:val="000000"/>
          <w:u w:val="single"/>
          <w:lang w:val="uk-UA"/>
        </w:rPr>
        <w:t>за</w:t>
      </w:r>
      <w:r>
        <w:rPr>
          <w:color w:val="000000"/>
          <w:lang w:val="uk-UA"/>
        </w:rPr>
        <w:t>, проти, утримався),            Бородін Л.Л. (</w:t>
      </w:r>
      <w:r>
        <w:rPr>
          <w:color w:val="000000"/>
          <w:u w:val="single"/>
          <w:lang w:val="uk-UA"/>
        </w:rPr>
        <w:t>за</w:t>
      </w:r>
      <w:r>
        <w:rPr>
          <w:color w:val="000000"/>
          <w:lang w:val="uk-UA"/>
        </w:rPr>
        <w:t>, проти, утримався), Довбня І.Г. (</w:t>
      </w:r>
      <w:r>
        <w:rPr>
          <w:color w:val="000000"/>
          <w:u w:val="single"/>
          <w:lang w:val="uk-UA"/>
        </w:rPr>
        <w:t>за</w:t>
      </w:r>
      <w:r>
        <w:rPr>
          <w:color w:val="000000"/>
          <w:lang w:val="uk-UA"/>
        </w:rPr>
        <w:t>, проти, утримався), Дворнік Б.П. (</w:t>
      </w:r>
      <w:r>
        <w:rPr>
          <w:color w:val="000000"/>
          <w:u w:val="single"/>
          <w:lang w:val="uk-UA"/>
        </w:rPr>
        <w:t>за,</w:t>
      </w:r>
      <w:r>
        <w:rPr>
          <w:color w:val="000000"/>
          <w:lang w:val="uk-UA"/>
        </w:rPr>
        <w:t xml:space="preserve"> проти, утримався),  Троценко В.С. (</w:t>
      </w:r>
      <w:r>
        <w:rPr>
          <w:color w:val="000000"/>
          <w:u w:val="single"/>
          <w:lang w:val="uk-UA"/>
        </w:rPr>
        <w:t>за</w:t>
      </w:r>
      <w:r>
        <w:rPr>
          <w:color w:val="000000"/>
          <w:lang w:val="uk-UA"/>
        </w:rPr>
        <w:t>, проти, утримався)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РАЗОМ:</w:t>
      </w:r>
      <w:r>
        <w:rPr>
          <w:color w:val="000000"/>
          <w:lang w:val="uk-UA"/>
        </w:rPr>
        <w:t xml:space="preserve"> («За» _</w:t>
      </w:r>
      <w:r>
        <w:rPr>
          <w:color w:val="000000"/>
          <w:u w:val="single"/>
          <w:lang w:val="uk-UA"/>
        </w:rPr>
        <w:t>6</w:t>
      </w:r>
      <w:r>
        <w:rPr>
          <w:color w:val="000000"/>
          <w:lang w:val="uk-UA"/>
        </w:rPr>
        <w:t>_, «Проти»_</w:t>
      </w:r>
      <w:r>
        <w:rPr>
          <w:color w:val="000000"/>
          <w:u w:val="single"/>
          <w:lang w:val="uk-UA"/>
        </w:rPr>
        <w:t>-</w:t>
      </w:r>
      <w:r>
        <w:rPr>
          <w:color w:val="000000"/>
          <w:lang w:val="uk-UA"/>
        </w:rPr>
        <w:t>_, «Утримався»_</w:t>
      </w:r>
      <w:r>
        <w:rPr>
          <w:color w:val="000000"/>
          <w:u w:val="single"/>
          <w:lang w:val="uk-UA"/>
        </w:rPr>
        <w:t>-</w:t>
      </w:r>
      <w:r>
        <w:rPr>
          <w:color w:val="000000"/>
          <w:lang w:val="uk-UA"/>
        </w:rPr>
        <w:t>_).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uk-UA"/>
        </w:rPr>
        <w:tab/>
        <w:t>Винести на розгляд виконавчого комітету питання про надання згоди на внесення зміни постійного характеру до схеми руху автобусів на  міському маршруту №8 «М-н Південний – Будинок-інтерна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ЛУХАЛИ з питання третього: </w:t>
      </w:r>
      <w:r>
        <w:rPr>
          <w:color w:val="000000"/>
          <w:lang w:val="uk-UA"/>
        </w:rPr>
        <w:t>Меркулову О.В., яка ознайомила членів конкурсного комітету з заявою директора ТОВ «ПТП «Руслан» Іванова С.В. щодо внесення змін до договорів на перевезення пасажирів на автобусних маршрутах № 17 «М-н Південний - ДФЗ»  та № 19 «УГГ - ДФЗ». В своїй заяви перевізник просить транспортний засіб РУТА 22 ІНВА, держ. № АН 8391 КВ, який згідно з договором на перевезення пасажирів від 01.08.2018  № 252 є основним на міському маршруті № 19 «УГГ-ДФЗ», ввести до експлуатації на міському маршруті № 17 «М-н Південний - ДФЗ». В свою чергу основний транспортний засіб РУТА 22 ІНВА, держ № АН 9208 СМ, який згідно з договором на перевезення пасажирів від 10.10.2018 № 254, забезпечує перевезення на маршруті № 17«М-н Південний - ДФЗ», ввести основним для роботи на маршруті № 19 «УГГ - ДФЗ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Під час проведення конкурсу на обидва маршрути перевізник ТОВ «ПТП «Руслан» один приймав участь у конкурсах. Таким чином заміна транспортних засобів не вплине на результати проведених конкурсі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b/>
          <w:color w:val="000000"/>
          <w:lang w:val="uk-UA"/>
        </w:rPr>
        <w:t>СЛУХАЛИ:</w:t>
      </w:r>
      <w:r>
        <w:rPr>
          <w:color w:val="000000"/>
          <w:lang w:val="uk-UA"/>
        </w:rPr>
        <w:t xml:space="preserve"> директора ТОВ «ПТП «Руслан» Іванова С.В., який пояснив необхідність змін внутрішнім конфліктом серед водіїв підприємст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ПРОПОНОВАНО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ab/>
        <w:t>Винести на розгляд виконавчого комітету питання про внесення змін до договорів на перевезення пасажирів на автобусних маршрутах № 17 «М-н Південний - ДФЗ» та № 19 «УГГ - ДФЗ», а саме: транспортний засіб РУТА 22 ІНВА, держ. № АН 8391 КВ</w:t>
      </w:r>
      <w:r>
        <w:rPr/>
        <w:t xml:space="preserve"> </w:t>
      </w:r>
      <w:r>
        <w:rPr>
          <w:lang w:val="uk-UA"/>
        </w:rPr>
        <w:t xml:space="preserve">ввести до експлуатації як основний на міському маршруті № 17 «М-н Південний - ДФЗ»; </w:t>
      </w:r>
      <w:r>
        <w:rPr>
          <w:color w:val="000000"/>
          <w:lang w:val="uk-UA"/>
        </w:rPr>
        <w:t>транспортний засіб РУТА 22 ІНВА, держ № АН 9208 СМ ввести основним для роботи на маршруті № 19 «УГГ - ДФЗ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ГОЛОСУВАЛИ</w:t>
      </w:r>
      <w:r>
        <w:rPr>
          <w:color w:val="000000"/>
          <w:lang w:val="uk-UA"/>
        </w:rPr>
        <w:t xml:space="preserve">: Крамський П.В. </w:t>
      </w:r>
      <w:r>
        <w:rPr>
          <w:color w:val="000000"/>
          <w:u w:val="single"/>
          <w:lang w:val="uk-UA"/>
        </w:rPr>
        <w:t>(за</w:t>
      </w:r>
      <w:r>
        <w:rPr>
          <w:color w:val="000000"/>
          <w:lang w:val="uk-UA"/>
        </w:rPr>
        <w:t>, проти, утримався), Бабич Г.І. (</w:t>
      </w:r>
      <w:r>
        <w:rPr>
          <w:color w:val="000000"/>
          <w:u w:val="single"/>
          <w:lang w:val="uk-UA"/>
        </w:rPr>
        <w:t>за,</w:t>
      </w:r>
      <w:r>
        <w:rPr>
          <w:color w:val="000000"/>
          <w:lang w:val="uk-UA"/>
        </w:rPr>
        <w:t xml:space="preserve"> проти, утримався),            Бородін Л.Л. </w:t>
      </w:r>
      <w:r>
        <w:rPr>
          <w:color w:val="000000"/>
          <w:u w:val="single"/>
          <w:lang w:val="uk-UA"/>
        </w:rPr>
        <w:t>(за</w:t>
      </w:r>
      <w:r>
        <w:rPr>
          <w:color w:val="000000"/>
          <w:lang w:val="uk-UA"/>
        </w:rPr>
        <w:t>, проти, утримався), Довбня І.Г. (</w:t>
      </w:r>
      <w:r>
        <w:rPr>
          <w:color w:val="000000"/>
          <w:u w:val="single"/>
          <w:lang w:val="uk-UA"/>
        </w:rPr>
        <w:t>за</w:t>
      </w:r>
      <w:r>
        <w:rPr>
          <w:color w:val="000000"/>
          <w:lang w:val="uk-UA"/>
        </w:rPr>
        <w:t>, проти, утримався), Дворнік Б.П. (</w:t>
      </w:r>
      <w:r>
        <w:rPr>
          <w:color w:val="000000"/>
          <w:u w:val="single"/>
          <w:lang w:val="uk-UA"/>
        </w:rPr>
        <w:t>за,</w:t>
      </w:r>
      <w:r>
        <w:rPr>
          <w:color w:val="000000"/>
          <w:lang w:val="uk-UA"/>
        </w:rPr>
        <w:t xml:space="preserve"> проти, утримався),  Троценко В.С. </w:t>
      </w:r>
      <w:r>
        <w:rPr>
          <w:color w:val="000000"/>
          <w:u w:val="single"/>
          <w:lang w:val="uk-UA"/>
        </w:rPr>
        <w:t>(за</w:t>
      </w:r>
      <w:r>
        <w:rPr>
          <w:color w:val="000000"/>
          <w:lang w:val="uk-UA"/>
        </w:rPr>
        <w:t>, проти, утримався)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РАЗОМ:</w:t>
      </w:r>
      <w:r>
        <w:rPr>
          <w:color w:val="000000"/>
          <w:lang w:val="uk-UA"/>
        </w:rPr>
        <w:t xml:space="preserve"> («За» _</w:t>
      </w:r>
      <w:r>
        <w:rPr>
          <w:color w:val="000000"/>
          <w:u w:val="single"/>
          <w:lang w:val="uk-UA"/>
        </w:rPr>
        <w:t>6</w:t>
      </w:r>
      <w:r>
        <w:rPr>
          <w:color w:val="000000"/>
          <w:lang w:val="uk-UA"/>
        </w:rPr>
        <w:t>__, «Проти»__</w:t>
      </w:r>
      <w:r>
        <w:rPr>
          <w:color w:val="000000"/>
          <w:u w:val="single"/>
          <w:lang w:val="uk-UA"/>
        </w:rPr>
        <w:t>-</w:t>
      </w:r>
      <w:r>
        <w:rPr>
          <w:color w:val="000000"/>
          <w:lang w:val="uk-UA"/>
        </w:rPr>
        <w:t>__, «Утримався»_</w:t>
      </w:r>
      <w:r>
        <w:rPr>
          <w:color w:val="000000"/>
          <w:u w:val="single"/>
          <w:lang w:val="uk-UA"/>
        </w:rPr>
        <w:t>-</w:t>
      </w:r>
      <w:r>
        <w:rPr>
          <w:color w:val="000000"/>
          <w:lang w:val="uk-UA"/>
        </w:rPr>
        <w:t>__).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ab/>
        <w:t>Винести на розгляд виконавчого комітету питання про внесення змін до договорів на перевезення пасажирів на автобусних маршрутах № 17 «М-н Південний - ДФЗ» та № 19 «УГГ - ДФЗ», а саме: транспортний засіб РУТА 22 ІНВА, держ. № АН 8391 КВ</w:t>
      </w:r>
      <w:r>
        <w:rPr/>
        <w:t xml:space="preserve"> </w:t>
      </w:r>
      <w:r>
        <w:rPr>
          <w:lang w:val="uk-UA"/>
        </w:rPr>
        <w:t xml:space="preserve">ввести до експлуатації як основний на міському маршруті № 17 «М-н Південний - ДФЗ»; </w:t>
      </w:r>
      <w:r>
        <w:rPr>
          <w:color w:val="000000"/>
          <w:lang w:val="uk-UA"/>
        </w:rPr>
        <w:t>транспортний засіб РУТА 22 ІНВА, держ № АН 9208 СМ ввести основним для роботи на маршруті № 19 «УГГ - ДФЗ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13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Крамський П.В.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__________________Меркулова О.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__________________ Бабич Г.І.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__________________ Бородін Л.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__________________Дворнік Б.П.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__________________Довбня І.Г.</w:t>
        <w:tab/>
        <w:tab/>
        <w:tab/>
        <w:tab/>
        <w:tab/>
        <w:tab/>
        <w:tab/>
        <w:tab/>
        <w:tab/>
        <w:tab/>
        <w:t>__________________Троценко В.С.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3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3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i/>
      <w:sz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0:00Z</dcterms:created>
  <dc:creator>Lena</dc:creator>
  <dc:description/>
  <cp:keywords/>
  <dc:language>en-US</dc:language>
  <cp:lastModifiedBy>Uzver</cp:lastModifiedBy>
  <cp:lastPrinted>2018-11-27T11:28:00Z</cp:lastPrinted>
  <dcterms:modified xsi:type="dcterms:W3CDTF">2018-11-30T06:06:00Z</dcterms:modified>
  <cp:revision>141</cp:revision>
  <dc:subject/>
  <dc:title>Протокол №</dc:title>
</cp:coreProperties>
</file>