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</w:t>
      </w:r>
    </w:p>
    <w:p>
      <w:pPr>
        <w:pStyle w:val="TextBody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8.12.2021 №15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місії з розгляду матеріалів з надання разової грошової допомоги громадянам за рахунок коштів міськ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40"/>
        <w:gridCol w:w="4903"/>
      </w:tblGrid>
      <w:tr>
        <w:trPr>
          <w:trHeight w:val="655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талія Михайлівна Виниченк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нна Андріївна Ступак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персоніфікованого обліку пільгових категорій населення управління соціального захисту населення Дружківської міської ради, заступник голови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70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таля Іванівна Воробй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відділу персоніфікованого обліку пільгових категорій населення управління соціального захисту населення Дружківської міської ради, секретар комісії.</w:t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лени комісії:</w:t>
      </w:r>
    </w:p>
    <w:p>
      <w:pPr>
        <w:pStyle w:val="Normal"/>
        <w:tabs>
          <w:tab w:val="clear" w:pos="708"/>
          <w:tab w:val="left" w:pos="11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40"/>
        <w:gridCol w:w="4903"/>
      </w:tblGrid>
      <w:tr>
        <w:trPr>
          <w:trHeight w:val="537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тяна Гаврилівна Васильє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міського фінансового управління Дружкі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на Федорівна Зозу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міського відділу охорони здоров’я Дружкі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лія Іванівна Куха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загального відділу виконавчого комітету Дружкі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кторія Іванівна Лоцман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Дружківського міського центру соціальних служ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40"/>
        <w:gridCol w:w="4903"/>
      </w:tblGrid>
      <w:tr>
        <w:trPr>
          <w:trHeight w:val="537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тяна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льниченк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овження дода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ний спеціаліст служби у спра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тей Дружкі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37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лина Григорівна Небогатік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соціального захисту населення Дружківської міської ради, депутат Дружкі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18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лія Анатоліївна Пивова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0" w:hRule="atLeast"/>
        </w:trPr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вгеній  Євгенович  Макаренк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з юридичних питань юридичного відділу виконавчого комітету Дружків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59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Інна КУРИЛО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ісії з розгляду матеріалів з надання разової грошової допомоги громадянам за рахунок коштів міського бюджету розроблено управлінням соціального захисту населення Дружкі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Галина НЕБОГАТІ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lang w:val="uk-UA"/>
                            </w:rPr>
                            <w:t>2</w:t>
                          </w:r>
                          <w:r>
                            <w:rPr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fldChar w:fldCharType="begin"/>
                    </w:r>
                    <w:r>
                      <w:rPr>
                        <w:lang w:val="uk-UA"/>
                      </w:rPr>
                      <w:instrText xml:space="preserve"> PAGE </w:instrText>
                    </w:r>
                    <w:r>
                      <w:rPr>
                        <w:lang w:val="uk-UA"/>
                      </w:rPr>
                      <w:fldChar w:fldCharType="separate"/>
                    </w:r>
                    <w:r>
                      <w:rPr>
                        <w:lang w:val="uk-UA"/>
                      </w:rPr>
                      <w:t>2</w:t>
                    </w:r>
                    <w:r>
                      <w:rPr>
                        <w:lang w:val="uk-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color w:val="00000A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6:00Z</dcterms:created>
  <dc:creator>churukanova</dc:creator>
  <dc:description/>
  <cp:keywords/>
  <dc:language>en-US</dc:language>
  <cp:lastModifiedBy>Пользователь</cp:lastModifiedBy>
  <cp:lastPrinted>2021-11-18T10:06:00Z</cp:lastPrinted>
  <dcterms:modified xsi:type="dcterms:W3CDTF">2021-12-09T14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