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виконавчого комітету</w:t>
      </w:r>
    </w:p>
    <w:p>
      <w:pPr>
        <w:pStyle w:val="TextBody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TextBody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  <w:t>від 01.09.2021 №1087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громадя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м призначено разову грошову допомогу  за рахунок коштів міськ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900"/>
        <w:gridCol w:w="1800"/>
      </w:tblGrid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 прописом</w:t>
            </w:r>
          </w:p>
        </w:tc>
      </w:tr>
      <w:tr>
        <w:trPr>
          <w:trHeight w:val="4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ісія Миколаївна Бонд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ональні дані  не підлягають оприлюдненню на підставі  п.1.ч. 3. ст. 10-1 Закону України «Про доступ до публічної інформації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5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 Павлович Васю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тири тисячі</w:t>
            </w:r>
          </w:p>
        </w:tc>
      </w:tr>
      <w:tr>
        <w:trPr>
          <w:trHeight w:val="5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Юрійович Запольсь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и тисячі</w:t>
            </w:r>
          </w:p>
        </w:tc>
      </w:tr>
      <w:tr>
        <w:trPr>
          <w:trHeight w:val="7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Михайлівна Кануннік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тири тисячі</w:t>
            </w:r>
          </w:p>
        </w:tc>
      </w:tr>
      <w:tr>
        <w:trPr>
          <w:trHeight w:val="5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Юрійович Огу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сот</w:t>
            </w:r>
          </w:p>
        </w:tc>
      </w:tr>
      <w:tr>
        <w:trPr>
          <w:trHeight w:val="5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Олександрівна Огур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сот</w:t>
            </w:r>
          </w:p>
        </w:tc>
      </w:tr>
      <w:tr>
        <w:trPr>
          <w:trHeight w:val="4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івна Павл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 тисячі</w:t>
            </w:r>
          </w:p>
        </w:tc>
      </w:tr>
      <w:tr>
        <w:trPr>
          <w:trHeight w:val="6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Миколайович Пластом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отири тисячі</w:t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Дмитрівна Сапегі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и тисячі</w:t>
            </w:r>
          </w:p>
        </w:tc>
      </w:tr>
      <w:tr>
        <w:trPr>
          <w:trHeight w:val="8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вадцять  три        тисячі  грн.00 коп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Інна КУРИЛО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громадян, яким призначено разову грошову допомогу за рахунок коштів міського бюджету розроблено управлінням соціального захисту населення Дружк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Галина НЕБОГАТІ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7:00Z</dcterms:created>
  <dc:creator>churukanova</dc:creator>
  <dc:description/>
  <cp:keywords/>
  <dc:language>en-US</dc:language>
  <cp:lastModifiedBy>Пользователь</cp:lastModifiedBy>
  <dcterms:modified xsi:type="dcterms:W3CDTF">2021-09-07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