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  25.06.2021  № РМГ/06/0.1/158/21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ей  пільгових категорій Дружківської міської територіальної громади, які направляються  на оздоровлення та відпочинок д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У «МДЦ «Артек» на V тематичну зміну з 23.06.2021 по 13.07.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Київ, Пуща-Водиця, 14-та лінія</w:t>
        <w:tab/>
        <w:tab/>
        <w:tab/>
      </w:r>
    </w:p>
    <w:tbl>
      <w:tblPr>
        <w:tblW w:w="147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3"/>
        <w:gridCol w:w="1790"/>
        <w:gridCol w:w="1596"/>
        <w:gridCol w:w="1552"/>
        <w:gridCol w:w="2487"/>
        <w:gridCol w:w="1857"/>
        <w:gridCol w:w="3134"/>
      </w:tblGrid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 путівк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із ч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ковою оплатою в розмірі 20 відсотків вартості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Жолобова Марія Олексіїв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200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ОШ №6, 8кл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zh-CN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м.Дружківка,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орбенко Олена Миколаївна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іти, зареєстровані як внутрішньо переміщені особи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із ч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ковою оплатою в розмірі 20 відсотків вартості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речка Віталій Євгенійови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20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імназія "Інтелект"    6 к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м.Дружківка,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речка Євгеній Олександрови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діти осіб, визнаних учасниками бойових дій відповідно до пунктів 19-21 частини першої статті 6 Закону України «Про статус ветеранів війни, гарантії їх соціального захисту» 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х органів ради  </w:t>
        <w:tab/>
        <w:tab/>
        <w:t xml:space="preserve">                                                                                                                       Н.М.В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 дітей пільгових  категорій  Дружківської міської територіальної громади, які направляються  на оздоровлення та відпочи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 ДПУ  «МДЦ «Артек»  на V тематичну зміну  з 23.06.2021 по 13.07.2021, підготовлено управлінням соціального захисту населення  Дружківської міської 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                                                                                                                                          Г.Г.НЕБОГАТІКОВА</w:t>
      </w:r>
    </w:p>
    <w:sectPr>
      <w:type w:val="nextPage"/>
      <w:pgSz w:orient="landscape" w:w="16838" w:h="11906"/>
      <w:pgMar w:left="1134" w:right="425" w:gutter="0" w:header="0" w:top="269" w:footer="0" w:bottom="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7:00Z</dcterms:created>
  <dc:creator>Filonenko</dc:creator>
  <dc:description/>
  <cp:keywords/>
  <dc:language>en-US</dc:language>
  <cp:lastModifiedBy>ispolkom_4</cp:lastModifiedBy>
  <cp:lastPrinted>2021-05-25T16:10:00Z</cp:lastPrinted>
  <dcterms:modified xsi:type="dcterms:W3CDTF">2021-07-01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