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5.06.2021 № РМГ/06/0.1/157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 пільгових  категорій  Дружківської міської територіальної громади, які направляються  на оздоровлення та відпочинок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  УДЦ  «Молода гвардія»  на V тематичну зміну  з 22.06.2021 по 12.07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42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1812"/>
        <w:gridCol w:w="1348"/>
        <w:gridCol w:w="1800"/>
        <w:gridCol w:w="2520"/>
        <w:gridCol w:w="1731"/>
        <w:gridCol w:w="1937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ошт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раменко Яна 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.**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ВК №14 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Дружківка,смт.Олексієво-Дружківка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енко Тетяна Олександрі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 з інвалідністю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частковою оплатою в розмірі 30 відсотків вартост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бунова Лада Віталії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.**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7 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Дружківка, 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бунова Ольга Валерії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овиті та обдаровані діти, учасники дитячих творчих колектив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.М.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міської територіальної громади, які направляються  на оздоровлення та відпочинок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  УДЦ  «Молода гвардія» 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атичну зміну  з 22.06.2021 по 12.07.2021, підготовлено управлінням соціального захисту населення Дружківської міської 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.Г.НЕБОГАТІКОВА</w:t>
      </w:r>
    </w:p>
    <w:sectPr>
      <w:type w:val="nextPage"/>
      <w:pgSz w:orient="landscape" w:w="16838" w:h="11906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ilonenko</dc:creator>
  <dc:description/>
  <cp:keywords/>
  <dc:language>en-US</dc:language>
  <cp:lastModifiedBy>ispolkom_4</cp:lastModifiedBy>
  <cp:lastPrinted>2021-05-25T15:58:00Z</cp:lastPrinted>
  <dcterms:modified xsi:type="dcterms:W3CDTF">2021-07-0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