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0" w:leader="none"/>
        </w:tabs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ind w:left="10997" w:hanging="43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6.08.2021  № РМГ/08/0.1/201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 пільгових  категорій  Дружківської міської територіальної громади, які направляються  на оздоровлення та відпочинок 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тячого оздоровчого табор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Артек-Прикарпа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І оздоровчу зміну з 17.08.2021 по 06.09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377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1"/>
        <w:gridCol w:w="1812"/>
        <w:gridCol w:w="1493"/>
        <w:gridCol w:w="1655"/>
        <w:gridCol w:w="2520"/>
        <w:gridCol w:w="1860"/>
        <w:gridCol w:w="2158"/>
      </w:tblGrid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 путівки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Б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езкошт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Катери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Ш №7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ужкі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 з багатодітної сім'ї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езкошт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Єва 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uk-UA" w:eastAsia="zh-CN" w:bidi="ar"/>
              </w:rPr>
              <w:t>**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.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ОШ №7       8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ружківк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uk-UA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 з багатодітної сім'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х органів ради  </w:t>
        <w:tab/>
        <w:tab/>
        <w:t xml:space="preserve">                                                                                                                       Наталія В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 дітей пільгових  категорій  Дружківської  міської територіальної громади,  які  направляються  на оздоровлення  та відпочин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тячого оздоровчого табор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Артек-Прикарпа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І оздоровчу зміну з 17.08.2021 по 06.09.2021, підготовлено управлінням соціального захисту населення Дружківської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                                                                                                                                          Галина НЕБОГАТІ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7:00Z</dcterms:created>
  <dc:creator>Filonenko</dc:creator>
  <dc:description/>
  <cp:keywords/>
  <dc:language>en-US</dc:language>
  <cp:lastModifiedBy>ispolkom_4</cp:lastModifiedBy>
  <cp:lastPrinted>2021-08-04T15:31:00Z</cp:lastPrinted>
  <dcterms:modified xsi:type="dcterms:W3CDTF">2021-08-2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