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0" w:leader="none"/>
        </w:tabs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6.08.2021 № РМГ/08/0.1/196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 пільгових  категорій  Дружківської міської територіальної громади, які направляються  на оздоровлення та відпочинок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«Український дитячий центр «Молода гвардія» на VІІ тематичну зміну з 07.08.2021 по 27.08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77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1812"/>
        <w:gridCol w:w="1493"/>
        <w:gridCol w:w="1655"/>
        <w:gridCol w:w="2520"/>
        <w:gridCol w:w="1860"/>
        <w:gridCol w:w="2158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із частковою оплатою в розмірі 20 відсотків вартост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фія 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*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ЗОШ №17 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.Дружківка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діти, які зареєстровані як внутрішньо- переміщені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аталія 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 міської територіальної громади,  які  направляються  на оздоровлення  та відпочин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«Український дитячий центр «Молода гвардія» на VІІ тематичну зміну з 07.08.2021 по 27.08.2021, підготовлено управлінням соціального захисту населення Дружківської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алина НЕБОГАТІ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ilonenko</dc:creator>
  <dc:description/>
  <cp:keywords/>
  <dc:language>en-US</dc:language>
  <cp:lastModifiedBy>ispolkom_4</cp:lastModifiedBy>
  <cp:lastPrinted>2021-08-04T15:31:00Z</cp:lastPrinted>
  <dcterms:modified xsi:type="dcterms:W3CDTF">2021-08-1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