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Normal"/>
        <w:ind w:left="96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 </w:t>
      </w:r>
      <w:r>
        <w:rPr>
          <w:rFonts w:cs="Times New Roman" w:ascii="Times New Roman" w:hAnsi="Times New Roman"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2021  №  РМГ/0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/0.1./1</w:t>
      </w:r>
      <w:r>
        <w:rPr>
          <w:rFonts w:cs="Times New Roman" w:ascii="Times New Roman" w:hAnsi="Times New Roman"/>
          <w:sz w:val="24"/>
          <w:szCs w:val="24"/>
          <w:lang w:val="uk-UA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/21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ей  пільгових  категорій  Дружківської міської територіальної громади, які направляються  на оздоровлення та відпочинок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П  УДЦ  «Молода гвардія»  на VІ тематичну зміну  з 15.07.2021 по 04.08.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377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1"/>
        <w:gridCol w:w="1812"/>
        <w:gridCol w:w="1493"/>
        <w:gridCol w:w="1655"/>
        <w:gridCol w:w="2520"/>
        <w:gridCol w:w="1860"/>
        <w:gridCol w:w="2158"/>
      </w:tblGrid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 путівк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вчан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із частковою оплатою в розмірі 20 відсотків вартост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Максим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ОШ №6              6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.Дружкі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Лесько Світлана Вікторі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итина зареєстрована як внутрішньо переміщена особа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езкошт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Анастасі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ЗОШ №3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4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м.Дружків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єлоусова Вікторія Володимирі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ітина із малозабезпеченої сім'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х органів ради  </w:t>
        <w:tab/>
        <w:tab/>
        <w:t xml:space="preserve">                                                                                                                       Н.М.В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 дітей пільгових  категорій  Дружківської міської територіальної громади, які направляються  на оздоровлення та відпочинок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П  УДЦ  «Молода гвардія» 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 тематичну зміну  з 15.07.2021 по 04.08.2021, підготовлено управлінням соціального захисту населення Дружківської міської 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                                                                                                                                          Г.Г.НЕБОГАТІКОВА</w:t>
      </w:r>
    </w:p>
    <w:sectPr>
      <w:type w:val="nextPage"/>
      <w:pgSz w:orient="landscape" w:w="16838" w:h="11906"/>
      <w:pgMar w:left="1134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7:00Z</dcterms:created>
  <dc:creator>Filonenko</dc:creator>
  <dc:description/>
  <cp:keywords/>
  <dc:language>en-US</dc:language>
  <cp:lastModifiedBy>ispolkom_4</cp:lastModifiedBy>
  <cp:lastPrinted>2021-07-02T12:03:00Z</cp:lastPrinted>
  <dcterms:modified xsi:type="dcterms:W3CDTF">2021-07-09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