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даток  1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ЗАТВЕРДЖЕНО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озпорядження  міського голови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  <w:lang w:val="uk-UA"/>
        </w:rPr>
        <w:t>16.01.2018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>19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дання методичної допомоги та вивчення стану діловодства і організації робот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і зверненнями громадян в управліннях і відділах міської ради  та комунальних підприємствах міста на 2018 рік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56"/>
        <w:gridCol w:w="2679"/>
      </w:tblGrid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відділу, управління, підприєм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го  та комунального господарства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омсервіс»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 центр  соціального обслуговування (надання соціальних послуг) міста Дружків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єво-Дружківська селищна ра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жківське  виробниче управління водопровідно-каналізаційного господар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жківський міський центр соціальних служб для сім'ї, дітей та молод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Дружківка- автоелектротранс»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стопа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uk-UA"/>
        </w:rPr>
        <w:t xml:space="preserve">Керуючий справами виконкому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   І.В.Курило</w:t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 надання методичної допомоги та вивчення стану діловодства і організації роботи зі зверненнями громадян в управліннях і відділах міської ради та комунальних підприємствах міста на 2018 рік  розроблений загальним відділом виконавчого комітету Дружківської міської ради.                                    </w:t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uk-UA"/>
        </w:rPr>
        <w:t xml:space="preserve">Начальник загального відділу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Ю.І.Ку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 2                                                                       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                                                                                             розпорядження  міського голови                                                                                               </w:t>
      </w:r>
      <w:r>
        <w:rPr>
          <w:sz w:val="24"/>
          <w:szCs w:val="24"/>
          <w:u w:val="single"/>
          <w:lang w:val="uk-UA"/>
        </w:rPr>
        <w:t>16.01.2018</w:t>
      </w:r>
      <w:r>
        <w:rPr>
          <w:sz w:val="24"/>
          <w:szCs w:val="24"/>
          <w:lang w:val="uk-UA"/>
        </w:rPr>
        <w:t xml:space="preserve">  №  </w:t>
      </w:r>
      <w:r>
        <w:rPr>
          <w:sz w:val="24"/>
          <w:szCs w:val="24"/>
          <w:u w:val="single"/>
          <w:lang w:val="uk-UA"/>
        </w:rPr>
        <w:t>1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жування у виконкомі міської ради  відповідальних за ведення діловодств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організацію роботи зі зверненнями громадян в  управліннях і відділах міської ради та комунальних підприємствах міста на 2018 рік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56"/>
        <w:gridCol w:w="2679"/>
      </w:tblGrid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правління, підприєм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 міста Дружківк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Дружківка- автоелектротранс»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АТП – 052805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 «Комсервіс»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жківське відділення Краматорського управління     по      газопостачанню та газифік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відділ охорони здоров'я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Спектр»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оціального захисту населення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 освіти Дружківської міської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uk-UA"/>
        </w:rPr>
        <w:t xml:space="preserve">Керуючий справами виконкому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   І.В.Курило</w:t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44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афік стажування у виконкомі міської ради  відповідальних за ведення діловодства та організацію роботи зі зверненнями громадян в  управліннях і відділах міської ради та комунальних підприємствах міста на 2018 рік розроблений загальним відділом виконавчого комітету Дружківської  міської ради                                    </w:t>
      </w:r>
    </w:p>
    <w:p>
      <w:pPr>
        <w:pStyle w:val="Normal"/>
        <w:ind w:left="-14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uk-UA"/>
        </w:rPr>
        <w:t xml:space="preserve">Начальник загального відділу                                    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uk-UA"/>
        </w:rPr>
        <w:t xml:space="preserve">    Ю.І.Ку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7:00Z</dcterms:created>
  <dc:creator>Official</dc:creator>
  <dc:description/>
  <cp:keywords/>
  <dc:language>en-US</dc:language>
  <cp:lastModifiedBy>User</cp:lastModifiedBy>
  <cp:lastPrinted>2018-01-31T13:34:00Z</cp:lastPrinted>
  <dcterms:modified xsi:type="dcterms:W3CDTF">2018-03-02T12:27:00Z</dcterms:modified>
  <cp:revision>3</cp:revision>
  <dc:subject/>
  <dc:title/>
</cp:coreProperties>
</file>