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lang w:val="uk-UA"/>
        </w:rPr>
        <w:t xml:space="preserve">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Облікової політики та організації бухгалтерського облі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у Виконавчому комітеті Дружківської міської ради на 2018 рік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затвердженої розпорядженням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u w:val="single"/>
          <w:lang w:val="uk-UA"/>
        </w:rPr>
        <w:t>12.01.2018</w:t>
      </w:r>
      <w:r>
        <w:rPr>
          <w:lang w:val="uk-UA"/>
        </w:rPr>
        <w:t>_ № _</w:t>
      </w:r>
      <w:r>
        <w:rPr>
          <w:u w:val="single"/>
          <w:lang w:val="uk-UA"/>
        </w:rPr>
        <w:t>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Графік документообігу </w:t>
      </w:r>
      <w:r>
        <w:rPr/>
        <w:t xml:space="preserve"> бухгалтерії Виконавчого комітету Дружківської міської ради</w:t>
      </w:r>
    </w:p>
    <w:tbl>
      <w:tblPr>
        <w:tblW w:w="15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"/>
        <w:gridCol w:w="1259"/>
        <w:gridCol w:w="539"/>
        <w:gridCol w:w="1440"/>
        <w:gridCol w:w="1080"/>
        <w:gridCol w:w="900"/>
        <w:gridCol w:w="56"/>
        <w:gridCol w:w="1080"/>
        <w:gridCol w:w="1080"/>
        <w:gridCol w:w="900"/>
        <w:gridCol w:w="1024"/>
        <w:gridCol w:w="56"/>
        <w:gridCol w:w="885"/>
        <w:gridCol w:w="51"/>
        <w:gridCol w:w="88"/>
        <w:gridCol w:w="1425"/>
        <w:gridCol w:w="19"/>
        <w:gridCol w:w="1152"/>
        <w:gridCol w:w="108"/>
        <w:gridCol w:w="43"/>
        <w:gridCol w:w="658"/>
        <w:gridCol w:w="39"/>
        <w:gridCol w:w="154"/>
        <w:gridCol w:w="6"/>
        <w:gridCol w:w="1040"/>
      </w:tblGrid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\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документу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ворення документ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документу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обка документу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документів в архів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р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-вець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-ння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льше проходження документу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та строк  зберігання</w:t>
            </w:r>
          </w:p>
        </w:tc>
      </w:tr>
      <w:tr>
        <w:trPr>
          <w:trHeight w:val="8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форм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конання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да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еревір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1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ї з основними засобами</w:t>
            </w:r>
          </w:p>
        </w:tc>
      </w:tr>
      <w:tr>
        <w:trPr>
          <w:trHeight w:val="11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введення в експлуатацію основних засобі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відповідаль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момент прийому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отребо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  місяц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овнення інвентарної картки обліку об’єкта основних засобів, інвентарної картки групового обліку  основних засобів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  місяц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хгалтерія, 3 роки</w:t>
            </w:r>
          </w:p>
        </w:tc>
      </w:tr>
      <w:tr>
        <w:trPr>
          <w:trHeight w:val="1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кт приймання-передачі основних засобі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відповідаль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момент прийому або передачі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8 числа кожного місяц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 кожного місяц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внення інвентарної картки обліку об’єкта основних засобів, інвентарної картки групового обліку  основних засобів, складання м/о №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5 числа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терія, 3 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мання-передачі відремонтова-них, реконструйо-ваних та модернізова-них основних засобі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відповідаль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момент прийому або передачі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8 числа кожного місяц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 кожного місяц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внення інвентарної картки обліку об’єкта основних засобів, інвентарної картки групового обліку  основних засобів, складання м/о №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5 числа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терія, 3 роки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\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документу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ворення документу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документу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обка документу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документів в архів</w:t>
            </w:r>
          </w:p>
        </w:tc>
      </w:tr>
      <w:tr>
        <w:trPr>
          <w:trHeight w:val="3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р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-вец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льше проходження документу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-вець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-н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та строк  зберігання</w:t>
            </w:r>
          </w:p>
        </w:tc>
      </w:tr>
      <w:tr>
        <w:trPr>
          <w:trHeight w:val="8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форм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конан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да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еревір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ість нарахування амортизації на основні засоб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Щоквартальн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та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тально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внення інвентарної картки обліку об’єкта основних засобів, інвентарної картки групового обліку  основних засобів, складання м/о № 1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</w:t>
            </w:r>
          </w:p>
          <w:p>
            <w:pPr>
              <w:pStyle w:val="Normal"/>
              <w:ind w:right="-1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н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терія, 3 роки</w:t>
            </w:r>
          </w:p>
        </w:tc>
      </w:tr>
      <w:tr>
        <w:trPr>
          <w:trHeight w:val="1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списання основних засоб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відповідаль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момент спис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8 чис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ного місяц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ного місяц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м/о №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5 числ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терія, 3 роки</w:t>
            </w:r>
          </w:p>
        </w:tc>
      </w:tr>
      <w:tr>
        <w:trPr/>
        <w:tc>
          <w:tcPr>
            <w:tcW w:w="1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з запас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списання (ф. № З-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відповідаль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-но-відпові-дальна ос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момент спис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8 числа кожного місяц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 кожного місяц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внення м\о № 1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5 числа кожно-го місяц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та документи по витратах матеріалів на потреби установ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о-відповідаль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-но-відпові-дальна ос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момент склад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8 числа кожного місяц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 чис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внення м\о № 10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5 чис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жно-го місяц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рожні ли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а особа за випуск автомобілів на лін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 прибуттю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а особа за випуск автомобілів на лін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ного дня до 17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10:00 наступного дня після отриман-ня подорожнього листа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внення м\о №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5 чис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жно-го місяц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>
          <w:trHeight w:val="73" w:hRule="atLeast"/>
        </w:trPr>
        <w:tc>
          <w:tcPr>
            <w:tcW w:w="156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\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документу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ворення документу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документу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обка документу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документів в архів</w:t>
            </w:r>
          </w:p>
        </w:tc>
      </w:tr>
      <w:tr>
        <w:trPr>
          <w:trHeight w:val="32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р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льше проходження документ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-вець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-н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та строк  зберігання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форм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конан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да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еревір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1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и по оплаті праці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бель обліку використання робочого час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ий спеціаліст загального відді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ий спеціаліст загального відді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ного робочого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-ний спеціа-ліст загаль-ного відділ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 дня після скла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1 половину місяця - до 10 числа, за 2 половину місяця – до 22 числ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розрахунково-платіжної відомості, складання м\о № 5 до 1 числа кожного місяц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мірі надход-ж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о-платіжна відомі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1 половину місяця - до 15 числа, за 2 половину місяця – до 30 чис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 дня після склад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день виплати заробітної плат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особового рахунку, виплата заробітної плати поточного місяця, складання м\о № 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мірі надход-ж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и непрацездатност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ісія по соціаль-ному страху-ванн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ісія по соціаль-ному страху-ванн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оформленн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день виплати заробітної плат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лікарняних, складання м\о №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з бухгалтерського облік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мірі надход-ж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/>
        <w:tc>
          <w:tcPr>
            <w:tcW w:w="1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використання коштів, наданих на відрядження або під зві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звіт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звітна осо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ля використання кошті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звітна осо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о видаткам на відрядження –до закінчення 3 банківського дня, по коштам наданим під звіт –в той же ден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продовж дня з моменту надходженн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видатків на відрядження, відшкодування видатків на господарські потреби, складання м\о №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закінченню місяц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>
          <w:trHeight w:val="19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\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документу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ворення документу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документу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обка документу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ача документів в архів</w:t>
            </w:r>
          </w:p>
        </w:tc>
      </w:tr>
      <w:tr>
        <w:trPr>
          <w:trHeight w:val="32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р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льше проходження документ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-вець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вико-н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та строк  зберігання</w:t>
            </w:r>
          </w:p>
        </w:tc>
      </w:tr>
      <w:tr>
        <w:trPr>
          <w:trHeight w:val="89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форм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конан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да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перевірк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звірки дебіторської та кредиторсь-кої за боргова-ност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 числа кожного місяц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но-го квартал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продовж дня з моменту надход-женн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акта інвентаризації розрахунків з дебіторами та кредиторами, складання м\о № 4,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5 числа кожного місяц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хгалтерсь-ка довід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,  головний спеціаліст з бухгалтерського облі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,  головний спеціаліст з бухгалтерського облі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 потребі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,  головний спеціаліст з бухгалтерського облі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потреб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,  головний спеціаліст з бухгалтерського облі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мірі надходженн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браження операцій у відповідних регістрах бухгалтерського облі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бухгалте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виконання операці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хгал-терія, 3 роки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                                                 В.Є. Локочинська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304" w:right="29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1:00Z</dcterms:created>
  <dc:creator>303</dc:creator>
  <dc:description/>
  <cp:keywords/>
  <dc:language>en-US</dc:language>
  <cp:lastModifiedBy>User</cp:lastModifiedBy>
  <cp:lastPrinted>2018-01-23T13:20:00Z</cp:lastPrinted>
  <dcterms:modified xsi:type="dcterms:W3CDTF">2018-03-02T11:41:00Z</dcterms:modified>
  <cp:revision>2</cp:revision>
  <dc:subject/>
  <dc:title>                                                                       Додаток 1</dc:title>
</cp:coreProperties>
</file>