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uk-UA"/>
        </w:rPr>
      </w:pPr>
      <w:r>
        <w:rPr>
          <w:lang w:val="uk-UA"/>
        </w:rPr>
        <w:t xml:space="preserve">                                                                </w:t>
      </w:r>
      <w:r>
        <w:rPr/>
        <w:t xml:space="preserve"> </w:t>
      </w:r>
      <w:r>
        <w:rPr>
          <w:lang w:val="uk-UA"/>
        </w:rPr>
        <w:t xml:space="preserve">         </w:t>
      </w:r>
      <w:r>
        <w:rPr>
          <w:sz w:val="22"/>
          <w:szCs w:val="22"/>
          <w:lang w:val="uk-UA"/>
        </w:rPr>
        <w:t>Додаток  2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 xml:space="preserve">                                                                </w:t>
      </w:r>
      <w:r>
        <w:rPr>
          <w:sz w:val="22"/>
          <w:szCs w:val="22"/>
          <w:lang w:val="uk-UA"/>
        </w:rPr>
        <w:t xml:space="preserve">до Облікової політики та організації бухгалтерського обліку 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</w:t>
      </w:r>
      <w:r>
        <w:rPr>
          <w:sz w:val="22"/>
          <w:szCs w:val="22"/>
          <w:lang w:val="uk-UA"/>
        </w:rPr>
        <w:t>у Виконавчому комітеті Дружківської міської ради на 2018 рік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 xml:space="preserve">                                         </w:t>
      </w:r>
      <w:r>
        <w:rPr>
          <w:sz w:val="22"/>
          <w:szCs w:val="22"/>
          <w:lang w:val="uk-UA"/>
        </w:rPr>
        <w:t>затвердженої розпорядженням міського голови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</w:t>
      </w:r>
      <w:r>
        <w:rPr>
          <w:sz w:val="22"/>
          <w:szCs w:val="22"/>
          <w:u w:val="single"/>
          <w:lang w:val="uk-UA"/>
        </w:rPr>
        <w:t xml:space="preserve">    </w:t>
      </w:r>
      <w:r>
        <w:rPr>
          <w:sz w:val="22"/>
          <w:szCs w:val="22"/>
          <w:u w:val="single"/>
          <w:lang w:val="uk-UA"/>
        </w:rPr>
        <w:t>12.01.2018</w:t>
      </w:r>
      <w:r>
        <w:rPr>
          <w:sz w:val="22"/>
          <w:szCs w:val="22"/>
          <w:lang w:val="uk-UA"/>
        </w:rPr>
        <w:t>_ № _</w:t>
      </w:r>
      <w:r>
        <w:rPr>
          <w:sz w:val="22"/>
          <w:szCs w:val="22"/>
          <w:u w:val="single"/>
          <w:lang w:val="uk-UA"/>
        </w:rPr>
        <w:t>12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Лицевий бік 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125730</wp:posOffset>
                </wp:positionV>
                <wp:extent cx="7223760" cy="4565015"/>
                <wp:effectExtent l="0" t="0" r="0" b="1079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3760" cy="4565160"/>
                          <a:chOff x="0" y="0"/>
                          <a:chExt cx="7223760" cy="4565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23760" cy="456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сце печатки (штампу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підприєм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дорожній лист службового легкового автомобі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“_____” ______________ рок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ежим роботи водія _____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Автомобіль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___ 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арка, державний номер, гаражний номе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ій _____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____ 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ізвище, ім’я, по батькові; номер посвідчення воді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лона_____________________________бригада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720" y="800640"/>
                            <a:ext cx="1280160" cy="104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ди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1841400"/>
                            <a:ext cx="3566160" cy="104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 За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вдання водієві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У чиє розпорядження</w:t>
                                <w:t>Час прибуття</w:t>
                                <w:t>Час вибутт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3440" y="1841400"/>
                            <a:ext cx="2286000" cy="104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. Рух пального, літрів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арка пального</w:t>
                                <w:t>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од пального</w:t>
                                <w:t>9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идано</w:t>
                                <w:t>1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Залишок; при виїзді</w:t>
                                <w:t>1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при поверненні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2883600"/>
                            <a:ext cx="2743200" cy="168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. Робота водія та автомобіл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оказання спідометра</w:t>
                                <w:t>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ри виїзді з гаражу</w:t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ри поверненні до гаражу</w:t>
                                <w:t>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Час фактичний</w:t>
                                <w:t>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ри виїзді з гаражу</w:t>
                                <w:t>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ри поверненні до гаражу</w:t>
                                <w:t>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відчення водія перевірив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дання видав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підпис диспече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2963520"/>
                            <a:ext cx="3840480" cy="160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одій за станом здоров’я до керування допущ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Лікар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їзд дозволен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еханік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ізвище, підпи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втомобіль прийняв 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                              підпис воді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втомобіль здав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                              підпис воді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втомобіль прийняв 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                             підпис механі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65pt;margin-top:9.9pt;width:568.8pt;height:359.45pt" coordorigin="-693,198" coordsize="11376,71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693;top:198;width:11375;height:71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сце печатки (штампу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підприємст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дорожній лист службового легкового автомобіл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“_____” ______________ рок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ежим роботи водія _____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Автомобіль 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___ 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                                     </w:t>
                        </w:r>
                        <w:r>
                          <w:rPr>
                            <w:kern w:val="2"/>
                            <w:sz w:val="16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арка, державний номер, гаражний номе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ій _____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____ 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ізвище, ім’я, по батькові; номер посвідчення воді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лона_____________________________бригада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79;top:1459;width:2015;height:16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ди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405;top:3098;width:5615;height:16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 За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вдання водієві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У чиє розпорядження</w:t>
                          <w:t>Час прибуття</w:t>
                          <w:t>Час вибутт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51;top:3098;width:3599;height:16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I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. Рух пального, літрів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арка пального</w:t>
                          <w:t>8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од пального</w:t>
                          <w:t>9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идано</w:t>
                          <w:t>1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Залишок; при виїзді</w:t>
                          <w:t>1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при поверненні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405;top:4739;width:4319;height:2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. Робота водія та автомобіл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оказання спідометра</w:t>
                          <w:t>Х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ри виїзді з гаражу</w:t>
                          <w:t>4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ри поверненні до гаражу</w:t>
                          <w:t>5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Час фактичний</w:t>
                          <w:t>Х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ри виїзді з гаражу</w:t>
                          <w:t>6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ри поверненні до гаражу</w:t>
                          <w:t>7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відчення водія перевірив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дання видав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підпис диспечер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47;top:4865;width:6047;height:2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одій за станом здоров’я до керування допущен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Лікар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їзд дозволенн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еханік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                     </w:t>
                        </w:r>
                        <w:r>
                          <w:rPr>
                            <w:kern w:val="2"/>
                            <w:szCs w:val="20"/>
                            <w:sz w:val="1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ізвище, підпи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втомобіль прийняв 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                               підпис воді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втомобіль здав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                               підпис воді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втомобіль прийняв 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                              підпис механік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7235</wp:posOffset>
                </wp:positionH>
                <wp:positionV relativeFrom="paragraph">
                  <wp:posOffset>635</wp:posOffset>
                </wp:positionV>
                <wp:extent cx="6909435" cy="8677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9435" cy="8677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53" w:hanging="0"/>
                              <w:jc w:val="right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Зворотний бік</w:t>
                            </w:r>
                          </w:p>
                          <w:tbl>
                            <w:tblPr>
                              <w:tblW w:w="10065" w:type="dxa"/>
                              <w:jc w:val="left"/>
                              <w:tblInd w:w="56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1276"/>
                              <w:gridCol w:w="1275"/>
                              <w:gridCol w:w="1188"/>
                              <w:gridCol w:w="1316"/>
                              <w:gridCol w:w="1182"/>
                              <w:gridCol w:w="1276"/>
                              <w:gridCol w:w="1134"/>
                            </w:tblGrid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006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. Результати роботи автомобі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  <w:cantSplit w:val="true"/>
                              </w:trPr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Витрати пального, л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Загальний пробіг, км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Час у наряді, год.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Розрахунок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вартості послуг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Розрахуно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зарплати водієв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за нормо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фактично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 пробіг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 пробі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 час у наряді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 час у наряд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сього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сьо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2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  </w:t>
                            </w:r>
                            <w:r>
                              <w:rPr>
                                <w:lang w:val="uk-UA"/>
                              </w:rPr>
                              <w:t>Особа, що користувалась  автомобілем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ідпис, печатка (штамп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   </w:t>
                            </w:r>
                            <w:r>
                              <w:rPr>
                                <w:lang w:val="uk-UA"/>
                              </w:rPr>
                              <w:t>Особливі відмитки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</w:t>
                            </w:r>
                            <w:r>
                              <w:rPr>
                                <w:lang w:val="uk-UA"/>
                              </w:rPr>
                              <w:t>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</w:t>
                            </w:r>
                            <w:r>
                              <w:rPr>
                                <w:lang w:val="uk-UA"/>
                              </w:rPr>
                              <w:t>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28" w:firstLine="1418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 xml:space="preserve">Бухгалтер___________________                        </w:t>
                            </w:r>
                          </w:p>
                          <w:p>
                            <w:pPr>
                              <w:pStyle w:val="Normal"/>
                              <w:ind w:right="28" w:firstLine="1418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 xml:space="preserve">підпис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28" w:firstLine="1418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Головний бухгалтер                                                             В.Є. Локочинська</w:t>
                            </w:r>
                          </w:p>
                          <w:p>
                            <w:pPr>
                              <w:pStyle w:val="Normal"/>
                              <w:ind w:right="28" w:firstLine="1418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28" w:firstLine="1418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8" w:firstLine="1418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8" w:firstLine="1418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8" w:firstLine="1418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8" w:firstLine="1418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8" w:firstLine="1418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8" w:firstLine="1418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8" w:firstLine="1418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8" w:firstLine="1418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8" w:firstLine="1418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8" w:firstLine="1418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8" w:firstLine="1418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05pt;height:683.3pt;mso-wrap-distance-left:9.05pt;mso-wrap-distance-right:9.05pt;mso-wrap-distance-top:0pt;mso-wrap-distance-bottom:0pt;margin-top:0.05pt;mso-position-vertical-relative:text;margin-left:-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453" w:hanging="0"/>
                        <w:jc w:val="right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Зворотний бік</w:t>
                      </w:r>
                    </w:p>
                    <w:tbl>
                      <w:tblPr>
                        <w:tblW w:w="10065" w:type="dxa"/>
                        <w:jc w:val="left"/>
                        <w:tblInd w:w="56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1276"/>
                        <w:gridCol w:w="1275"/>
                        <w:gridCol w:w="1188"/>
                        <w:gridCol w:w="1316"/>
                        <w:gridCol w:w="1182"/>
                        <w:gridCol w:w="1276"/>
                        <w:gridCol w:w="1134"/>
                      </w:tblGrid>
                      <w:tr>
                        <w:trPr>
                          <w:trHeight w:val="385" w:hRule="atLeast"/>
                        </w:trPr>
                        <w:tc>
                          <w:tcPr>
                            <w:tcW w:w="1006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. Результати роботи автомобіля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  <w:cantSplit w:val="true"/>
                        </w:trPr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Витрати пального, л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Загальний пробіг, км</w:t>
                            </w:r>
                          </w:p>
                        </w:tc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Час у наряді, год.</w:t>
                            </w:r>
                          </w:p>
                        </w:tc>
                        <w:tc>
                          <w:tcPr>
                            <w:tcW w:w="249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Розрахунок </w:t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вартості послуг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Розрахунок</w:t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зарплати водієві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за нормо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фактично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8" w:hanging="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49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8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8" w:hanging="0"/>
                              <w:jc w:val="center"/>
                              <w:rPr>
                                <w:b/>
                                <w:b/>
                                <w:sz w:val="40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8" w:hanging="0"/>
                              <w:jc w:val="center"/>
                              <w:rPr>
                                <w:b/>
                                <w:b/>
                                <w:sz w:val="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8" w:hanging="0"/>
                              <w:jc w:val="center"/>
                              <w:rPr>
                                <w:b/>
                                <w:b/>
                                <w:sz w:val="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 пробіг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8" w:hanging="0"/>
                              <w:jc w:val="center"/>
                              <w:rPr>
                                <w:b/>
                                <w:b/>
                                <w:sz w:val="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sz w:val="40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 пробі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8" w:hanging="0"/>
                              <w:jc w:val="center"/>
                              <w:rPr>
                                <w:b/>
                                <w:b/>
                                <w:sz w:val="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8" w:hanging="0"/>
                              <w:jc w:val="center"/>
                              <w:rPr>
                                <w:b/>
                                <w:b/>
                                <w:sz w:val="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8" w:hanging="0"/>
                              <w:jc w:val="center"/>
                              <w:rPr>
                                <w:b/>
                                <w:b/>
                                <w:sz w:val="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8" w:hanging="0"/>
                              <w:jc w:val="center"/>
                              <w:rPr>
                                <w:b/>
                                <w:b/>
                                <w:sz w:val="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8" w:hanging="0"/>
                              <w:jc w:val="center"/>
                              <w:rPr>
                                <w:b/>
                                <w:b/>
                                <w:sz w:val="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 час у наряді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8" w:hanging="0"/>
                              <w:jc w:val="center"/>
                              <w:rPr>
                                <w:b/>
                                <w:b/>
                                <w:sz w:val="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 час у наряд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8" w:hanging="0"/>
                              <w:jc w:val="center"/>
                              <w:rPr>
                                <w:b/>
                                <w:b/>
                                <w:sz w:val="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8" w:hanging="0"/>
                              <w:jc w:val="center"/>
                              <w:rPr>
                                <w:b/>
                                <w:b/>
                                <w:sz w:val="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8" w:hanging="0"/>
                              <w:jc w:val="center"/>
                              <w:rPr>
                                <w:b/>
                                <w:b/>
                                <w:sz w:val="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8" w:hanging="0"/>
                              <w:jc w:val="center"/>
                              <w:rPr>
                                <w:b/>
                                <w:b/>
                                <w:sz w:val="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8" w:hanging="0"/>
                              <w:jc w:val="center"/>
                              <w:rPr>
                                <w:b/>
                                <w:b/>
                                <w:sz w:val="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сього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8" w:hanging="0"/>
                              <w:jc w:val="center"/>
                              <w:rPr>
                                <w:b/>
                                <w:b/>
                                <w:sz w:val="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sz w:val="40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сьо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8" w:hanging="0"/>
                              <w:jc w:val="center"/>
                              <w:rPr>
                                <w:b/>
                                <w:b/>
                                <w:sz w:val="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0"/>
                                <w:lang w:val="uk-U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28" w:hanging="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right="28" w:hanging="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           </w:t>
                      </w:r>
                      <w:r>
                        <w:rPr>
                          <w:lang w:val="uk-UA"/>
                        </w:rPr>
                        <w:t>Особа, що користувалась  автомобілем_____________________________________________________________</w:t>
                      </w:r>
                    </w:p>
                    <w:p>
                      <w:pPr>
                        <w:pStyle w:val="Normal"/>
                        <w:ind w:right="28" w:hanging="0"/>
                        <w:jc w:val="center"/>
                        <w:rPr>
                          <w:sz w:val="16"/>
                          <w:lang w:val="uk-UA"/>
                        </w:rPr>
                      </w:pPr>
                      <w:r>
                        <w:rPr>
                          <w:sz w:val="16"/>
                          <w:lang w:val="uk-UA"/>
                        </w:rPr>
                        <w:t>підпис, печатка (штамп)</w:t>
                      </w:r>
                    </w:p>
                    <w:p>
                      <w:pPr>
                        <w:pStyle w:val="Normal"/>
                        <w:spacing w:lineRule="auto" w:line="360"/>
                        <w:ind w:right="28" w:hanging="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            </w:t>
                      </w:r>
                      <w:r>
                        <w:rPr>
                          <w:lang w:val="uk-UA"/>
                        </w:rPr>
                        <w:t>Особливі відмитки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right="28" w:hanging="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         </w:t>
                      </w:r>
                      <w:r>
                        <w:rPr>
                          <w:lang w:val="uk-UA"/>
                        </w:rPr>
                        <w:t>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right="28" w:hanging="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         </w:t>
                      </w:r>
                      <w:r>
                        <w:rPr>
                          <w:lang w:val="uk-UA"/>
                        </w:rPr>
                        <w:t>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right="28" w:firstLine="1418"/>
                        <w:rPr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lang w:val="uk-UA"/>
                        </w:rPr>
                        <w:t xml:space="preserve">Бухгалтер___________________                        </w:t>
                      </w:r>
                    </w:p>
                    <w:p>
                      <w:pPr>
                        <w:pStyle w:val="Normal"/>
                        <w:ind w:right="28" w:firstLine="1418"/>
                        <w:rPr>
                          <w:sz w:val="16"/>
                          <w:lang w:val="uk-UA"/>
                        </w:rPr>
                      </w:pPr>
                      <w:r>
                        <w:rPr>
                          <w:sz w:val="16"/>
                          <w:lang w:val="uk-UA"/>
                        </w:rPr>
                        <w:t xml:space="preserve">                                       </w:t>
                      </w:r>
                      <w:r>
                        <w:rPr>
                          <w:sz w:val="16"/>
                          <w:lang w:val="uk-UA"/>
                        </w:rPr>
                        <w:t xml:space="preserve">підпис                                                            </w:t>
                      </w:r>
                    </w:p>
                    <w:p>
                      <w:pPr>
                        <w:pStyle w:val="Normal"/>
                        <w:ind w:right="28" w:firstLine="1418"/>
                        <w:rPr>
                          <w:sz w:val="16"/>
                          <w:lang w:val="uk-UA"/>
                        </w:rPr>
                      </w:pPr>
                      <w:r>
                        <w:rPr>
                          <w:sz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Heading1"/>
                        <w:jc w:val="left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 xml:space="preserve">           </w:t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t>Головний бухгалтер                                                             В.Є. Локочинська</w:t>
                      </w:r>
                    </w:p>
                    <w:p>
                      <w:pPr>
                        <w:pStyle w:val="Normal"/>
                        <w:ind w:right="28" w:firstLine="1418"/>
                        <w:rPr>
                          <w:sz w:val="16"/>
                          <w:lang w:val="uk-UA"/>
                        </w:rPr>
                      </w:pPr>
                      <w:r>
                        <w:rPr>
                          <w:sz w:val="16"/>
                          <w:lang w:val="uk-UA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ind w:right="28" w:firstLine="1418"/>
                        <w:rPr>
                          <w:sz w:val="16"/>
                          <w:lang w:val="uk-UA"/>
                        </w:rPr>
                      </w:pPr>
                      <w:r>
                        <w:rPr>
                          <w:sz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right="28" w:firstLine="1418"/>
                        <w:rPr>
                          <w:sz w:val="16"/>
                          <w:lang w:val="uk-UA"/>
                        </w:rPr>
                      </w:pPr>
                      <w:r>
                        <w:rPr>
                          <w:sz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right="28" w:firstLine="1418"/>
                        <w:rPr>
                          <w:sz w:val="16"/>
                          <w:lang w:val="uk-UA"/>
                        </w:rPr>
                      </w:pPr>
                      <w:r>
                        <w:rPr>
                          <w:sz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right="28" w:firstLine="1418"/>
                        <w:rPr>
                          <w:sz w:val="16"/>
                          <w:lang w:val="uk-UA"/>
                        </w:rPr>
                      </w:pPr>
                      <w:r>
                        <w:rPr>
                          <w:sz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right="28" w:firstLine="1418"/>
                        <w:rPr>
                          <w:sz w:val="16"/>
                          <w:lang w:val="uk-UA"/>
                        </w:rPr>
                      </w:pPr>
                      <w:r>
                        <w:rPr>
                          <w:sz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right="28" w:firstLine="1418"/>
                        <w:rPr>
                          <w:sz w:val="16"/>
                          <w:lang w:val="uk-UA"/>
                        </w:rPr>
                      </w:pPr>
                      <w:r>
                        <w:rPr>
                          <w:sz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right="28" w:firstLine="1418"/>
                        <w:rPr>
                          <w:sz w:val="16"/>
                          <w:lang w:val="uk-UA"/>
                        </w:rPr>
                      </w:pPr>
                      <w:r>
                        <w:rPr>
                          <w:sz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right="28" w:firstLine="1418"/>
                        <w:rPr>
                          <w:sz w:val="16"/>
                          <w:lang w:val="uk-UA"/>
                        </w:rPr>
                      </w:pPr>
                      <w:r>
                        <w:rPr>
                          <w:sz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right="28" w:firstLine="1418"/>
                        <w:rPr>
                          <w:sz w:val="16"/>
                          <w:lang w:val="uk-UA"/>
                        </w:rPr>
                      </w:pPr>
                      <w:r>
                        <w:rPr>
                          <w:sz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right="28" w:firstLine="1418"/>
                        <w:rPr>
                          <w:sz w:val="16"/>
                          <w:lang w:val="uk-UA"/>
                        </w:rPr>
                      </w:pPr>
                      <w:r>
                        <w:rPr>
                          <w:sz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right="28" w:firstLine="1418"/>
                        <w:rPr>
                          <w:sz w:val="16"/>
                          <w:lang w:val="uk-UA"/>
                        </w:rPr>
                      </w:pPr>
                      <w:r>
                        <w:rPr>
                          <w:sz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right="28" w:firstLine="1418"/>
                        <w:rPr>
                          <w:sz w:val="16"/>
                          <w:lang w:val="uk-UA"/>
                        </w:rPr>
                      </w:pPr>
                      <w:r>
                        <w:rPr>
                          <w:sz w:val="16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,</w:t>
      </w:r>
    </w:p>
    <w:sectPr>
      <w:type w:val="nextPage"/>
      <w:pgSz w:w="11906" w:h="16838"/>
      <w:pgMar w:left="1134" w:right="1134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1:42:00Z</dcterms:created>
  <dc:creator>303</dc:creator>
  <dc:description/>
  <cp:keywords/>
  <dc:language>en-US</dc:language>
  <cp:lastModifiedBy>User</cp:lastModifiedBy>
  <cp:lastPrinted>2018-01-23T13:23:00Z</cp:lastPrinted>
  <dcterms:modified xsi:type="dcterms:W3CDTF">2018-03-02T11:42:00Z</dcterms:modified>
  <cp:revision>2</cp:revision>
  <dc:subject/>
  <dc:title>                                                                      Додаток  3</dc:title>
</cp:coreProperties>
</file>