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РКУШ ПОГОДЖЕННЯ</w:t>
            </w:r>
          </w:p>
          <w:p>
            <w:pPr>
              <w:pStyle w:val="Normal"/>
              <w:jc w:val="center"/>
              <w:rPr/>
            </w:pPr>
            <w:bookmarkStart w:id="0" w:name="_Hlk83805247"/>
            <w:bookmarkEnd w:id="0"/>
            <w:r>
              <w:rPr>
                <w:rFonts w:eastAsia="Calibri"/>
                <w:b/>
                <w:lang w:eastAsia="en-US"/>
              </w:rPr>
              <w:t>до проекту рішення міської рад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bookmarkStart w:id="1" w:name="_Hlk83805247"/>
            <w:bookmarkEnd w:id="1"/>
            <w:r>
              <w:rPr>
                <w:rFonts w:eastAsia="Calibri"/>
                <w:b/>
                <w:bCs/>
                <w:lang w:eastAsia="en-US"/>
              </w:rPr>
              <w:t>Про затвердження на посаді старости Софіївсько-Миколайпільського старостинського округу Дружківської міської територіальної громади ВОРОБЙОВА Максима Олександрович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ru-RU" w:eastAsia="en-US"/>
              </w:rPr>
              <w:t xml:space="preserve">П І Д Г О Т О В Л Е Н И </w:t>
            </w:r>
            <w:r>
              <w:rPr>
                <w:rFonts w:eastAsia="Calibri"/>
                <w:b/>
                <w:lang w:eastAsia="en-US"/>
              </w:rPr>
              <w:t xml:space="preserve">Й                                    </w:t>
            </w:r>
            <w:r>
              <w:rPr>
                <w:rFonts w:eastAsia="Calibri"/>
                <w:lang w:eastAsia="en-US"/>
              </w:rPr>
              <w:t>Заступником міського голови з питан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 xml:space="preserve">діяльності виконавчих органів ради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  </w:t>
            </w:r>
            <w:r>
              <w:rPr>
                <w:rFonts w:eastAsia="Calibri"/>
                <w:lang w:eastAsia="en-US"/>
              </w:rPr>
              <w:t>т. 4262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тупник міського голови з питан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іяльності виконавчих органів ради                                                   Наталія ВИНИЧЕНК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 ___» _____________ 2022 рок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 О Г О Д Ж Е Н И Й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овний спеціаліст з юридичних питан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ідділу по роботі з депутатами                                                             Антон МОЛІБОГ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« ___» _____________ 2022 року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олова постійної комісії міської рад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 питань депутатської діяльності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ності та правопорядку                                                                   Дмитро КОВИЛІ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«____» ___________ 2022 року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ретар міської ради                                                                             Костянтин ХОР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___» _______________ 2022 року</w:t>
              <w:tab/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ab/>
              <w:tab/>
              <w:tab/>
              <w:t xml:space="preserve">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Пояснювальна запис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до проекту рішення міської рад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Про затвердження на посаді старости Софіївсько-Миколайпільського старостинського округу Дружківської міської територіальної громади ВОРОБЙОВА Максима Олександрович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 метою забезпечення представництва інтересів жителів Софіївсько-Миколайпільського старостинського округу Дружківської міської територіальної громади, враховуючи підсумки громадського обговорення (громадських слухань) кандидатури старости Дружківської міської територіальної громади (Протокол комісії з проведення громадського обговорення (громадських слухань)  № 2 від 29.12.2021),  рішення Дружківської міської ради від 05.10.2021 №8/13-39 «Про утворення старостинських округів Дружківської міської територіальної громади», від 05.10.2021  №8/13-40 «Про затвердження Положення про старост Дружківської міської територіальної громади у новій редакції», від 30.11.2021 № 8/15-58 «Про затвердження Порядку проведення громадського обговорення (громадських слухань) кандидатури старости у Дружківській міській територіальній громаді» на виконання ст. 54-1 Закону України  «Про місцеве самоврядування в Україні»  від  21.05.1997  № 280/97-ВР,  прошу розглянути на сесії міської ради питання про затвердження на посаді старости Софіївсько-Миколайпільського старостинського округу Дружківської міської територіальної громади ВОРОБЙОВА Максима Олександровича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тупник міського голови з питан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іяльності виконавчих органів ради                                                       Наталія ВИНИЧЕНК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uk-UA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lang w:val="en-US" w:bidi="en-US"/>
    </w:rPr>
  </w:style>
  <w:style w:type="character" w:styleId="WW8Num2z1">
    <w:name w:val="WW8Num2z1"/>
    <w:qFormat/>
    <w:rPr>
      <w:b/>
      <w:bCs/>
      <w:w w:val="100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 w:bidi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lang w:val="en-US" w:bidi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lang w:val="en-US" w:bidi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11"/>
      <w:w w:val="100"/>
      <w:sz w:val="28"/>
      <w:szCs w:val="28"/>
      <w:lang w:val="en-US" w:bidi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uk-UA" w:bidi="en-US"/>
    </w:rPr>
  </w:style>
  <w:style w:type="character" w:styleId="WW8Num21z2">
    <w:name w:val="WW8Num21z2"/>
    <w:qFormat/>
    <w:rPr>
      <w:lang w:val="en-US" w:bidi="en-US"/>
    </w:rPr>
  </w:style>
  <w:style w:type="character" w:styleId="WW8Num22z0">
    <w:name w:val="WW8Num22z0"/>
    <w:qFormat/>
    <w:rPr>
      <w:lang w:val="en-US" w:bidi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lang w:val="en-US" w:bidi="en-US"/>
    </w:rPr>
  </w:style>
  <w:style w:type="character" w:styleId="WW8Num25z1">
    <w:name w:val="WW8Num25z1"/>
    <w:qFormat/>
    <w:rPr>
      <w:w w:val="100"/>
      <w:lang w:val="en-US" w:bidi="en-US"/>
    </w:rPr>
  </w:style>
  <w:style w:type="character" w:styleId="WW8Num26z0">
    <w:name w:val="WW8Num26z0"/>
    <w:qFormat/>
    <w:rPr>
      <w:lang w:val="en-US" w:bidi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en-US"/>
    </w:rPr>
  </w:style>
  <w:style w:type="character" w:styleId="WW8Num27z3">
    <w:name w:val="WW8Num27z3"/>
    <w:qFormat/>
    <w:rPr>
      <w:lang w:val="en-US" w:bidi="en-U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32z2">
    <w:name w:val="WW8Num32z2"/>
    <w:qFormat/>
    <w:rPr>
      <w:lang w:val="en-US" w:bidi="en-U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lang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Rvts44">
    <w:name w:val="rvts44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20"/>
      <w:szCs w:val="20"/>
      <w:lang w:val="en-US" w:eastAsia="en-US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102" w:firstLine="566"/>
      <w:jc w:val="both"/>
    </w:pPr>
    <w:rPr>
      <w:sz w:val="22"/>
      <w:szCs w:val="22"/>
      <w:lang w:val="en-US"/>
    </w:rPr>
  </w:style>
  <w:style w:type="paragraph" w:styleId="6">
    <w:name w:val=" Знак Знак6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23:00Z</dcterms:created>
  <dc:creator>ПК</dc:creator>
  <dc:description/>
  <cp:keywords/>
  <dc:language>en-US</dc:language>
  <cp:lastModifiedBy>YarD</cp:lastModifiedBy>
  <cp:lastPrinted>2021-11-23T10:52:00Z</cp:lastPrinted>
  <dcterms:modified xsi:type="dcterms:W3CDTF">2022-03-01T12:23:00Z</dcterms:modified>
  <cp:revision>2</cp:revision>
  <dc:subject/>
  <dc:title/>
</cp:coreProperties>
</file>