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color w:val="FFFFFF"/>
          <w:sz w:val="20"/>
        </w:rPr>
        <w:t>ради т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АРКУШ ПОГОДЖЕ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до проекту рішення Дружківської міської рад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«Про затвердження істотних умов енергосервісних договорів»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ІДГОТОВЛЕНИЙ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відділом освіти Дружківської міської рад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bookmarkStart w:id="0" w:name="_Hlk94260125"/>
      <w:bookmarkEnd w:id="0"/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 xml:space="preserve">Начальник відділу освіти </w:t>
        <w:tab/>
        <w:tab/>
        <w:tab/>
        <w:tab/>
        <w:tab/>
        <w:tab/>
        <w:t xml:space="preserve">        Світлана ЛАЗЕБН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bookmarkStart w:id="1" w:name="_Hlk94260125"/>
      <w:bookmarkEnd w:id="1"/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«____»_____________2022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ПОГОДЖ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Головний спеціаліст з юридичних питань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відділу по роботі з депутатами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«___»________________2022 року                                                         Антон МОЛІБОГА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Заступник міського голови з питань діяльності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виконавчих органів ради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Наталя СЛЕСАР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«____»_____________2022 р.</w:t>
      </w:r>
    </w:p>
    <w:p>
      <w:pPr>
        <w:pStyle w:val="Normal"/>
        <w:suppressAutoHyphens w:val="true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Начальник фінансового управління                                                        Ірина ТРУШИНА</w:t>
      </w:r>
    </w:p>
    <w:p>
      <w:pPr>
        <w:pStyle w:val="Normal"/>
        <w:suppressAutoHyphens w:val="true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«___»________________2022 року</w:t>
      </w:r>
    </w:p>
    <w:p>
      <w:pPr>
        <w:pStyle w:val="Normal"/>
        <w:suppressAutoHyphens w:val="true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Голова постійної комісії міської ради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тань економічного розвитку, планування                                     Галина НЕБОГАТІ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бюджету та фінансів</w:t>
      </w:r>
    </w:p>
    <w:p>
      <w:pPr>
        <w:pStyle w:val="Normal"/>
        <w:suppressAutoHyphens w:val="true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«___»________________2022 року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Голова постійної комісії міської ради                                                    Тетяна КУЛ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тань освіти, культури, спорту та молоді</w:t>
      </w:r>
    </w:p>
    <w:p>
      <w:pPr>
        <w:pStyle w:val="Normal"/>
        <w:suppressAutoHyphens w:val="true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«___»________________2022 року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Секретар міської ради </w:t>
      </w:r>
    </w:p>
    <w:p>
      <w:pPr>
        <w:pStyle w:val="Normal"/>
        <w:suppressAutoHyphens w:val="true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«___»________________2022 року                                                           Костянтин ХОР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sectPr>
          <w:type w:val="nextPage"/>
          <w:pgSz w:w="11906" w:h="16838"/>
          <w:pgMar w:left="1560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708"/>
        <w:jc w:val="both"/>
        <w:rPr>
          <w:color w:val="FFFFFF"/>
        </w:rPr>
      </w:pPr>
      <w:r>
        <w:rPr>
          <w:color w:val="FFFFFF"/>
          <w:sz w:val="20"/>
        </w:rPr>
        <w:t>м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bookmarkStart w:id="2" w:name="_Hlk94685560"/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1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ЗАТВЕРДЖЕНО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рішення міської ради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від 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23.02.2022 № 8/20-29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uk-UA" w:eastAsia="ar-SA"/>
        </w:rPr>
      </w:pPr>
      <w:bookmarkStart w:id="3" w:name="_Hlk94683738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ar-SA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ar-SA"/>
        </w:rPr>
        <w:t>Будівля Дружківської загальноосвітньої школи I-III ступенів №17 Дружкі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ar-SA"/>
        </w:rPr>
        <w:t>(Донецька область, м. Дружківка, вул. Козацька,86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ar-SA"/>
        </w:rPr>
      </w:r>
      <w:bookmarkStart w:id="4" w:name="_Hlk94683738"/>
      <w:bookmarkStart w:id="5" w:name="_Hlk94683738"/>
      <w:bookmarkEnd w:id="5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іна енергосервісного договору: 1 102 707,00 ( один мільйон сто дві тисячі сімсот сім гривень 00 копійок), у тому числі податок на додану вартість 183 784,50 (сто вісімдесят три тисячі сімсот вісімдесят чотири гривні 50 копійок)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4550" w:type="pct"/>
        <w:jc w:val="left"/>
        <w:tblInd w:w="98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201"/>
        <w:gridCol w:w="1752"/>
        <w:gridCol w:w="851"/>
        <w:gridCol w:w="999"/>
        <w:gridCol w:w="905"/>
        <w:gridCol w:w="904"/>
        <w:gridCol w:w="904"/>
        <w:gridCol w:w="904"/>
        <w:gridCol w:w="905"/>
        <w:gridCol w:w="904"/>
        <w:gridCol w:w="907"/>
        <w:gridCol w:w="1122"/>
      </w:tblGrid>
      <w:tr>
        <w:trPr>
          <w:trHeight w:val="532" w:hRule="atLeast"/>
        </w:trPr>
        <w:tc>
          <w:tcPr>
            <w:tcW w:w="395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818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Рік дії договору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Усього</w:t>
            </w:r>
          </w:p>
        </w:tc>
      </w:tr>
      <w:tr>
        <w:trPr>
          <w:trHeight w:val="393" w:hRule="atLeast"/>
        </w:trPr>
        <w:tc>
          <w:tcPr>
            <w:tcW w:w="395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плова енергія (теплопостачання)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 , до базового рівня споживанн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4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дії енергосервісного договору: 8 років 70 дні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Костянтин ХОРС</w:t>
      </w:r>
    </w:p>
    <w:p>
      <w:pPr>
        <w:pStyle w:val="Normal"/>
        <w:suppressAutoHyphens w:val="true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Істотні умови енергосервісного договору за об’єктом енергосервісу Будівля Дружківської загальноосвітньої школи I-III ступенів №17 Дружківської міської ради (Донецька область, м. Дружківка, вул. Козацька,86) підготував відділ освіти Дружківської міської ради</w:t>
      </w:r>
    </w:p>
    <w:p>
      <w:pPr>
        <w:pStyle w:val="Normal"/>
        <w:ind w:left="1077" w:hanging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10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 xml:space="preserve">Начальник відділу освіти </w:t>
        <w:tab/>
        <w:tab/>
        <w:tab/>
        <w:tab/>
        <w:tab/>
        <w:tab/>
        <w:tab/>
        <w:tab/>
        <w:tab/>
        <w:tab/>
        <w:tab/>
        <w:t>Світлана ЛАЗЕБНИК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bookmarkStart w:id="6" w:name="_Hlk94685600"/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2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ЗАТВЕРДЖЕНО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рішення міської ради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від </w:t>
      </w:r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23.02.2022 № 8/20-29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ar-SA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ar-SA"/>
        </w:rPr>
        <w:t>Істотні умови енергосервісного договору за об’єктом енергосервіс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ar-SA"/>
        </w:rPr>
        <w:t>Будівля Дружківської гімназії «Інтелект» Дружківської міської ради Донец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uk-UA" w:eastAsia="ar-SA"/>
        </w:rPr>
        <w:t>(Донецька область, м. Дружківка, вулиця Космонавтів, 16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07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іна енергосервісного договору: 1 118 859,67 ( один мільйон сто вісімнадцять тисяч вісімсот п’ятдесят дев’ять гривень 67 копійок), у тому числі податок на додану вартість 186 476,61 (сто вісімдесят шість тисяч чотириста шість гривень 61 копійка)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4650" w:type="pct"/>
        <w:jc w:val="left"/>
        <w:tblInd w:w="6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46"/>
        <w:gridCol w:w="1743"/>
        <w:gridCol w:w="848"/>
        <w:gridCol w:w="994"/>
        <w:gridCol w:w="900"/>
        <w:gridCol w:w="900"/>
        <w:gridCol w:w="900"/>
        <w:gridCol w:w="899"/>
        <w:gridCol w:w="900"/>
        <w:gridCol w:w="900"/>
        <w:gridCol w:w="903"/>
        <w:gridCol w:w="1117"/>
      </w:tblGrid>
      <w:tr>
        <w:trPr>
          <w:trHeight w:val="532" w:hRule="atLeast"/>
        </w:trPr>
        <w:tc>
          <w:tcPr>
            <w:tcW w:w="42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814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Рік дії договору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Усього</w:t>
            </w:r>
          </w:p>
        </w:tc>
      </w:tr>
      <w:tr>
        <w:trPr>
          <w:trHeight w:val="393" w:hRule="atLeast"/>
        </w:trPr>
        <w:tc>
          <w:tcPr>
            <w:tcW w:w="42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плова енергія (теплопостачання)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 , до базового рівня споживання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,1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,0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,0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,0%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,0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,0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,0%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,0%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41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дії енергосервісного договору: 8 років 70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Костянтин ХОРС</w:t>
      </w:r>
    </w:p>
    <w:p>
      <w:pPr>
        <w:pStyle w:val="Normal"/>
        <w:suppressAutoHyphens w:val="true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Істотні умови енергосервісного договору за об’єктом енергосервісу Будівля Дружківської гімназії «Інтелект» Дружківської міської ради Донецької області (Донецька область, м. Дружківка, вулиця Космонавтів, 16) підготував відділ освіти Дружкі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 xml:space="preserve">Начальник відділу освіти </w:t>
        <w:tab/>
        <w:tab/>
        <w:tab/>
        <w:tab/>
        <w:tab/>
        <w:tab/>
        <w:tab/>
        <w:tab/>
        <w:tab/>
        <w:tab/>
        <w:tab/>
        <w:tab/>
        <w:t>Світлана ЛАЗЕБН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773" w:hanging="0"/>
        <w:jc w:val="center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Додаток 3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firstLine="708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ЗАТВЕРДЖЕНО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>рішення міської ради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 w:bidi="hi-I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23.02.2022 № 8/20-29</w:t>
      </w:r>
    </w:p>
    <w:p>
      <w:pPr>
        <w:pStyle w:val="Normal"/>
        <w:widowControl w:val="false"/>
        <w:suppressAutoHyphens w:val="true"/>
        <w:spacing w:lineRule="auto" w:line="240" w:before="0" w:after="0"/>
        <w:ind w:left="11328" w:hanging="0"/>
        <w:rPr>
          <w:rFonts w:ascii="Times New Roman" w:hAnsi="Times New Roman" w:eastAsia="SimSun;宋体" w:cs="Mangal"/>
          <w:kern w:val="2"/>
          <w:sz w:val="24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2"/>
          <w:sz w:val="28"/>
          <w:szCs w:val="20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val="uk-UA" w:eastAsia="ru-RU" w:bidi="hi-I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Істотні умови енергосервісного договору за об’єктом енергосервісу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Будівля Олексієво-Дружківського навчально-виховного комплексу загальноосвітньої школи І-ІІІ ступенів –дитячий садок №14 Дружківської міської ради (Донецька область, с. Олексієво-Дружківка, вул. Первомайська,8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іна енергосервісного договору: 1 117 520,75 ( один мільйон сто сімнадцять тисяч п’ятсот двадцять гривень 75 копійок), у тому числі податок на додану вартість 186 253,46 (сто вісімдесят шість тисяч двісті п’ятдесят три гривні 46 копійок)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вень скорочення споживання та витрат на оплату теплової енергії, якого має бути досягнуто в результаті виконання енергосервісу, за кожний рік дії енергосервісного договору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239"/>
        <w:gridCol w:w="1744"/>
        <w:gridCol w:w="851"/>
        <w:gridCol w:w="997"/>
        <w:gridCol w:w="902"/>
        <w:gridCol w:w="902"/>
        <w:gridCol w:w="902"/>
        <w:gridCol w:w="901"/>
        <w:gridCol w:w="902"/>
        <w:gridCol w:w="902"/>
        <w:gridCol w:w="902"/>
        <w:gridCol w:w="1114"/>
      </w:tblGrid>
      <w:tr>
        <w:trPr>
          <w:trHeight w:val="532" w:hRule="atLeast"/>
        </w:trPr>
        <w:tc>
          <w:tcPr>
            <w:tcW w:w="398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Вид паливно-енергетичн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та/або житлово-комуналь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Розмір скорочення споживання,</w:t>
              <w:br/>
              <w:t>натуральному виразі /відсотків</w:t>
            </w:r>
          </w:p>
        </w:tc>
        <w:tc>
          <w:tcPr>
            <w:tcW w:w="816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Рік дії договору</w:t>
            </w:r>
          </w:p>
        </w:tc>
        <w:tc>
          <w:tcPr>
            <w:tcW w:w="1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Усього</w:t>
            </w:r>
          </w:p>
        </w:tc>
      </w:tr>
      <w:tr>
        <w:trPr>
          <w:trHeight w:val="393" w:hRule="atLeast"/>
        </w:trPr>
        <w:tc>
          <w:tcPr>
            <w:tcW w:w="398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плова енергія (теплопостачання)</w:t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 , до базового рівня споживанн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%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9,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25,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25,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25,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25,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25,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25,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7,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33,25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88,75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88,75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88,7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88,75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88,75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88,75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25,53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uk-UA"/>
              </w:rPr>
              <w:t>591,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дії енергосервісного договору: 7 років 176 днів.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Костянтин ХОРС</w:t>
      </w:r>
    </w:p>
    <w:p>
      <w:pPr>
        <w:pStyle w:val="Normal"/>
        <w:suppressAutoHyphens w:val="true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>Істотні умови енергосервісного договору за об’єктом енергосервісу Будівля Олексієво-Дружківського навчально-виховного комплексу загальноосвітньої школи І-ІІІ ступенів –дитячий садок №14 Дружківської міської ради (Донецька область, с. Олексієво-Дружківка, вул. Первомайська,83) підготував відділ освіти Дружківської міської рад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ar-SA"/>
        </w:rPr>
        <w:t xml:space="preserve">Начальник відділу освіти </w:t>
        <w:tab/>
        <w:tab/>
        <w:tab/>
        <w:tab/>
        <w:tab/>
        <w:tab/>
        <w:tab/>
        <w:tab/>
        <w:tab/>
        <w:tab/>
        <w:tab/>
        <w:tab/>
        <w:t>Світлана ЛАЗЕБНИ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Основной шрифт абзаца1"/>
    <w:qFormat/>
    <w:rPr/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324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Нумерован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3:00Z</dcterms:created>
  <dc:creator>Алексей Корчмит</dc:creator>
  <dc:description/>
  <cp:keywords/>
  <dc:language>en-US</dc:language>
  <cp:lastModifiedBy>YarD</cp:lastModifiedBy>
  <cp:lastPrinted>2022-02-02T13:48:00Z</cp:lastPrinted>
  <dcterms:modified xsi:type="dcterms:W3CDTF">2022-03-01T12:13:00Z</dcterms:modified>
  <cp:revision>2</cp:revision>
  <dc:subject/>
  <dc:title/>
</cp:coreProperties>
</file>