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 xml:space="preserve">кту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bookmarkStart w:id="0" w:name="_Hlk82762193"/>
      <w:bookmarkEnd w:id="0"/>
      <w:r>
        <w:rPr>
          <w:b/>
          <w:bCs/>
          <w:lang w:val="uk-UA"/>
        </w:rPr>
        <w:t>«Про надання згоди на передачу з балансу комунального підприємства «Комсервіс» Дружківської міської ради на баланс Дружківського міського центру соціальних служб вбудованого нежитлового приміщення за адресою: Донецька обл., м. Дружківка,                       вул. Чернігівська, буд 4»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  <w:bookmarkStart w:id="1" w:name="_Hlk82762193"/>
      <w:bookmarkStart w:id="2" w:name="_Hlk82762193"/>
      <w:bookmarkEnd w:id="2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 житлового та</w:t>
      </w:r>
    </w:p>
    <w:p>
      <w:pPr>
        <w:pStyle w:val="Normal"/>
        <w:ind w:left="708" w:right="266" w:hanging="708"/>
        <w:rPr>
          <w:lang w:val="uk-UA"/>
        </w:rPr>
      </w:pPr>
      <w:r>
        <w:rPr>
          <w:lang w:val="uk-UA"/>
        </w:rPr>
        <w:t>комунального господарства</w:t>
        <w:tab/>
        <w:tab/>
        <w:t xml:space="preserve">                                             Віктор ГЕЙЧЕНКО</w:t>
      </w:r>
    </w:p>
    <w:p>
      <w:pPr>
        <w:pStyle w:val="Normal"/>
        <w:ind w:left="708" w:hanging="708"/>
        <w:rPr/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 xml:space="preserve">   </w:t>
        <w:tab/>
        <w:tab/>
        <w:t>Ганна 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/>
      </w:pPr>
      <w:r>
        <w:rPr>
          <w:lang w:val="uk-UA"/>
        </w:rPr>
        <w:t>міської ради з питань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, бюджету та фінансів                                                          Галина НЕБОГАТІК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Костянтин ХОР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 xml:space="preserve">кту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lang w:val="uk-UA"/>
        </w:rPr>
        <w:t>«Про надання згоди на передачу з балансу комунального підприємства «Комсервіс» Дружківської міської ради на баланс Дружківського міського центру соціальних служб вбудованого нежитлового приміщення за адресою: Донецька обл., м. Дружківка,                       вул. Чернігівська, буд 4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роект рішення «Про надання згоди на передачу з балансу комунального підприємства «Комсервіс» Дружківської міської ради на баланс Дружківського міського центру соціальних служб вбудованого нежитлового приміщення за адресою: Донецька обл., м. Дружківка, вул. </w:t>
      </w:r>
      <w:bookmarkStart w:id="3" w:name="_Hlk82762264"/>
      <w:r>
        <w:rPr>
          <w:lang w:val="uk-UA"/>
        </w:rPr>
        <w:t>Чернігівська, буд 4</w:t>
      </w:r>
      <w:bookmarkEnd w:id="3"/>
      <w:r>
        <w:rPr>
          <w:lang w:val="uk-UA"/>
        </w:rPr>
        <w:t>» передбачає передачу нежитлового приміщення, площею 86,1 кв.м, розташованого за адресою: м. Дружківка, вул. Чернігівська, буд 4 з балансу комунального підприємства «Комсервіс» Дружківської міської ради на баланс Дружківського міського центру соціальних служб» з метою організації роботи спеціалізованої служби підтримки осіб, які постраждали від домашнього насильства та/або насильства за ознакою статі, створеної рішенням сесії Дружківської міської ради від 26.05.2021 № 8/10-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456" w:leader="none"/>
        </w:tabs>
        <w:rPr>
          <w:lang w:val="uk-UA"/>
        </w:rPr>
      </w:pPr>
      <w:r>
        <w:rPr>
          <w:lang w:val="uk-UA"/>
        </w:rPr>
        <w:t>комунального господарства</w:t>
        <w:tab/>
        <w:t>Віктор  ГЕ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3:00Z</dcterms:created>
  <dc:creator>Reanimator Me User</dc:creator>
  <dc:description/>
  <cp:keywords/>
  <dc:language>en-US</dc:language>
  <cp:lastModifiedBy>Пользователь</cp:lastModifiedBy>
  <cp:lastPrinted>2021-09-17T11:57:00Z</cp:lastPrinted>
  <dcterms:modified xsi:type="dcterms:W3CDTF">2021-09-17T12:13:00Z</dcterms:modified>
  <cp:revision>2</cp:revision>
  <dc:subject/>
  <dc:title/>
</cp:coreProperties>
</file>