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рішення виконкому міської ради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від 07.04.2021 №3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изовної комісії при Дружківському міському територіальному центрі комплектування та соціальної підтримки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й скла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аступник міського голови з питань діяльності виконавчих органів ради, голова призовної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улеметник відділення охорони взводу охорони Дружківського МТЦК та СП, секретар комісії (за згодою)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призовної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лікар-терапевт комунального некомерційного підприємства “Центральна міська клінічна лікарня» Дружківської міської ради, лікар медичної комісії що організовує роботу з питань медичного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ц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Борис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старший дільничний офіцер відділу поліції №1 Краматорського районного управління поліції Головного управління національної поліції в Донец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оловний спеціаліст з питань загальної та середньої освіти відділу освіти Дружків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я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тал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практичний психолог Дружківської загальноосвітньої школи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ю №7 Дружківської міської ради Донец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а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й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член міської Спілки ветеранів Афганістану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три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О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ійськовий комісар Дружківського МТЦК та СП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ind w:left="0" w:hanging="4215"/>
        <w:rPr/>
      </w:pPr>
      <w:r>
        <w:rPr/>
        <w:t>Нікіт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Резервний скла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ес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Євге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заступник міського голови з питань</w:t>
            </w:r>
            <w:r>
              <w:rPr>
                <w:lang w:val="uk-UA"/>
              </w:rPr>
              <w:t xml:space="preserve"> </w:t>
            </w:r>
            <w:r>
              <w:rPr/>
              <w:t>діяльності виконавчих органів ради</w:t>
            </w:r>
            <w:r>
              <w:rPr>
                <w:lang w:val="uk-UA"/>
              </w:rPr>
              <w:t xml:space="preserve">, </w:t>
            </w:r>
            <w:r>
              <w:rPr/>
              <w:t>голова призовної коміс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Луньова</w:t>
            </w:r>
          </w:p>
          <w:p>
            <w:pPr>
              <w:pStyle w:val="Normal"/>
              <w:rPr/>
            </w:pPr>
            <w:r>
              <w:rPr/>
              <w:t>Юл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андир відділення охорони взводу охорони Дружківського МТЦК та СП, секретар комісії (за згодою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Ткачов</w:t>
            </w:r>
          </w:p>
          <w:p>
            <w:pPr>
              <w:pStyle w:val="Normal"/>
              <w:rPr/>
            </w:pPr>
            <w:r>
              <w:rPr/>
              <w:t>Владислав Віта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військового комісара - начальник відділення рекрутингу та комплектування Дружківського МТЦК та СП (за згодою)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призовної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аступник директора-начальник відділу соціальної роботи у Грома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ц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Бори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старший дільничний офіцер відділу поліції №1 Краматорського районного управління поліції Головного управління національної поліції в Донец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актичний психолог Дружківської загальноосвітньої школи I- III ступеню №7 Дружківської міської ради Донец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ар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й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-член міської Спілки ветеранів Афганістану (за згодою);</w:t>
            </w:r>
          </w:p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бол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методист з кадрових питань відділу освіти Дружків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й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лікар-невропатолог «Дружківської міської клінічної лікарні №2» Дружківської міської ради, лікар медичної комісії, що організовує роботу медичної коміс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Керуючий справами виконкому                                      </w:t>
        <w:tab/>
        <w:tab/>
        <w:tab/>
        <w:tab/>
        <w:t>І.В. КУРИ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клад призовної комісії при Дружківському міському територіальному центрі комплектування та соціальної підтримки підготовлений Дружківським міським територіальним центром комплектування та соціальної підтрим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йськовий комісар                                                                       </w:t>
        <w:tab/>
        <w:tab/>
        <w:tab/>
        <w:t xml:space="preserve"> Є.О.ОТРИШКО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ab/>
        <w:tab/>
        <w:tab/>
        <w:tab/>
        <w:tab/>
        <w:t xml:space="preserve">Додаток 2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рішення виконкому міської ради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від07.04.2021 №376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  <w:t>з</w:t>
      </w:r>
      <w:r>
        <w:rPr/>
        <w:t>акладів</w:t>
      </w:r>
      <w:r>
        <w:rPr>
          <w:lang w:val="uk-UA"/>
        </w:rPr>
        <w:t xml:space="preserve"> охорони здоров</w:t>
      </w:r>
      <w:r>
        <w:rPr/>
        <w:t>’</w:t>
      </w:r>
      <w:r>
        <w:rPr>
          <w:lang w:val="uk-UA"/>
        </w:rPr>
        <w:t>я</w:t>
      </w:r>
      <w:r>
        <w:rPr/>
        <w:t xml:space="preserve"> міста, </w:t>
      </w:r>
      <w:r>
        <w:rPr>
          <w:lang w:val="uk-UA"/>
        </w:rPr>
        <w:t>в</w:t>
      </w:r>
      <w:r>
        <w:rPr/>
        <w:t xml:space="preserve"> яких проводиться медичне обстеження призовни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бораторне обстеження проводиться у лікувальних закладах міста Дружківк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Флюрографічне обстеження – у флюрографічному кабінеті комунального некомерційного підприємства «Центральна міська клінічна лікарня» Дружківської міської 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Обстеження на ВІЛ-інфекцію та вірусні гепатити В та С в кабінеті профілактики та лікування ВІЛ – інфікованих та хворих на СНІД комунального некомерційного підприємства «Центральна міська клінічна лікарня» Дружківської міської 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ичне обстеження проводиться у наступних  закладах</w:t>
      </w:r>
      <w:r>
        <w:rPr>
          <w:lang w:val="uk-UA"/>
        </w:rPr>
        <w:t xml:space="preserve"> охорони здоров’я за електронним направленням сімейного лікаря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з захворюваннями серцево-судинної системи у лікарів кардіологів комунального некомерційного підприємства «Центральна міська клінічна лікарня» Дружківської міської ради, комунального некомерційного підприємства «Дружківська міська лікарня №2» Дружківської міської ради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з захворюваннями органів дихання у терапевтичному відділення комунального некомерційного підприємства «Дружківська міська лікарня №2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з захворюваннями шлунково-кишкового тракту у лікаря-гастроентеролога комунального некомерційного підприємства «Дружківська міська клінічна лікарня № 1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ВІЛ – інфікованих у кабінеті профілактики та лікування ВІЛ – інфікованих та хворих на СНІД комунального некомерційного підприємства «Центральна міська клінічна лікарня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  <w:t>- з неврологічною патологією та енурезами у терапевтичному відділенні комунального некомерційного підприємства «Дружківська міська лікарня №2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з патологією ЛОР органів у відділенні мікрохірургії ока то ЛОР органів комунальному некомерційному підприємстві «Дружківська міська клінічна лікарня № 1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  <w:t xml:space="preserve">- </w:t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Продовження додатку 2</w:t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з патологією кістково - м’язової системи – у травматологічному кабінеті комунального некомерційного підприємства «Дружківська міська лікарня №2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  <w:t>- з офтальмологічною патологією – у відділенні мікрохірургії ока та ЛОР органів комунальному некомерційному підприємстві «Дружківська міська клінічна лікарня № 1» Дружківської міської ради;</w:t>
      </w:r>
    </w:p>
    <w:p>
      <w:pPr>
        <w:pStyle w:val="Normal"/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  <w:t>- зі стоматологічною патологією – у відділенні для надання стоматологічної та ортопедичної допомоги комунального некомерційного підприємства «Центральна міська клінічна лікарня» Длужк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</w:t>
        <w:tab/>
        <w:tab/>
        <w:tab/>
        <w:t xml:space="preserve">       І.В. КУРИЛ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Перелік закладів охорони здоров’я міста, в яких проводиться медичне обстеження призовників, підготовлений Дружківським міським територіальним центром комплектування та соціальної підтримки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йськовоий комісар                                                                                          Є.О.ОТРИШ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даток 3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pacing w:lineRule="auto" w:line="276"/>
        <w:ind w:left="5664" w:hanging="0"/>
        <w:rPr>
          <w:lang w:val="uk-UA"/>
        </w:rPr>
      </w:pPr>
      <w:r>
        <w:rPr>
          <w:lang w:val="uk-UA"/>
        </w:rPr>
        <w:t xml:space="preserve">рішення виконкому міської ради </w:t>
      </w:r>
    </w:p>
    <w:p>
      <w:pPr>
        <w:pStyle w:val="Normal"/>
        <w:spacing w:lineRule="auto" w:line="276"/>
        <w:ind w:left="4956" w:firstLine="708"/>
        <w:rPr>
          <w:lang w:val="uk-UA"/>
        </w:rPr>
      </w:pPr>
      <w:r>
        <w:rPr>
          <w:lang w:val="uk-UA"/>
        </w:rPr>
        <w:t>від07.04.2021 №376</w:t>
      </w:r>
    </w:p>
    <w:p>
      <w:pPr>
        <w:pStyle w:val="Normal"/>
        <w:spacing w:lineRule="auto" w:line="276"/>
        <w:ind w:firstLine="48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   </w:t>
      </w:r>
    </w:p>
    <w:p>
      <w:pPr>
        <w:pStyle w:val="Heading5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lineRule="auto" w:line="276"/>
        <w:jc w:val="left"/>
        <w:rPr/>
      </w:pPr>
      <w:r>
        <w:rPr>
          <w:sz w:val="24"/>
          <w:lang w:val="uk-UA"/>
        </w:rPr>
        <w:t xml:space="preserve">                                                                     </w:t>
      </w:r>
      <w:r>
        <w:rPr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позаштатної групи для проведення професійно-психологічного відбору громадян України 1994-2003 років народження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</w:t>
      </w:r>
      <w:r>
        <w:rPr/>
        <w:t>Основний с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єскіна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леся Серг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головний спеціаліст  </w:t>
            </w:r>
            <w:r>
              <w:rPr>
                <w:lang w:val="uk-UA"/>
              </w:rPr>
              <w:t xml:space="preserve">відділення призову </w:t>
            </w:r>
            <w:r>
              <w:rPr/>
              <w:t>Дружківського міського територіального центру комплектування та соціальної підтримки</w:t>
            </w:r>
            <w:r>
              <w:rPr>
                <w:lang w:val="uk-UA"/>
              </w:rPr>
              <w:t>, голова групи</w:t>
            </w:r>
            <w:r>
              <w:rPr/>
              <w:t xml:space="preserve"> </w:t>
            </w:r>
            <w:r>
              <w:rPr>
                <w:lang w:val="uk-UA"/>
              </w:rPr>
              <w:t>(за згодою);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Члени групи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ртяк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тал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практичний психолог Дружківської загальноосвітньої школи I- III ступеню №7 Дружківської міської ради Донецької області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анн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практичний психолог позашкільного навчального закладу центру дитячої та юнацької творчості Дружківської міської рад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Резервний склад:</w:t>
      </w:r>
    </w:p>
    <w:p>
      <w:pPr>
        <w:pStyle w:val="Normal"/>
        <w:spacing w:lineRule="auto" w:line="276"/>
        <w:ind w:left="4245" w:hanging="2121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качо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дислав Віта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- заступник військового комісара-начальник відділення рекрутингу та комплектування </w:t>
            </w:r>
            <w:r>
              <w:rPr/>
              <w:t>Дружківського міського територіального центру комплектування та соціальної підтримки</w:t>
            </w:r>
            <w:r>
              <w:rPr>
                <w:lang w:val="uk-UA"/>
              </w:rPr>
              <w:t>, голова групи (за згодою);</w:t>
            </w:r>
          </w:p>
        </w:tc>
      </w:tr>
    </w:tbl>
    <w:p>
      <w:pPr>
        <w:pStyle w:val="Normal"/>
        <w:spacing w:lineRule="auto" w:line="276"/>
        <w:ind w:left="4245" w:hanging="4245"/>
        <w:rPr>
          <w:lang w:val="uk-UA"/>
        </w:rPr>
      </w:pPr>
      <w:r>
        <w:rPr/>
        <w:t xml:space="preserve">Члени </w:t>
      </w:r>
      <w:r>
        <w:rPr>
          <w:lang w:val="uk-UA"/>
        </w:rPr>
        <w:t>групи</w:t>
      </w:r>
      <w:r>
        <w:rPr/>
        <w:t>:</w:t>
      </w:r>
    </w:p>
    <w:p>
      <w:pPr>
        <w:pStyle w:val="Normal"/>
        <w:spacing w:lineRule="auto" w:line="276"/>
        <w:ind w:left="4245" w:hanging="4245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провідний фахівець із соціальної роботи відділення соціальної роботи у Дружківській територіальній громаді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вітла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Продовження додатку 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аступник директора-начальник відділ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ї роботи у Дружківській міській територіальній громаді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руючий справами виконкому                                      </w:t>
        <w:tab/>
        <w:tab/>
        <w:tab/>
        <w:t xml:space="preserve">      І.В. КУРИЛ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Склад позаштатної групи для проведення професійного відбору підготовлений Дружківським міським територіальним центром комплектування та соціальної підтримки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Військовий комісар                                                                                    </w:t>
        <w:tab/>
        <w:t xml:space="preserve">       Є.О.ОТРИШКО</w:t>
      </w:r>
    </w:p>
    <w:p>
      <w:pPr>
        <w:pStyle w:val="Normal"/>
        <w:ind w:right="-37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Style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локування тексту"/>
    <w:basedOn w:val="Normal"/>
    <w:qFormat/>
    <w:pPr>
      <w:ind w:left="1134" w:right="1319" w:hanging="0"/>
      <w:jc w:val="center"/>
    </w:pPr>
    <w:rPr>
      <w:rFonts w:ascii="Times New Roman CYR" w:hAnsi="Times New Roman CYR" w:cs="Times New Roman CYR"/>
      <w:sz w:val="32"/>
      <w:lang w:val="uk-UA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">
    <w:name w:val="Основний текст з відступом 2"/>
    <w:basedOn w:val="Normal"/>
    <w:qFormat/>
    <w:pPr>
      <w:ind w:left="4215" w:hanging="4215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spacing w:val="3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bCs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3960" w:leader="none"/>
      </w:tabs>
      <w:ind w:left="4245" w:hanging="4245"/>
    </w:pPr>
    <w:rPr>
      <w:lang w:val="uk-UA"/>
    </w:rPr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8:00Z</dcterms:created>
  <dc:creator>Белик Эдуард Михайлович</dc:creator>
  <dc:description/>
  <cp:keywords/>
  <dc:language>en-US</dc:language>
  <cp:lastModifiedBy>ispolkom_3</cp:lastModifiedBy>
  <cp:lastPrinted>2021-03-23T14:28:00Z</cp:lastPrinted>
  <dcterms:modified xsi:type="dcterms:W3CDTF">2021-04-09T12:58:00Z</dcterms:modified>
  <cp:revision>2</cp:revision>
  <dc:subject/>
  <dc:title>        </dc:title>
</cp:coreProperties>
</file>