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а № 6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І ВИБОРИ ДЕПУТАТІВ СІЛЬС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СЕЛИЩ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МІСЬКИХ РАД ТЕРИТОРІАЛЬНИХ ГРОМАД І ВІДПОВІДНИХ СІ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СЕЛИЩ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МІСЬКИХ ГОЛ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 ЖОВТНЯ 2020 РОКУ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(вид, назва місцевих виборів та дата їх проведення)</w:t>
            </w:r>
          </w:p>
        </w:tc>
      </w:tr>
      <w:tr>
        <w:trPr/>
        <w:tc>
          <w:tcPr>
            <w:tcW w:w="10192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ОВІДОМЛЕННЯ</w:t>
              <w:br/>
              <w:t xml:space="preserve">про підсумки та результати голосування (повторного голосування) з виборів </w:t>
            </w:r>
          </w:p>
        </w:tc>
      </w:tr>
      <w:tr>
        <w:trPr/>
        <w:tc>
          <w:tcPr>
            <w:tcW w:w="10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ружківського міського голови</w:t>
            </w:r>
          </w:p>
        </w:tc>
      </w:tr>
      <w:tr>
        <w:trPr/>
        <w:tc>
          <w:tcPr>
            <w:tcW w:w="10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0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vertAlign w:val="superscript"/>
          <w:lang w:val="uk-UA" w:eastAsia="ru-RU"/>
        </w:rPr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1"/>
        <w:gridCol w:w="1484"/>
        <w:gridCol w:w="2835"/>
        <w:gridCol w:w="850"/>
        <w:gridCol w:w="1701"/>
        <w:gridCol w:w="1985"/>
        <w:gridCol w:w="1573"/>
        <w:gridCol w:w="1191"/>
        <w:gridCol w:w="12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br/>
              <w:t>з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різвище, власне ім’я</w:t>
              <w:br/>
              <w:t>(усі власні імена),</w:t>
              <w:br/>
              <w:t>по батькові (за наявності) кандидата на посаду міського голови</w:t>
            </w:r>
            <w:r>
              <w:rPr>
                <w:rStyle w:val="FootnoteAnchor"/>
                <w:rFonts w:eastAsia="Symbol" w:cs="Symbol" w:ascii="Symbol" w:hAnsi="Symbol"/>
                <w:sz w:val="16"/>
                <w:szCs w:val="16"/>
                <w:vertAlign w:val="superscript"/>
                <w:lang w:val="uk-UA" w:eastAsia="ru-RU"/>
              </w:rPr>
              <w:footnoteReference w:customMarkFollows="1" w:id="2"/>
              <w:t>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Число, місяць, рік народження</w:t>
              <w:br/>
              <w:t>(дд.мм.ррр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Суб’єкт висування кандидата на посаду міського голови</w:t>
              <w:br/>
              <w:t>(назва місцевої організації політичної партії або самовисува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Код політичної парт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Кількість голосів виборців, поданих за кандидата на посаду міського голови в межах єдиного одномандатного виборчого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Відсоток голосів виборців, поданих за кандидата на посаду міського голови в межах єдиного одномандатного виборчого округу, від кількості виборців, які взяли участь у голосуванні</w:t>
            </w:r>
            <w:r>
              <w:rPr>
                <w:rStyle w:val="FootnoteAnchor"/>
                <w:rFonts w:eastAsia="Symbol" w:cs="Symbol" w:ascii="Symbol" w:hAnsi="Symbol"/>
                <w:sz w:val="16"/>
                <w:szCs w:val="16"/>
                <w:vertAlign w:val="superscript"/>
                <w:lang w:val="uk-UA" w:eastAsia="ru-RU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  <w:lang w:val="uk-UA" w:eastAsia="ru-RU"/>
              </w:rPr>
              <w:t>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Дата прийняття рішення про визнання міського голови обраним</w:t>
              <w:br/>
              <w:t>(дд.мм.рррр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омер рішення про визнання міського голови обрани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езультат виборів</w:t>
              <w:br/>
              <w:t>(обрано, повторне голосування, вибори не відбулися)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горенко Володимир Борис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.07.1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нецька регіональна організація політичної партії «ОПОЗИЦІЙНА ПЛАТФОРМА-ЗА ЖИТТ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5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.11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брано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штовий Віктор      Павлови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8.05.1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мови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яков Олег Георгій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07.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мови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рікова Ірина Миколаї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.09.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мови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lang w:val="uk-UA"/>
        </w:rPr>
      </w:pPr>
      <w:r>
        <w:rPr>
          <w:rFonts w:eastAsia="Times New Roman" w:cs="Times New Roman" w:ascii="Times New Roman" w:hAnsi="Times New Roman"/>
          <w:sz w:val="14"/>
          <w:lang w:val="uk-UA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668"/>
        <w:gridCol w:w="1694"/>
        <w:gridCol w:w="705"/>
        <w:gridCol w:w="2768"/>
      </w:tblGrid>
      <w:tr>
        <w:trPr/>
        <w:tc>
          <w:tcPr>
            <w:tcW w:w="5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ружківська міська територіальна комісія Краматорського району Донецької област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ворознюк Г.Б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>.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(ініціал імені та прізвище)</w:t>
            </w:r>
          </w:p>
        </w:tc>
      </w:tr>
      <w:tr>
        <w:trPr>
          <w:trHeight w:val="316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val="uk-UA" w:eastAsia="uk-U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МП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</w:tr>
      <w:tr>
        <w:trPr/>
        <w:tc>
          <w:tcPr>
            <w:tcW w:w="5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кретар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ружківська міська територіальна комісія Краматорського району Донецької област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ивоненко М.М.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(ініціал імені та прізвище)</w:t>
            </w:r>
          </w:p>
        </w:tc>
      </w:tr>
    </w:tbl>
    <w:p>
      <w:pPr>
        <w:pStyle w:val="Normal"/>
        <w:spacing w:lineRule="auto" w:line="240" w:before="0" w:after="0"/>
        <w:ind w:left="283" w:firstLine="72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left="283" w:firstLine="72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"08" листопада 2020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значаються відомості щодо всіх кандидатів на посаду міського голови, включених до виборчого бюлетеня для голосування.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0"/>
          <w:szCs w:val="20"/>
        </w:rPr>
        <w:t>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Відсоток голосів виборців, поданих за кандидата на посаду міського голов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зазначається у вигляді десяткового дробу з точністю до сотих. При цьому відкидаються всі десяткові знаки, які стоять після цього розряду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-4"/>
          <w:sz w:val="16"/>
          <w:szCs w:val="16"/>
          <w:lang w:eastAsia="uk-UA"/>
        </w:rPr>
        <w:t>Наприклад, якщо розрахований відсоток становить 24,99765%, до форми № 6 заноситься число 24,99%.</w:t>
      </w:r>
    </w:p>
    <w:p>
      <w:pPr>
        <w:pStyle w:val="Normal"/>
        <w:spacing w:before="0" w:after="160"/>
        <w:rPr>
          <w:rFonts w:ascii="Times New Roman" w:hAnsi="Times New Roman" w:cs="Times New Roman"/>
          <w:spacing w:val="-4"/>
          <w:sz w:val="16"/>
          <w:szCs w:val="16"/>
          <w:lang w:eastAsia="uk-UA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uk-U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03:00Z</dcterms:created>
  <dc:creator>User</dc:creator>
  <dc:description/>
  <cp:keywords/>
  <dc:language>en-US</dc:language>
  <cp:lastModifiedBy>User</cp:lastModifiedBy>
  <cp:lastPrinted>2020-11-09T13:54:00Z</cp:lastPrinted>
  <dcterms:modified xsi:type="dcterms:W3CDTF">2020-11-09T11:57:00Z</dcterms:modified>
  <cp:revision>13</cp:revision>
  <dc:subject/>
  <dc:title/>
</cp:coreProperties>
</file>