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а № 4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9"/>
      </w:tblGrid>
      <w:tr>
        <w:trPr/>
        <w:tc>
          <w:tcPr>
            <w:tcW w:w="14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І ВИБОРИ ДЕПУТАТІВ СІЛЬ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ЕЛИЩ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ІСЬКИХ РАД ТЕРИТОРІАЛЬНИХ ГРОМАД І ВІДПОВІДНИХ СІ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ЛИЩ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Х ГО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 ЖОВТНЯ 2020 РОКУ</w:t>
            </w:r>
          </w:p>
        </w:tc>
      </w:tr>
      <w:tr>
        <w:trPr/>
        <w:tc>
          <w:tcPr>
            <w:tcW w:w="14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14809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ВІДОМЛЕННЯ</w:t>
              <w:br/>
              <w:t>про підсумки голосування та результати виборів депутатів</w:t>
            </w:r>
          </w:p>
        </w:tc>
      </w:tr>
      <w:tr>
        <w:trPr/>
        <w:tc>
          <w:tcPr>
            <w:tcW w:w="14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ружківської міської ради Краматорського району Донецької області</w:t>
            </w:r>
          </w:p>
        </w:tc>
      </w:tr>
      <w:tr>
        <w:trPr>
          <w:trHeight w:val="373" w:hRule="atLeast"/>
        </w:trPr>
        <w:tc>
          <w:tcPr>
            <w:tcW w:w="14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8"/>
                <w:szCs w:val="1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  <w:vertAlign w:val="superscript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1833"/>
        <w:gridCol w:w="829"/>
        <w:gridCol w:w="964"/>
        <w:gridCol w:w="551"/>
        <w:gridCol w:w="547"/>
        <w:gridCol w:w="550"/>
        <w:gridCol w:w="550"/>
        <w:gridCol w:w="595"/>
        <w:gridCol w:w="713"/>
        <w:gridCol w:w="712"/>
        <w:gridCol w:w="713"/>
        <w:gridCol w:w="712"/>
        <w:gridCol w:w="713"/>
        <w:gridCol w:w="712"/>
        <w:gridCol w:w="713"/>
        <w:gridCol w:w="712"/>
        <w:gridCol w:w="701"/>
        <w:gridCol w:w="1646"/>
      </w:tblGrid>
      <w:tr>
        <w:trPr>
          <w:tblHeader w:val="true"/>
          <w:trHeight w:val="135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t>з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Назва місцевої організації</w:t>
              <w:br/>
              <w:t>політичної партії</w:t>
            </w:r>
            <w:r>
              <w:rPr>
                <w:rStyle w:val="FootnoteAnchor"/>
                <w:rFonts w:eastAsia="Symbol" w:cs="Symbol" w:ascii="Symbol" w:hAnsi="Symbol"/>
                <w:sz w:val="15"/>
                <w:szCs w:val="15"/>
                <w:vertAlign w:val="superscript"/>
                <w:lang w:val="uk-UA" w:eastAsia="ru-RU"/>
              </w:rPr>
              <w:footnoteReference w:customMarkFollows="1" w:id="2"/>
              <w:t>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Код політичної партії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uk-UA"/>
              </w:rPr>
              <w:t>Сумарна кількість голосів виборців, які підтримали всі територіальні виборчі списки кандидатів у депутати від місцевої організації політичної парті в межах єдиного багатомандатного виборчого округуї</w:t>
            </w:r>
          </w:p>
        </w:tc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Кількість голосів виборців, які підтримали територіальні виборчі списки кандидатів у депутати від місцевої організації політичної партії у кожному територіальному виборчому окруз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Загальна кількість отриманих місцевою організацією політичної партії депутатських мандаті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</w:tr>
      <w:tr>
        <w:trPr>
          <w:tblHeader w:val="true"/>
          <w:trHeight w:val="562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 № 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 № 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 № 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егіональна організація політичної партії «ОПОЗИЦІЙНИЙ БЛО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нецька обласна організація політичної партії «ЗА МАЙБУТНЄ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нецька регіональна організація політичної партії «ОПОЗИЦІЙНА ПЛАТФОРМА-ЗА ЖИТТ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7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нецька обласна організація політичної партії «СЛУГА НАРОДУ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нецька обласна територіальна організація політичної партії  «ГОЛОС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нецька обласна організація політичної партії «НАШ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нецька обласна партійна організація Всеукраїнського Об’єднання «Батьківщи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нецька територіальна організація політичної партії «Європейська Солідарність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lang w:val="uk-UA"/>
        </w:rPr>
      </w:pPr>
      <w:r>
        <w:rPr>
          <w:rFonts w:eastAsia="Times New Roman" w:cs="Times New Roman" w:ascii="Times New Roman" w:hAnsi="Times New Roman"/>
          <w:sz w:val="14"/>
          <w:lang w:val="uk-UA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668"/>
        <w:gridCol w:w="1694"/>
        <w:gridCol w:w="705"/>
        <w:gridCol w:w="2768"/>
      </w:tblGrid>
      <w:tr>
        <w:trPr/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ужківська міська територіальна виборча комісія Краматорського району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нецької област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07035</wp:posOffset>
                      </wp:positionV>
                      <wp:extent cx="18669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орознюк Г.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pt;height:27.75pt;mso-wrap-distance-left:9.05pt;mso-wrap-distance-right:9.05pt;mso-wrap-distance-top:0pt;mso-wrap-distance-bottom:0pt;margin-top:32.05pt;mso-position-vertical-relative:text;margin-left:-5pt;mso-position-horizontal-relative:text">
                      <v:textbox>
                        <w:txbxContent>
                          <w:tbl>
                            <w:tblPr>
                              <w:tblW w:w="2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орознюк Г.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(ініціал імені та прізвище)</w:t>
            </w:r>
          </w:p>
        </w:tc>
      </w:tr>
      <w:tr>
        <w:trPr>
          <w:trHeight w:val="316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val="uk-UA" w:eastAsia="uk-U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</w:tr>
      <w:tr>
        <w:trPr/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кретар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ужківська міська територіальна виборча комісія Краматорського району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нецької област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79730</wp:posOffset>
                      </wp:positionV>
                      <wp:extent cx="14668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воненко М.М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28.5pt;mso-wrap-distance-left:9.05pt;mso-wrap-distance-right:9.05pt;mso-wrap-distance-top:0pt;mso-wrap-distance-bottom:0pt;margin-top:29.9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воненко М.М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(ініціал імені та прізвищ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1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"08" листопада 2020 року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Зазначаються відомості щодо всіх місцевих організацій політичних партій, включених до виборчого бюлетеня з виборів депутатів відповідної місцевої ради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53:00Z</dcterms:created>
  <dc:creator>User</dc:creator>
  <dc:description/>
  <cp:keywords/>
  <dc:language>en-US</dc:language>
  <cp:lastModifiedBy>User</cp:lastModifiedBy>
  <dcterms:modified xsi:type="dcterms:W3CDTF">2020-11-07T10:14:00Z</dcterms:modified>
  <cp:revision>3</cp:revision>
  <dc:subject/>
  <dc:title/>
</cp:coreProperties>
</file>