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8pt;margin-top:38.8pt;width:34pt;height:48.55pt;mso-wrap-distance-right:0pt;mso-position-horizontal-relative:page;mso-position-vertical-relative:page" filled="f" o:ole="">
            <v:imagedata r:id="rId3" o:title=""/>
          </v:shape>
          <o:OLEObject Type="Embed" ProgID="PBrush" ShapeID="ole_rId2" DrawAspect="Content" ObjectID="_74018858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/>
      </w:pPr>
      <w:r>
        <w:rPr>
          <w:b/>
        </w:rPr>
        <w:t>ДРУЖ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  15.02.2016  № 29</w:t>
      </w:r>
    </w:p>
    <w:p>
      <w:pPr>
        <w:pStyle w:val="Normal"/>
        <w:jc w:val="both"/>
        <w:rPr/>
      </w:pPr>
      <w:r>
        <w:rPr/>
        <w:t>м. Дружківка</w:t>
      </w:r>
    </w:p>
    <w:tbl>
      <w:tblPr>
        <w:tblStyle w:val="a9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Про </w:t>
            </w:r>
            <w:r>
              <w:rPr>
                <w:kern w:val="0"/>
                <w:sz w:val="20"/>
                <w:lang w:val="ru-RU" w:bidi="ar-SA"/>
              </w:rPr>
              <w:t xml:space="preserve">затвердження </w:t>
            </w:r>
            <w:r>
              <w:rPr>
                <w:kern w:val="0"/>
                <w:sz w:val="20"/>
                <w:lang w:bidi="ar-SA"/>
              </w:rPr>
              <w:t>план</w:t>
            </w:r>
            <w:r>
              <w:rPr>
                <w:kern w:val="0"/>
                <w:sz w:val="20"/>
                <w:lang w:val="ru-RU" w:bidi="ar-SA"/>
              </w:rPr>
              <w:t>у заход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з увічнення пам’яті захисників України на період до 2020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Spacing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З метою організації виконання в місті</w:t>
      </w:r>
      <w:r>
        <w:rPr/>
        <w:t xml:space="preserve"> розпорядження Кабінету Міністрів України від 23 вересня 2015 року №998-р «Про заходи з увічнення пам’яті захисників України на період до 2020 року», враховуючи розпорядження голови обласної державної адміністрації керівника обласної військово-цивільної адміністрації Жебрівського П.І.  від 23.11.2015 №669 «Про заходи з увічнення пам’яті захисників України на період до 2020 року у Донецькій області»,   керуючись   статтею  42  Закону  України  “Про  місцеве  самоврядування  в  Україні»: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твердити план заходів з увічнення пам’яті захисників України на період до 2020 року(далі – план заходів), що додаєть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Структурним підрозділам виконавчого комітету Дружківської міської ради щороку до 20 червня та 20 листопада  подавати до відділу з організаційної, юридичної роботи, внутрішньополітичних питань та контролю виконавчого комітету Дружківської міської ради (Сігора)   інформацію по стан виконання плану заходів, затвердженого цим розпорядженням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ідділу з організаційної, юридичної роботи, внутрішньополітичних питань та контролю виконавчого комітету Дружківської міської ради (Сігора)  забезпечити висвітлення результатів проведення заходів у міських засобах масової інформації та на веб-сайті Дружківської міської рад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ідділу з організаційної, юридичної роботи, внутрішньополітичних питань та контролю виконавчого комітету Дружківської міської ради (Сігора)  подавати щороку до 1 липня та 1 грудня до департаменту з питань внутрішньої політики Донецької обласної державної адміністрації інформацію про стан виконання плану заходів, затвердженого цим розпорядження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ординаційне забезпечення щодо виконання цього розпорядження покласти на   секретаря міської ради Бучук І.О., заступників міського голови з питань діяльності  виконавчих органів ради Верещагіна Р.О., Слесаренко Н.Є., керуючого справами виконавчого комітету Дружківської міської ради Курило І.В згідно з розподілом обов’язкі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  Контроль за виконанням даного розпорядження залишаю за собою.</w:t>
      </w:r>
    </w:p>
    <w:p>
      <w:pPr>
        <w:pStyle w:val="NoSpacing"/>
        <w:ind w:left="28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іський   голова                                                                                       В.С.Гнатенко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  <w:t>Пог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  розпорядження 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Про </w:t>
      </w:r>
      <w:r>
        <w:rPr>
          <w:lang w:val="ru-RU"/>
        </w:rPr>
        <w:t>затвердження п</w:t>
      </w:r>
      <w:r>
        <w:rPr/>
        <w:t>лан</w:t>
      </w:r>
      <w:r>
        <w:rPr>
          <w:lang w:val="ru-RU"/>
        </w:rPr>
        <w:t xml:space="preserve">у заходів </w:t>
      </w:r>
      <w:r>
        <w:rPr/>
        <w:t>з увічнення пам’яті захисників України на період до 2020 року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ІДГОТОВЛЕНИЙ     </w:t>
      </w:r>
      <w:r>
        <w:rPr/>
        <w:t xml:space="preserve">відділом з організаційної, юридичної роботи,                                                              внутрішньополітичних питань та контролю  виконавчого комітету Дружківської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т. 425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організаційної, юридичної </w:t>
      </w:r>
    </w:p>
    <w:p>
      <w:pPr>
        <w:pStyle w:val="Normal"/>
        <w:jc w:val="both"/>
        <w:rPr/>
      </w:pPr>
      <w:r>
        <w:rPr/>
        <w:t xml:space="preserve">роботи, внутрішньополітичних питань </w:t>
      </w:r>
    </w:p>
    <w:p>
      <w:pPr>
        <w:pStyle w:val="Normal"/>
        <w:jc w:val="both"/>
        <w:rPr>
          <w:b/>
          <w:b/>
        </w:rPr>
      </w:pPr>
      <w:r>
        <w:rPr/>
        <w:t>та контролю</w:t>
        <w:tab/>
        <w:t xml:space="preserve">                                                                                             Т.О.Сіг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сектору з юридичних питань </w:t>
      </w:r>
    </w:p>
    <w:p>
      <w:pPr>
        <w:pStyle w:val="Normal"/>
        <w:jc w:val="both"/>
        <w:rPr>
          <w:szCs w:val="20"/>
        </w:rPr>
      </w:pPr>
      <w:r>
        <w:rPr/>
        <w:t xml:space="preserve">відділу з організаційної, юридичної роботи,             </w:t>
      </w:r>
    </w:p>
    <w:p>
      <w:pPr>
        <w:pStyle w:val="Normal"/>
        <w:jc w:val="both"/>
        <w:rPr/>
      </w:pPr>
      <w:r>
        <w:rPr/>
        <w:t>внутрішньополітичних питань та контролю</w:t>
        <w:tab/>
        <w:tab/>
        <w:t xml:space="preserve">                      В. С. Т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Секретар міської ради                                                                               І.О.  Бу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міського голови з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питань діяльності виконавч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рганів ради</w:t>
        <w:tab/>
        <w:t>Р.О. Верещаг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міського голови з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питань діяльності виконавч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рганів ради</w:t>
        <w:tab/>
        <w:t>Н.Є.Слес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загального відділу</w:t>
        <w:tab/>
        <w:tab/>
        <w:tab/>
        <w:tab/>
        <w:t xml:space="preserve">                       Ю.І.Кухар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           І.В.Курил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</w:t>
      </w:r>
      <w:r>
        <w:rPr>
          <w:sz w:val="24"/>
          <w:lang w:val="ru-RU"/>
        </w:rPr>
        <w:t>Додаток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розпорядження міськог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голов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___________№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ходів з увічнення пам’яті захисників України на період до 2020 рок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4537"/>
        <w:gridCol w:w="1985"/>
        <w:gridCol w:w="31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Забезпечити  упорядкування та утримання в належному стані пам’ятників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.</w:t>
            </w:r>
          </w:p>
          <w:p>
            <w:pPr>
              <w:pStyle w:val="BodyText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іння житлово</w:t>
            </w:r>
            <w:r>
              <w:rPr>
                <w:lang w:val="ru-RU"/>
              </w:rPr>
              <w:t xml:space="preserve">го та </w:t>
            </w:r>
            <w:r>
              <w:rPr/>
              <w:t>комунального господарства Дружківської міської ради (Гейченко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ідділ з питань культури, сім’ї, молоді, спорту та туризму Дружківської міської ради (Пивовар)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безпечити запобігання актам вандалізму та руйнування пам’ятників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. </w:t>
            </w:r>
          </w:p>
          <w:p>
            <w:pPr>
              <w:pStyle w:val="TextBody"/>
              <w:widowControl w:val="false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Дружківське відділення поліції  Артемівського відділу поліції Головного управління Національної поліціїв  Донецькій області (за згодою)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Провести в загальноосвітніх закладах День, присвячений пам’яті загиблим (померлим) особам, які брали участь у захисті України в роки Другої світової війни та під час проведення антитерористичної операції.</w:t>
            </w:r>
          </w:p>
          <w:p>
            <w:pPr>
              <w:pStyle w:val="BodyText2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-2020 навчальних років (згідно з навчальним плано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діл освіти Дружківської міської ради (Лазебник)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У бібліотеках та музеях міста організувати  тематичні виставки  творів мистецтва, документів, фотографій і плакатів, присвячених пам’яті воїнів, які брали участь у захисті України в роки Другої світової війни та під час проведення антитерористичної операції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-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діл з питань культури, сім’ї, молоді, спорту та туризму Дружківської міської ради (Пивовар)</w:t>
            </w:r>
          </w:p>
        </w:tc>
      </w:tr>
      <w:tr>
        <w:trPr>
          <w:trHeight w:val="3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ізовувати проведення в загальноосвітніх навчальних закладах інформаційно-просвітницьких заході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Уроки – презентації, присвячені пам’яті воїнів, які брали участь у захисті України в роки Другої світової війни та під час антитерористичної опер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одини слави, за участю ветеранів війни, учасників антитерористичної опер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Доброчинні справи під гаслом «Добре діло», відвідування та надання допомоги ветеранам війни та членам сімей загиблих воїн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ійськово – спортивні змаг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Проведення тематичних виставок творів мистецтва, документів, фотографій і плакатів, присвячених пам’яті воїнів, які брали участь у захисті України в роки Другої  світової війни та  під час проведення антитерористичної опер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Проведення в школах  тематичних уроків, бесід, виховних годин, круглих столів, годин пам’яті, уроків громадськості, присвячених  героїзму  захисників Украї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-2020 навчальних років (згідно з навчальним план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діл освіти Дружківської міської ради (Лазебник)</w:t>
            </w:r>
          </w:p>
        </w:tc>
      </w:tr>
      <w:tr>
        <w:trPr>
          <w:trHeight w:val="5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ізовувати проведення в загальноосвітніх навчальних закладах молодіжних та дитячих акцій: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1.«Ветеранське подвір’я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«Хвиля доброти»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Створити постійно діючу виставку у шкільних бібліотеках, присвячену пам’яті воїнів, які брали участь у захисті України в роки Другої світової війни та під час проведення антитерористичної операції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4.Організувати роботу волонтерських загонів для надання допомоги людям похилого віку, ветеранам вій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Організувати та провести зустрічі з захисниками України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6.Відвідувати  та доглядати  за місцями  військових поховань і військових пам’ят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20 навчальних років (згідно з навчальним план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діл освіти Дружківської міської ради (Лазебник)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вати керівникам церков проводити  у храмах міста поминальні панахи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20 р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організаційної, юридичної роботи, внутрішньополітичних питань та контролю виконавчого комітету   Дружківської міської ради (Сігора)</w:t>
            </w:r>
          </w:p>
        </w:tc>
      </w:tr>
      <w:tr>
        <w:trPr>
          <w:trHeight w:val="1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8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кладах культури провести   вечори вшанування пам’яті,  тематичні вечори, присвячені пам’яті воїнів, які брали участь у захисті України в роки Другої світової війни та під час проведення антитерористичної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20 р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з питань культури, сім’ї, молоді, спорту та туризму Дружківської міської ради (Пивовар)</w:t>
            </w:r>
          </w:p>
        </w:tc>
      </w:tr>
      <w:tr>
        <w:trPr>
          <w:trHeight w:val="1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прияти широкому висвітленні у засобах масової інформації прикладів героїзму воїнів, які брали участь у захисті України в роки Другої світової війни та під час проведення антитерористичної опер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ідділ організаційної, юридичної роботи, внутрішньополітичних питань та контролю виконавчого комітету   Дружківської міської ради (Сігора), ЗМІ міста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илити  увагу до повсякденних потреб громадян, які брали участь в антитерористичній операції, розглянути питання щодо поліпшення їх медичного, соціально-побутового обслуговування, знайти можливість для надання матеріальної допомоги.</w:t>
            </w:r>
          </w:p>
          <w:p>
            <w:pPr>
              <w:pStyle w:val="BodyTextIndent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правління соціального захисту населення Дружківської міської ради (Небогатікова), міський відділ охорони здоров’я Дружківської міської ради (Деснова), територіальний центр соціального обслуговування (надання соціальних послуг) Дружківської міської ради (Ченц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             І.В.Курило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лан заходів з увічнення пам’яті захисників України на період до 2020 рокум. Дружківка розроблено відділом з організаційної, юридичної роботи, внутрішньополітичних питань та контролю виконавчого комітету Дружківської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47" w:hanging="424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47" w:hanging="424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47" w:hanging="4247"/>
        <w:rPr/>
      </w:pPr>
      <w:r>
        <w:rPr/>
        <w:t xml:space="preserve">Начальник відділу з організаційної, </w:t>
      </w:r>
    </w:p>
    <w:p>
      <w:pPr>
        <w:pStyle w:val="Normal"/>
        <w:tabs>
          <w:tab w:val="clear" w:pos="708"/>
          <w:tab w:val="left" w:pos="2880" w:leader="none"/>
        </w:tabs>
        <w:ind w:left="4247" w:hanging="4247"/>
        <w:rPr/>
      </w:pPr>
      <w:r>
        <w:rPr/>
        <w:t xml:space="preserve">юридичної роботи, внутрішньополітичних </w:t>
      </w:r>
    </w:p>
    <w:p>
      <w:pPr>
        <w:pStyle w:val="Normal"/>
        <w:tabs>
          <w:tab w:val="clear" w:pos="708"/>
          <w:tab w:val="left" w:pos="2880" w:leader="none"/>
        </w:tabs>
        <w:ind w:left="4247" w:hanging="4247"/>
        <w:rPr/>
      </w:pPr>
      <w:r>
        <w:rPr/>
        <w:t>питань та контролю                                                                                            Т.О.Сігора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377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732111"/>
    <w:pPr>
      <w:keepNext w:val="true"/>
      <w:outlineLvl w:val="1"/>
    </w:pPr>
    <w:rPr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111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732111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32111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32111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32111"/>
    <w:rPr>
      <w:rFonts w:ascii="Times New Roman" w:hAnsi="Times New Roman" w:eastAsia="Times New Roman" w:cs="Times New Roman"/>
      <w:b/>
      <w:i/>
      <w:sz w:val="28"/>
      <w:szCs w:val="20"/>
      <w:lang w:val="uk-UA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732111"/>
    <w:rPr>
      <w:rFonts w:ascii="Times New Roman" w:hAnsi="Times New Roman" w:eastAsia="Times New Roman" w:cs="Times New Roman"/>
      <w:b/>
      <w:bCs/>
      <w:sz w:val="28"/>
      <w:szCs w:val="20"/>
      <w:lang w:val="uk-UA" w:eastAsia="ru-RU"/>
    </w:rPr>
  </w:style>
  <w:style w:type="character" w:styleId="Rvts0" w:customStyle="1">
    <w:name w:val="rvts0"/>
    <w:basedOn w:val="DefaultParagraphFont"/>
    <w:qFormat/>
    <w:rsid w:val="0073211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377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uk-UA" w:eastAsia="uk-UA"/>
    </w:rPr>
  </w:style>
  <w:style w:type="character" w:styleId="Emphasis">
    <w:name w:val="Emphasis"/>
    <w:basedOn w:val="DefaultParagraphFont"/>
    <w:uiPriority w:val="20"/>
    <w:qFormat/>
    <w:rsid w:val="005c3c1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32111"/>
    <w:pPr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732111"/>
    <w:pPr>
      <w:ind w:left="426" w:hanging="426"/>
    </w:pPr>
    <w:rPr>
      <w:sz w:val="28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732111"/>
    <w:pPr>
      <w:ind w:left="426" w:hanging="426"/>
      <w:jc w:val="both"/>
    </w:pPr>
    <w:rPr>
      <w:sz w:val="28"/>
      <w:szCs w:val="20"/>
      <w:lang w:eastAsia="ru-RU"/>
    </w:rPr>
  </w:style>
  <w:style w:type="paragraph" w:styleId="BodyText2">
    <w:name w:val="Body Text 2"/>
    <w:basedOn w:val="Normal"/>
    <w:link w:val="22"/>
    <w:qFormat/>
    <w:rsid w:val="00732111"/>
    <w:pPr>
      <w:jc w:val="center"/>
    </w:pPr>
    <w:rPr>
      <w:b/>
      <w:i/>
      <w:sz w:val="28"/>
      <w:szCs w:val="20"/>
      <w:lang w:eastAsia="ru-RU"/>
    </w:rPr>
  </w:style>
  <w:style w:type="paragraph" w:styleId="BodyText3">
    <w:name w:val="Body Text 3"/>
    <w:basedOn w:val="Normal"/>
    <w:link w:val="3"/>
    <w:qFormat/>
    <w:rsid w:val="00732111"/>
    <w:pPr>
      <w:jc w:val="center"/>
    </w:pPr>
    <w:rPr>
      <w:b/>
      <w:bCs/>
      <w:sz w:val="28"/>
      <w:szCs w:val="20"/>
      <w:lang w:eastAsia="ru-RU"/>
    </w:rPr>
  </w:style>
  <w:style w:type="paragraph" w:styleId="NoSpacing">
    <w:name w:val="No Spacing"/>
    <w:uiPriority w:val="1"/>
    <w:qFormat/>
    <w:rsid w:val="00db7d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3377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6</Pages>
  <Words>1422</Words>
  <Characters>8108</Characters>
  <CharactersWithSpaces>9511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7:00Z</dcterms:created>
  <dc:creator>user</dc:creator>
  <dc:description/>
  <dc:language>en-US</dc:language>
  <cp:lastModifiedBy>Microlab</cp:lastModifiedBy>
  <cp:lastPrinted>2016-02-10T09:28:00Z</cp:lastPrinted>
  <dcterms:modified xsi:type="dcterms:W3CDTF">2016-03-02T0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