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37147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7" r="-9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РУЖК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ід </w:t>
      </w:r>
      <w:r>
        <w:rPr>
          <w:sz w:val="20"/>
          <w:u w:val="single"/>
          <w:lang w:val="uk-UA"/>
        </w:rPr>
        <w:tab/>
        <w:t xml:space="preserve"> 10.02.2016         </w:t>
        <w:tab/>
      </w:r>
      <w:r>
        <w:rPr>
          <w:sz w:val="20"/>
          <w:lang w:val="uk-UA"/>
        </w:rPr>
        <w:t xml:space="preserve"> № </w:t>
      </w:r>
      <w:r>
        <w:rPr>
          <w:sz w:val="20"/>
          <w:u w:val="single"/>
          <w:lang w:val="uk-UA"/>
        </w:rPr>
        <w:t xml:space="preserve">        27   </w:t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Дружківка</w:t>
      </w:r>
    </w:p>
    <w:p>
      <w:pPr>
        <w:pStyle w:val="Normal"/>
        <w:tabs>
          <w:tab w:val="clear" w:pos="708"/>
          <w:tab w:val="left" w:pos="4860" w:leader="none"/>
        </w:tabs>
        <w:ind w:right="4959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959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4860" w:leader="none"/>
        </w:tabs>
        <w:ind w:right="4959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Про перейменування вулиць </w:t>
      </w:r>
    </w:p>
    <w:p>
      <w:pPr>
        <w:pStyle w:val="Normal"/>
        <w:tabs>
          <w:tab w:val="clear" w:pos="708"/>
          <w:tab w:val="left" w:pos="4860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  <w:t>та площі міста Дружківк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На виконання вимог </w:t>
      </w:r>
      <w:r>
        <w:rPr>
          <w:lang w:val="uk-UA"/>
        </w:rPr>
        <w:t xml:space="preserve">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з урахуванням вимог ст. 3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lang w:val="uk-UA" w:eastAsia="uk-UA"/>
        </w:rPr>
        <w:t xml:space="preserve">враховуючи </w:t>
      </w:r>
      <w:r>
        <w:rPr>
          <w:lang w:val="uk-UA"/>
        </w:rPr>
        <w:t xml:space="preserve">протоколи комісії </w:t>
      </w:r>
      <w:r>
        <w:rPr>
          <w:lang w:val="uk-UA" w:eastAsia="uk-UA"/>
        </w:rPr>
        <w:t xml:space="preserve">з </w:t>
      </w:r>
      <w:r>
        <w:rPr>
          <w:lang w:val="uk-UA"/>
        </w:rPr>
        <w:t>найменування (перейменування) вулиць, провулків, проспектів, площ, парків, скверів та інших споруд розташованих на території м. Дружківка</w:t>
      </w:r>
      <w:r>
        <w:rPr>
          <w:lang w:val="uk-UA" w:eastAsia="uk-UA"/>
        </w:rPr>
        <w:t xml:space="preserve"> від 29.12.2015 та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23.11.2015, рішення Дружківської міської ради від 03.12.2015 № 7/2-6 «Про погодження перейменування вулиць </w:t>
      </w:r>
      <w:r>
        <w:rPr>
          <w:lang w:val="uk-UA"/>
        </w:rPr>
        <w:t>та площі міста Дружківка</w:t>
      </w:r>
      <w:r>
        <w:rPr>
          <w:lang w:val="uk-UA" w:eastAsia="uk-UA"/>
        </w:rPr>
        <w:t>,</w:t>
      </w:r>
      <w:r>
        <w:rPr>
          <w:lang w:val="uk-UA"/>
        </w:rPr>
        <w:t xml:space="preserve"> які підпадають під ді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lang w:val="uk-UA" w:eastAsia="uk-UA"/>
        </w:rPr>
        <w:t xml:space="preserve">від 23.12.2015 № 7/3-18 та від 13.01.2016 № 7/4-8 «Про погодження перейменування вулиць </w:t>
      </w:r>
      <w:r>
        <w:rPr>
          <w:lang w:val="uk-UA"/>
        </w:rPr>
        <w:t>міста Дружківка</w:t>
      </w:r>
      <w:r>
        <w:rPr>
          <w:lang w:val="uk-UA" w:eastAsia="uk-UA"/>
        </w:rPr>
        <w:t>,</w:t>
      </w:r>
      <w:r>
        <w:rPr>
          <w:lang w:val="uk-UA"/>
        </w:rPr>
        <w:t xml:space="preserve"> які підпадають під ді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lang w:val="uk-UA" w:eastAsia="uk-UA"/>
        </w:rPr>
        <w:t xml:space="preserve"> від 27.01.2016 № 7/5-5 «Про погодження перейменування вулиці </w:t>
      </w:r>
      <w:r>
        <w:rPr>
          <w:lang w:val="uk-UA"/>
        </w:rPr>
        <w:t>міста Дружківка</w:t>
      </w:r>
      <w:r>
        <w:rPr>
          <w:lang w:val="uk-UA" w:eastAsia="uk-UA"/>
        </w:rPr>
        <w:t>,</w:t>
      </w:r>
      <w:r>
        <w:rPr>
          <w:lang w:val="uk-UA"/>
        </w:rPr>
        <w:t xml:space="preserve"> яка підпадає під ді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lang w:val="uk-UA" w:eastAsia="uk-UA"/>
        </w:rPr>
        <w:t>, керуючись ст.</w:t>
      </w:r>
      <w:r>
        <w:rPr>
          <w:lang w:val="uk-UA"/>
        </w:rPr>
        <w:t xml:space="preserve"> 42 Закону України «Про місцеве самоврядування в Україн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Перейменувати вулиці та площу міста Дружківка, які підпадають під ді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згідно                      з додатк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Міському фінансовому управлінню (Трушина) вжити відповідні заходи щодо внесення змін до міського бюджету на 2016 рік в частині врахування витрат, пов’язаних з реалізацією цього розпорядженн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Управлінню житлового та комунального  господарства Дружківської міської ради (Гейченко) здійснити відповідні заходи по заміні аншлагів на житлових будинках та покажчиків дорожнього руху з назвами вулиць та площі міста Дружківка що перейменовують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ідділу містобудування та архітектури виконавчого комітету Дружківської міської ради (Сівоплясова)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>забезпечити подання відповідних документів до Державного підприємства «Національні інформаційні системи» щодо внесення відповідних змін до словників Державного реєстру прав по м. Дружківка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>підготувати матеріали щодо внесення змін до рішення Дружківської міської ради              від 16.07.2008 № 5/24-29 «Про затвердження переліку вулиць та провулків м. Дружківка»;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>з метою використання в роботі довести дане розпорядження до зацікавлених організацій, служб, установ, підприємств міс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Відділу з організаційної, юридичної роботи, внутрішньополітичних питань та контролю виконавчого комітету Дружківської міської ради (Сігора) оприлюднити дане розпорядження у місцевих засобах масової інформації та на офіційному веб-сайті Дружківської міської рад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Розпорядження набуває чинності через 10 днів з дня офіційного оприлюднення у місцевих засобах масової інформації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Координаційне забезпечення виконання даного розпорядження покласти на секретаря міської ради Бучук І.О. та заступників міського голови з питань діяльності виконавчих органів ради Верещагіна Р.О., Слесаренко Н.Є. і Полякова О.О. відповідно до розподілу обов’язків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Контроль за виконанням даного розпорядження залишаю за соб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В.С.Гнатенко </w:t>
      </w:r>
    </w:p>
    <w:p>
      <w:pPr>
        <w:pStyle w:val="Heading1"/>
        <w:ind w:left="720" w:hanging="0"/>
        <w:rPr/>
      </w:pPr>
      <w:r>
        <w:rPr/>
        <w:tab/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  <w:t xml:space="preserve">Додаток </w:t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  <w:t>розпорядження міського голови</w:t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u w:val="single"/>
          <w:lang w:val="uk-UA"/>
        </w:rPr>
        <w:tab/>
        <w:t xml:space="preserve">10.02.2016            </w:t>
      </w:r>
      <w:r>
        <w:rPr>
          <w:spacing w:val="-12"/>
          <w:lang w:val="uk-UA"/>
        </w:rPr>
        <w:t xml:space="preserve">№ </w:t>
      </w:r>
      <w:r>
        <w:rPr>
          <w:spacing w:val="-12"/>
          <w:u w:val="single"/>
          <w:lang w:val="uk-UA"/>
        </w:rPr>
        <w:tab/>
        <w:t xml:space="preserve">   27</w:t>
        <w:tab/>
      </w:r>
      <w:r>
        <w:rPr>
          <w:lang w:val="uk-UA"/>
        </w:rPr>
        <w:t xml:space="preserve"> </w:t>
      </w:r>
    </w:p>
    <w:p>
      <w:pPr>
        <w:pStyle w:val="Normal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 w:eastAsia="uk-UA"/>
        </w:rPr>
        <w:t xml:space="preserve">Вулиці </w:t>
      </w:r>
      <w:r>
        <w:rPr>
          <w:lang w:val="uk-UA"/>
        </w:rPr>
        <w:t>та площа міста Дружківка</w:t>
      </w:r>
      <w:r>
        <w:rPr>
          <w:lang w:val="uk-UA" w:eastAsia="uk-UA"/>
        </w:rPr>
        <w:t>,</w:t>
      </w:r>
      <w:r>
        <w:rPr>
          <w:lang w:val="uk-UA"/>
        </w:rPr>
        <w:t xml:space="preserve"> які підпадають під ді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та перейменовуються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вулиця Артемівс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вулицю Бахмут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 xml:space="preserve">вулиця Ватутіна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вулицю П. Орли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Воровсь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О. Гончар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Вороши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вулицю І. Богу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вулиця Войк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вулицю І. Руссіян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Галана Яросла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Я. Мудрог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Дзержинсь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А. Ковален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Димитр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Г. Прощає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bCs/>
                <w:lang w:val="uk-UA"/>
              </w:rPr>
              <w:t>Каліні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Л. Бик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Колгосп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Робітнич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Комінтер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В. Кай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Котовсь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І. Беляк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Красноармійс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ю Армійська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Красногвардійс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Гвардій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Краснозвьозд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Зоря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Краснофлотс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Сагайдачног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bCs/>
                <w:lang w:val="uk-UA"/>
              </w:rPr>
              <w:t>Крупсько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О.Вишні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Лазо 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Кринич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Лені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Собор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szCs w:val="28"/>
                <w:lang w:val="uk-UA"/>
              </w:rPr>
              <w:t>Ленінградс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Н. Откаленк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Ленінської іскр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ю Героїв підпільників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bCs/>
                <w:lang w:val="uk-UA"/>
              </w:rPr>
              <w:t>Медведє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Привіт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Морозова Павл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Святогір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bCs/>
                <w:lang w:val="uk-UA"/>
              </w:rPr>
              <w:t>Октябрьс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Слобожан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Орджонікідз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Чернігів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/>
              <w:t>Островсь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ю 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>Кості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Петровсь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І. Піддубног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bCs/>
                <w:lang w:val="uk-UA"/>
              </w:rPr>
              <w:t>Пономарь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Покров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Постиш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Костянтинів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bCs/>
                <w:lang w:val="uk-UA"/>
              </w:rPr>
              <w:t>Радчен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Машинобудівникі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вулиця Сабур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вулицю Затиш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Свердл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Вересне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bCs/>
                <w:lang w:val="uk-UA"/>
              </w:rPr>
              <w:t>Ульяновс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Яковлів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Уриць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Козака Друж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Фрунз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Джерель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урм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Троянд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Цюрюп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Щасли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Чапає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Козац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Чубар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Вознесен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Щербак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Лебеди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Щорс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І. Кожедуб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я Юрчен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lang w:val="uk-UA"/>
              </w:rPr>
              <w:t>вулицю Гаврилівсь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60 – річчя утворення СР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ю Калин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площа Октябрьсь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lang w:val="uk-UA"/>
              </w:rPr>
            </w:pPr>
            <w:r>
              <w:rPr>
                <w:lang w:val="uk-UA"/>
              </w:rPr>
              <w:t>площу Молодіжна</w:t>
            </w:r>
          </w:p>
        </w:tc>
      </w:tr>
    </w:tbl>
    <w:p>
      <w:pPr>
        <w:pStyle w:val="Normal"/>
        <w:tabs>
          <w:tab w:val="clear" w:pos="708"/>
          <w:tab w:val="right" w:pos="8100" w:leader="none"/>
        </w:tabs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tabs>
          <w:tab w:val="clear" w:pos="708"/>
          <w:tab w:val="right" w:pos="8100" w:leader="none"/>
        </w:tabs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tabs>
          <w:tab w:val="clear" w:pos="708"/>
          <w:tab w:val="right" w:pos="8100" w:leader="none"/>
        </w:tabs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  <w:t>Секретар міської ради                                                                                                   І. О.  Бучук</w:t>
      </w:r>
    </w:p>
    <w:p>
      <w:pPr>
        <w:pStyle w:val="Normal"/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2">
    <w:name w:val="Заголовок №2_"/>
    <w:qFormat/>
    <w:rPr>
      <w:sz w:val="22"/>
      <w:szCs w:val="22"/>
      <w:lang w:bidi="ar-SA"/>
    </w:rPr>
  </w:style>
  <w:style w:type="character" w:styleId="Translationchunk">
    <w:name w:val="translation-chunk"/>
    <w:basedOn w:val="Style12"/>
    <w:qFormat/>
    <w:rPr/>
  </w:style>
  <w:style w:type="character" w:styleId="Explain">
    <w:name w:val="expla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90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60"/>
      <w:ind w:hanging="2040"/>
      <w:outlineLvl w:val="1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1:00Z</dcterms:created>
  <dc:creator>Reanimator Me User</dc:creator>
  <dc:description/>
  <cp:keywords/>
  <dc:language>en-US</dc:language>
  <cp:lastModifiedBy>Admin</cp:lastModifiedBy>
  <cp:lastPrinted>2016-02-10T15:49:00Z</cp:lastPrinted>
  <dcterms:modified xsi:type="dcterms:W3CDTF">2016-02-11T05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