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object w:dxaOrig="2429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9.4pt;margin-top:19.2pt;width:34pt;height:48.5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93223175" r:id="rId2"/>
        </w:objec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РУЖК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lang w:val="uk-UA"/>
        </w:rPr>
      </w:pPr>
      <w:r>
        <w:rPr>
          <w:rFonts w:cs="Times New Roman" w:ascii="Times New Roman" w:hAnsi="Times New Roman"/>
          <w:b/>
          <w:sz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lang w:val="uk-UA"/>
        </w:rPr>
      </w:pPr>
      <w:r>
        <w:rPr>
          <w:rFonts w:cs="Times New Roman" w:ascii="Times New Roman" w:hAnsi="Times New Roman"/>
          <w:b/>
          <w:sz w:val="10"/>
          <w:lang w:val="uk-UA"/>
        </w:rPr>
      </w:r>
    </w:p>
    <w:p>
      <w:pPr>
        <w:pStyle w:val="Normal"/>
        <w:spacing w:lineRule="auto" w:line="240" w:before="0" w:after="0"/>
        <w:ind w:firstLine="708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40" w:before="0" w:after="0"/>
        <w:ind w:firstLine="708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4.07.2011 № 1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Дружківк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 затвердження  списку  дітей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 направляються  до   УДЦ «Молода гварді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 6 зміну з 17.07.2011 по 06.08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ind w:left="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На виконання  наказу  Міністерства України у справах сім’ї, молоді та спорту від 26.02.2009 № 572 «Про  затвердження Положення про порядок направлення дітей для оздоровлення та відпочинку  до Українського  дитячого центру «Молода гвардія» за рахунок бюджетних коштів» (із змінами, внесеними згідно з Наказом Міністерства України у справах сім’ї, молоді та спорту від 26.08.2009 № 3023), наказів Міністерства України у справах сім’ї, молоді та спорту від 29.03.2011 № 1112 та № 1113, керуючись ст.42 Закону України  «Про місцеве самоврядування в Україні»:</w:t>
      </w:r>
    </w:p>
    <w:p>
      <w:pPr>
        <w:pStyle w:val="3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 список  дітей, які  направляються  до   УДЦ «Молода гвардія» на 6 зміну з 17.07.2011  по 06.08.2011 (додається).</w:t>
      </w:r>
    </w:p>
    <w:p>
      <w:pPr>
        <w:pStyle w:val="3"/>
        <w:ind w:left="0" w:hanging="0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3"/>
        <w:ind w:left="0" w:hanging="0"/>
        <w:jc w:val="both"/>
        <w:rPr>
          <w:lang w:val="uk-UA"/>
        </w:rPr>
      </w:pPr>
      <w:r>
        <w:rPr>
          <w:lang w:val="uk-UA"/>
        </w:rPr>
        <w:t>2.Координацію роботи щодо виконання розпорядження покласти на заступника міського голови  з  питань  діяльності  виконавчих   органів   ради   Григоренка  В.Б.</w:t>
      </w:r>
    </w:p>
    <w:p>
      <w:pPr>
        <w:pStyle w:val="3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ind w:left="0" w:hanging="0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іський голова                                                              В.С.Гнатенко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1482" w:right="-59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11482" w:right="-59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11482" w:right="-59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lineRule="auto" w:line="240" w:before="0" w:after="0"/>
        <w:ind w:left="11482" w:right="-598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ід 14.07.2011№151</w:t>
      </w:r>
    </w:p>
    <w:p>
      <w:pPr>
        <w:pStyle w:val="Normal"/>
        <w:spacing w:lineRule="auto" w:line="240" w:before="0" w:after="0"/>
        <w:ind w:left="11482" w:right="-598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 ді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направляю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до   УДЦ «Молода гвардія»  на 6 зміну з 17.07.2011 по 06.08.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1984"/>
        <w:gridCol w:w="1701"/>
        <w:gridCol w:w="1560"/>
        <w:gridCol w:w="2976"/>
        <w:gridCol w:w="198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ті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путі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 навчанн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 прожива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ть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або особи, які їх заміняю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КСИМИК  Андр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02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імназі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Інтелек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кл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нецька об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Дружкі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исневського,2/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л. моб.09513074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ати:            Максими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ія    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дарована дитина, переможець Міжнародного конкурс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й  справами виконкому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І.В.Курил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  відділу з питань культури, сім’ї, молоді, спорту та туризму                               О.О.Осадч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44:00Z</dcterms:created>
  <dc:creator>DK</dc:creator>
  <dc:description/>
  <cp:keywords/>
  <dc:language>en-US</dc:language>
  <cp:lastModifiedBy>Admin</cp:lastModifiedBy>
  <cp:lastPrinted>2011-07-15T09:17:00Z</cp:lastPrinted>
  <dcterms:modified xsi:type="dcterms:W3CDTF">2011-07-20T05:48:00Z</dcterms:modified>
  <cp:revision>3</cp:revision>
  <dc:subject/>
  <dc:title/>
</cp:coreProperties>
</file>