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object w:dxaOrig="2429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.3pt;margin-top:16.2pt;width:34pt;height:48.5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478871451" r:id="rId2"/>
        </w:object>
      </w:r>
      <w:r>
        <w:rPr>
          <w:rFonts w:cs="Times New Roman" w:ascii="Times New Roman" w:hAnsi="Times New Roman"/>
          <w:b/>
          <w:sz w:val="24"/>
          <w:lang w:val="uk-UA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РУЖКІВ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28"/>
          <w:lang w:val="uk-UA"/>
        </w:rPr>
      </w:pPr>
      <w:r>
        <w:rPr>
          <w:rFonts w:cs="Times New Roman" w:ascii="Times New Roman" w:hAnsi="Times New Roman"/>
          <w:b/>
          <w:sz w:val="12"/>
          <w:szCs w:val="28"/>
          <w:lang w:val="uk-UA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2"/>
          <w:lang w:val="uk-UA"/>
        </w:rPr>
      </w:pPr>
      <w:r>
        <w:rPr>
          <w:rFonts w:cs="Times New Roman" w:ascii="Times New Roman" w:hAnsi="Times New Roman"/>
          <w:sz w:val="12"/>
          <w:lang w:val="uk-UA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 14.07.2011 № 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. Дружкі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 затвердження  списку ді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направляються  до  ДПУ  МДЦ «Арте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 6 зміну з 15.07.2011 по 03.08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ind w:left="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Відповідно до постанови Кабінету Міністрів України від 04.02.2009 № 71 «Про затвердження Порядку використання коштів, передбачених  у державному бюджеті для організації  оздоровлення та відпочинку дітей у дитячих центрах «Артек» і «Молода гвардія»,  наказу   Міністерства   України  у справах  сім’ї,  молоді та спорту від 16.03.2011  № 895, керуючись   ст.42  Закону України  «Про місцеве самоврядування в Україні» :</w:t>
      </w:r>
    </w:p>
    <w:p>
      <w:pPr>
        <w:pStyle w:val="3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  список  дітей, які направляються  до  ДПУ  МДЦ «Артек» на  6 зміну з 15.07.2011 по 03.08.2011 (додається).</w:t>
      </w:r>
    </w:p>
    <w:p>
      <w:pPr>
        <w:pStyle w:val="3"/>
        <w:ind w:left="0" w:hanging="0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3"/>
        <w:ind w:left="0" w:hanging="0"/>
        <w:jc w:val="both"/>
        <w:rPr>
          <w:lang w:val="uk-UA"/>
        </w:rPr>
      </w:pPr>
      <w:r>
        <w:rPr>
          <w:lang w:val="uk-UA"/>
        </w:rPr>
        <w:t>2.Координацію роботи щодо виконання розпорядження покласти на заступника міського голови з питань діяльності виконавчих органів ради Григоренка В.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В.С.Гнат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14.07.2011 № 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исок  ді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і направляються  до ДПУ МДЦ  «Артек»  на 6 зміну з 15.07.2011 по 03.08.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9"/>
        <w:gridCol w:w="1134"/>
        <w:gridCol w:w="2127"/>
        <w:gridCol w:w="1559"/>
        <w:gridCol w:w="1417"/>
        <w:gridCol w:w="2835"/>
        <w:gridCol w:w="2977"/>
        <w:gridCol w:w="206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ті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путі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Б дит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навч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це проживання, телеф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ть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РСЕНТЬЄВА                    Анастасія                       Олег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05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9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Ш № 6,     7 кл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нецька обл., м.Дружківка,                                   вул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ніна, 30/43, моб.тел.0507048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ати: Арсентьєва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ле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Вікторі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дарована дитина - спортсмен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ИТВИНЕНКО                    Да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                         Едуард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.04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9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Ш № 6,     7 кл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нецька обл., м.Дружківка,                                   вул.Радченко, 34-а/11; моб. тел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90391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и:                    Куницька                        Ольга   Сергії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дарована дитина -  вихованець хореографічного колективу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УМАКОВ                            Михайло                            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12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Ш № 12,     4 кл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нецька обл., м.Дружківка,                                   вул.Урицького , 15; моб.тел.05081886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ати: Куплевацьк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льг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хайлі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дарована дитина - спортсме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                                                                                   І.В.Кури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 відділу з питань культури, сім’ї, молоді, спорту та туризму                                              О.О.Осад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35:00Z</dcterms:created>
  <dc:creator>User</dc:creator>
  <dc:description/>
  <cp:keywords/>
  <dc:language>en-US</dc:language>
  <cp:lastModifiedBy>Admin</cp:lastModifiedBy>
  <cp:lastPrinted>2011-07-15T15:18:00Z</cp:lastPrinted>
  <dcterms:modified xsi:type="dcterms:W3CDTF">2011-07-20T05:47:00Z</dcterms:modified>
  <cp:revision>7</cp:revision>
  <dc:subject/>
  <dc:title/>
</cp:coreProperties>
</file>