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9360" w:leader="none"/>
        </w:tabs>
        <w:ind w:left="935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ab/>
        <w:t xml:space="preserve">розпорядження міського голови 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від 13.11.2018 № 232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борів даних, що підлягають оприлюдненню на Єдиному державному веб-порталі відкритих даних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 формі відкритих даних, розпорядником інформації яких є Дружківська міська рада та її виконавчі органи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442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набору даних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розпорядник інформ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інформації (на даний момент/надається перева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відник підприємств, установ (закладів) та організацій Дружківської міської ради та її виконавчих органів та підпорядкованих їм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</w:rPr>
              <w:t>XLS</w:t>
            </w:r>
            <w:r>
              <w:rPr>
                <w:color w:val="000000"/>
                <w:shd w:fill="FFFFFF" w:val="clear"/>
                <w:lang w:val="uk-UA"/>
              </w:rPr>
              <w:t xml:space="preserve"> / </w:t>
            </w:r>
            <w:r>
              <w:rPr>
                <w:color w:val="000000"/>
                <w:shd w:fill="FFFFFF" w:val="clear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 xml:space="preserve">Інформація про організаційну структуру </w:t>
            </w:r>
            <w:r>
              <w:rPr>
                <w:color w:val="000000"/>
                <w:lang w:val="uk-UA"/>
              </w:rPr>
              <w:t>Дружківської міської ради та її виконавчих органі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організаційної, юридичної роботи та контролю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, XLS</w:t>
            </w:r>
            <w:r>
              <w:rPr>
                <w:color w:val="000000"/>
                <w:shd w:fill="FFFFFF" w:val="clear"/>
                <w:lang w:val="uk-UA"/>
              </w:rPr>
              <w:t xml:space="preserve"> 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и, що затверджуються рішеннями міської ради та її виконавчого комітету та підлягають оприлюдненню відповідно до закону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, які підготували проект відповідного рішення або контролюють його виконання, у разі підготовки рішення іншими структу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TF, DOC(X), DOC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Звіти, в тому числі щодо задоволення запитів на інформаці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 xml:space="preserve">Інформація про систему обліку, види інформації, яка зберігається </w:t>
            </w:r>
            <w:r>
              <w:rPr>
                <w:color w:val="000000"/>
                <w:lang w:val="uk-UA"/>
              </w:rPr>
              <w:t>у Дружківській міській раді та її виконавчих органа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еєстр наборів даних, що перебувають у володінні Дружківської міської ради та її виконавчих органі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організаційної, юридичної роботи та контролю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дані, що збираються (обробляються) та підлягають оприлюдненню відповідно до вимог зако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uk-UA"/>
              </w:rPr>
              <w:t>Виконавчі органи міської ради, які з метою виконання адміністративних обов’язків та завдань, віднесених до їх компетенції відповідно до законо-давства, здійснюють спостер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Нормативно-правові акти, акти індивідуальної дії (крім внутрішньоорганізаційних), прийняті Дружківською міською радою та її виконавчим комітетом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 xml:space="preserve"> 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нансова звітність суб’єктів господарювання </w:t>
            </w:r>
            <w:r>
              <w:rPr>
                <w:color w:val="000000"/>
                <w:lang w:val="uk-UA"/>
              </w:rPr>
              <w:t>комунальної власност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культури, сім’ї, молоді, спорту та туризму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інвестиційно-інноваційного розвитку та енергоменеджмен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 xml:space="preserve"> 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віти про виконання фінансових планів суб’єктів господарювання </w:t>
            </w:r>
            <w:r>
              <w:rPr>
                <w:color w:val="000000"/>
                <w:lang w:val="uk-UA"/>
              </w:rPr>
              <w:t>комунальної власност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культури, сім’ї, молоді, спорту та туризму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об’єктів комунальної власност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культури, сім’ї, молоді, спорту та туризму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виконавчого комітету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Генеральний план м</w:t>
            </w:r>
            <w:r>
              <w:rPr>
                <w:color w:val="000000"/>
                <w:lang w:val="uk-UA"/>
              </w:rPr>
              <w:t>іста Дружківки Донецької області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лан зонування т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риторії (</w:t>
            </w:r>
            <w:r>
              <w:rPr>
                <w:color w:val="000000"/>
                <w:lang w:val="uk-UA"/>
              </w:rPr>
              <w:t>зонінг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uk-UA"/>
              </w:rPr>
              <w:t>міста</w:t>
            </w:r>
            <w:r>
              <w:rPr>
                <w:color w:val="000000"/>
              </w:rPr>
              <w:t xml:space="preserve"> (за винятком відомостей, які відповідно до законодавства складають інформацію з обмеженим доступо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GeoTIFF, SHP, DMF, MID/MIF, DXF, </w:t>
            </w: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  <w:lang w:val="en-US"/>
              </w:rPr>
              <w:t>ML, GeoJSON, GPX, LOC, ARINC, AIX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віти про виконання фінансових планів комунальних підприємств</w:t>
            </w:r>
            <w:r>
              <w:rPr>
                <w:color w:val="000000"/>
                <w:lang w:val="uk-UA"/>
              </w:rPr>
              <w:t xml:space="preserve"> міс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культури, сім’ї, молоді, спорту та туризму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аспорти бюджетних програм місцевого бюдже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і розпорядники коштів місцевого бюдж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н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формація про інвестиційні договори, додатки, додаткові угоди та інші матеріали до ни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інвестиційно-інноваційного розвитку та енергоменеджменту виконавчого комітету міської ради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щодо схем розміщення засобів пересувної торгівл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інвестиційно-інноваційного розвитку та енергоменеджмен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щодо схем розміщення засобів сезонної торгівл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інвестиційно-інноваційного розвитку та енергоменеджмен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щодо ярмарків (строк проведення, місце, кількість місць, вартість місць), організаторів ярмарків, договорів, укладених з організаторами таких ярмаркі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інвестиційно-інноваційного розвитку та енергоменеджмен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щодо залучення пайової участі (як у забезпечення розвитку інженерно-транспортної інфраструктури, так і в утримання об’єктів благоустрою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щодо транспортних засобів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зклад руху громадського транспор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розповсюджувачів реклами, що отримали дозвіл на розміщення зовнішньої рекл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 укладених договорів, укладені договори, інші правочини, додатки, додаткові угоди та інші матеріали до ни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і списки власників/орендарів місцевих земельних ділянок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формація про дотримання державних соціальних нормативів у сфері обслуговування закладами (інституціями) культури, підсумки споживання культурних благ і їх доступність для різних категорій населе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культури, сім’ї, молоді, спорту та туризму Дружк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>RTF, DOC(X), DOC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XLS(X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 xml:space="preserve">XLS </w:t>
            </w:r>
            <w:r>
              <w:rPr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color w:val="000000"/>
                <w:shd w:fill="FFFFFF" w:val="clear"/>
                <w:lang w:val="en-US"/>
              </w:rPr>
              <w:t>CSV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1261"/>
      <w:bookmarkStart w:id="1" w:name="n1260"/>
      <w:bookmarkStart w:id="2" w:name="n1259"/>
      <w:bookmarkStart w:id="3" w:name="n1258"/>
      <w:bookmarkStart w:id="4" w:name="n1257"/>
      <w:bookmarkStart w:id="5" w:name="n1256"/>
      <w:bookmarkStart w:id="6" w:name="n1255"/>
      <w:bookmarkStart w:id="7" w:name="n1254"/>
      <w:bookmarkStart w:id="8" w:name="n1253"/>
      <w:bookmarkStart w:id="9" w:name="n1252"/>
      <w:bookmarkStart w:id="10" w:name="n1251"/>
      <w:bookmarkStart w:id="11" w:name="n1250"/>
      <w:bookmarkStart w:id="12" w:name="n1249"/>
      <w:bookmarkStart w:id="13" w:name="n1248"/>
      <w:bookmarkStart w:id="14" w:name="n1247"/>
      <w:bookmarkStart w:id="15" w:name="n1246"/>
      <w:bookmarkStart w:id="16" w:name="n1245"/>
      <w:bookmarkStart w:id="17" w:name="n1244"/>
      <w:bookmarkStart w:id="18" w:name="n1243"/>
      <w:bookmarkStart w:id="19" w:name="n1242"/>
      <w:bookmarkStart w:id="20" w:name="n1241"/>
      <w:bookmarkStart w:id="21" w:name="n1240"/>
      <w:bookmarkStart w:id="22" w:name="n1239"/>
      <w:bookmarkStart w:id="23" w:name="n1238"/>
      <w:bookmarkStart w:id="24" w:name="n1237"/>
      <w:bookmarkStart w:id="25" w:name="n1236"/>
      <w:bookmarkStart w:id="26" w:name="n1235"/>
      <w:bookmarkStart w:id="27" w:name="n1234"/>
      <w:bookmarkStart w:id="28" w:name="n1233"/>
      <w:bookmarkStart w:id="29" w:name="n1232"/>
      <w:bookmarkStart w:id="30" w:name="n1231"/>
      <w:bookmarkStart w:id="31" w:name="n1230"/>
      <w:bookmarkStart w:id="32" w:name="n1229"/>
      <w:bookmarkStart w:id="33" w:name="n599"/>
      <w:bookmarkStart w:id="34" w:name="n598"/>
      <w:bookmarkStart w:id="35" w:name="n597"/>
      <w:bookmarkStart w:id="36" w:name="n596"/>
      <w:bookmarkStart w:id="37" w:name="n595"/>
      <w:bookmarkStart w:id="38" w:name="n594"/>
      <w:bookmarkStart w:id="39" w:name="n593"/>
      <w:bookmarkStart w:id="40" w:name="n592"/>
      <w:bookmarkStart w:id="41" w:name="n591"/>
      <w:bookmarkStart w:id="42" w:name="n590"/>
      <w:bookmarkStart w:id="43" w:name="n589"/>
      <w:bookmarkStart w:id="44" w:name="n1261"/>
      <w:bookmarkStart w:id="45" w:name="n1260"/>
      <w:bookmarkStart w:id="46" w:name="n1259"/>
      <w:bookmarkStart w:id="47" w:name="n1258"/>
      <w:bookmarkStart w:id="48" w:name="n1257"/>
      <w:bookmarkStart w:id="49" w:name="n1256"/>
      <w:bookmarkStart w:id="50" w:name="n1255"/>
      <w:bookmarkStart w:id="51" w:name="n1254"/>
      <w:bookmarkStart w:id="52" w:name="n1253"/>
      <w:bookmarkStart w:id="53" w:name="n1252"/>
      <w:bookmarkStart w:id="54" w:name="n1251"/>
      <w:bookmarkStart w:id="55" w:name="n1250"/>
      <w:bookmarkStart w:id="56" w:name="n1249"/>
      <w:bookmarkStart w:id="57" w:name="n1248"/>
      <w:bookmarkStart w:id="58" w:name="n1247"/>
      <w:bookmarkStart w:id="59" w:name="n1246"/>
      <w:bookmarkStart w:id="60" w:name="n1245"/>
      <w:bookmarkStart w:id="61" w:name="n1244"/>
      <w:bookmarkStart w:id="62" w:name="n1243"/>
      <w:bookmarkStart w:id="63" w:name="n1242"/>
      <w:bookmarkStart w:id="64" w:name="n1241"/>
      <w:bookmarkStart w:id="65" w:name="n1240"/>
      <w:bookmarkStart w:id="66" w:name="n1239"/>
      <w:bookmarkStart w:id="67" w:name="n1238"/>
      <w:bookmarkStart w:id="68" w:name="n1237"/>
      <w:bookmarkStart w:id="69" w:name="n1236"/>
      <w:bookmarkStart w:id="70" w:name="n1235"/>
      <w:bookmarkStart w:id="71" w:name="n1234"/>
      <w:bookmarkStart w:id="72" w:name="n1233"/>
      <w:bookmarkStart w:id="73" w:name="n1232"/>
      <w:bookmarkStart w:id="74" w:name="n1231"/>
      <w:bookmarkStart w:id="75" w:name="n1230"/>
      <w:bookmarkStart w:id="76" w:name="n1229"/>
      <w:bookmarkStart w:id="77" w:name="n599"/>
      <w:bookmarkStart w:id="78" w:name="n598"/>
      <w:bookmarkStart w:id="79" w:name="n597"/>
      <w:bookmarkStart w:id="80" w:name="n596"/>
      <w:bookmarkStart w:id="81" w:name="n595"/>
      <w:bookmarkStart w:id="82" w:name="n594"/>
      <w:bookmarkStart w:id="83" w:name="n593"/>
      <w:bookmarkStart w:id="84" w:name="n592"/>
      <w:bookmarkStart w:id="85" w:name="n591"/>
      <w:bookmarkStart w:id="86" w:name="n590"/>
      <w:bookmarkStart w:id="87" w:name="n589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113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І.В.КУРИ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lang w:val="uk-UA"/>
        </w:rPr>
        <w:t>Перелік наборів даних, що підлягають оприлюдненню на Єдиному державному веб-порталі відкритих даних у формі відкритих даних, розпорядником інформації яких є Дружківська міська рада та її виконавчі органи підготовлений відділом з організаційної, юридичної роботи та контролю виконавчого комітету Дружківської міської ради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 xml:space="preserve">з організаційної, юридичної роботи </w:t>
      </w:r>
    </w:p>
    <w:p>
      <w:pPr>
        <w:pStyle w:val="Normal"/>
        <w:tabs>
          <w:tab w:val="clear" w:pos="709"/>
          <w:tab w:val="left" w:pos="9360" w:leader="none"/>
        </w:tabs>
        <w:rPr>
          <w:lang w:val="uk-UA"/>
        </w:rPr>
      </w:pPr>
      <w:r>
        <w:rPr>
          <w:lang w:val="uk-UA"/>
        </w:rPr>
        <w:t xml:space="preserve">та контролю виконавчого комітету 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  <w:t>Дружківської міської ради                                                                         Т.О. СІГОРА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4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6:00Z</dcterms:created>
  <dc:creator>ЛюдмилаГр</dc:creator>
  <dc:description/>
  <cp:keywords/>
  <dc:language>en-US</dc:language>
  <cp:lastModifiedBy>PC01</cp:lastModifiedBy>
  <cp:lastPrinted>2018-11-16T15:44:00Z</cp:lastPrinted>
  <dcterms:modified xsi:type="dcterms:W3CDTF">2018-11-22T07:47:00Z</dcterms:modified>
  <cp:revision>17</cp:revision>
  <dc:subject/>
  <dc:title/>
</cp:coreProperties>
</file>