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000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/>
        <w:t>ЗАТВЕРЖД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рішення виконкому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uk-UA"/>
        </w:rPr>
        <w:t>від</w:t>
      </w:r>
      <w:r>
        <w:rPr/>
        <w:t xml:space="preserve"> </w:t>
      </w:r>
      <w:r>
        <w:rPr>
          <w:u w:val="single"/>
          <w:lang w:val="uk-UA"/>
        </w:rPr>
        <w:softHyphen/>
        <w:t xml:space="preserve">07.07.2021 </w:t>
      </w:r>
      <w:r>
        <w:rPr>
          <w:lang w:val="uk-UA"/>
        </w:rPr>
        <w:t>№ 8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Склад постійно діюч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розгляду питань щодо відключення споживачів  від систем (мереж) централізованого опалення (теплопостачання) та постачання гарячої води </w:t>
      </w:r>
    </w:p>
    <w:tbl>
      <w:tblPr>
        <w:tblW w:w="934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5085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зова Ганна Олег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йченко Віктор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о Вікторія І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ниченко Світлана Олекс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ньова Тетяна Вікт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щенко Віталій Серг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Олеся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авін Сергій Михайл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ушан Сергій Олександ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чицька Валенти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ишин Микола Микола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ицький Ігор Юрій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євський Петро Анатолій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воплясов Сергій Фед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вцов Євген Сергій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з питань діяльності   виконавчих органів рад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житлового та комунального господарства Дружківської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відділу комунального господарства управління житлового та комунального господарства Дружківської міської ради, секретар коміс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начальник комунального підприємства Дружківське міське бюро технічної   інвентаризації;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09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Дружківської міської ради                 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сектора забезпечення заходів з попередження надзвичайних ситуацій у            м. Дружківці Центру забезпечення діяльності Головного управління ДСНС України у Донецькій області ( 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 Дружківського району електричних мереж АТ «ДТЕК Донецькі електромережі»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 Дружківського управління водопровідноканалізаційного господарства     КП «Компанія «Вода Донбасу»»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ровідний інженер виробничо – технічного відділу Дружківського відділення Краматорського управління по газопостачанню та газифікації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ікар з комунальної гігієни відділу державного нагляду за дотриманням санітарного законодавства Дружківського управління Головного управління Держпродспоживслужби у Донец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виробничо - технічного відділу       виробничої одиниці «Дружківкатепломережа» ОКП «Донецьктеплокомуненерго»( 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головний спеціаліст відділу містобудування та  архітектури виконавчого комітету Дружківської міської ради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ізична особа- підприємець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з юридичних питань юридичного відділу виконавчого комітету Дружківської міської ради.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І.В.КУРИ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клад постійно діючої комісії для розгляду питань щодо відключення споживачів  від систем (мереж) централізованого опалення (теплопостачання) та постачання гарячої води підготовлено управлінням житлового та комунального господарства Дружків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житлового </w:t>
      </w:r>
    </w:p>
    <w:p>
      <w:pPr>
        <w:pStyle w:val="Normal"/>
        <w:rPr/>
      </w:pPr>
      <w:r>
        <w:rPr>
          <w:lang w:val="uk-UA"/>
        </w:rPr>
        <w:t>та комунального господарства</w:t>
        <w:tab/>
        <w:tab/>
        <w:tab/>
        <w:tab/>
        <w:tab/>
        <w:t xml:space="preserve">    В.О. ГЕЙЧЕНКО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1:00Z</dcterms:created>
  <dc:creator>buh</dc:creator>
  <dc:description/>
  <cp:keywords/>
  <dc:language>en-US</dc:language>
  <cp:lastModifiedBy>ispolkom_3</cp:lastModifiedBy>
  <cp:lastPrinted>2021-06-14T09:15:00Z</cp:lastPrinted>
  <dcterms:modified xsi:type="dcterms:W3CDTF">2021-07-09T12:01:00Z</dcterms:modified>
  <cp:revision>2</cp:revision>
  <dc:subject/>
  <dc:title>                                                                                                   Додаток </dc:title>
</cp:coreProperties>
</file>