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652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652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виконкому</w:t>
      </w:r>
    </w:p>
    <w:p>
      <w:pPr>
        <w:pStyle w:val="Normal"/>
        <w:ind w:left="652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softHyphen/>
        <w:t xml:space="preserve">07.07.2021 </w:t>
      </w:r>
      <w:r>
        <w:rPr>
          <w:sz w:val="24"/>
          <w:szCs w:val="24"/>
          <w:lang w:val="uk-UA"/>
        </w:rPr>
        <w:t xml:space="preserve"> № 843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лад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гкомітету щодо організації та  проведення заходів, присвячених 30-ій річниці святкуванн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я Незалежності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90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есаренко Наталя Євге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, голова оргкомітету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адча Олена Олегівна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ловний спеціаліст відділу з питань культури, сім’ї, молоді, спорту та туризму Дружківської міської ради, секретар оргкомітету</w:t>
            </w:r>
          </w:p>
        </w:tc>
      </w:tr>
      <w:tr>
        <w:trPr>
          <w:trHeight w:val="365" w:hRule="atLeast"/>
        </w:trPr>
        <w:tc>
          <w:tcPr>
            <w:tcW w:w="10125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оргкомітету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зова Ганна Олег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;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иченко Наталія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;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йченко Віктор Олександ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житлового та комунального господарства Дружківської міської ради;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Євтушенко Дмитро Миколай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комунального підприємства </w:t>
            </w:r>
            <w:r>
              <w:rPr>
                <w:sz w:val="24"/>
                <w:szCs w:val="24"/>
              </w:rPr>
              <w:t>«Дружківський міський парк культури та відпочинку»  Дружківської міської ради;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тушенко Олеся Володимирівна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ловний спеціаліст відділу з питань культури, сім’ї, молоді, спорту та туризму Дружків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ило Інна Вікто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авчого комітету Дружківської міської ради;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харова Юлія Іван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загального відділу виконавчого комітету Дружків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Лазебник Світлана Анатоліївна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освіти Дружківської міської ради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мцева Ірина Валеріївна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відділу  з інформаційних та                                                                   внутрішньополітичних питань виконавчого                                                                    комітету Дружківської міської ради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вовар Юлія  Анатоліївна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з питань культури, сім’ї, молоді, спорту та туризму Дружківської міської ради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ляков  Олег Олександ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Продовження додатку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90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менченко Марина Олександ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омунального закладу «Дружківська мистецька школа»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ердюк Тетяна Миколаївна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позашкільного навчального закладу Центр дитячої та юнацької творчості Дружківської міської ради Донецької області.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І.В.КУРИЛО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Склад оргкомітету  щодо організації та проведення заходів, присвячених 30-ій річниці святкування Дня Незалежності України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ідготовлено відділом з питань культури, сім’ї, молоді, спорту та туризму Дружківської міської ради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4"/>
          <w:szCs w:val="24"/>
          <w:lang w:val="uk-UA"/>
        </w:rPr>
        <w:t>Начальник відділу з питань культури,</w:t>
      </w:r>
    </w:p>
    <w:p>
      <w:pPr>
        <w:pStyle w:val="Normal"/>
        <w:tabs>
          <w:tab w:val="clear" w:pos="708"/>
          <w:tab w:val="left" w:pos="7230" w:leader="none"/>
        </w:tabs>
        <w:ind w:left="6663" w:hanging="6663"/>
        <w:rPr/>
      </w:pPr>
      <w:r>
        <w:rPr>
          <w:sz w:val="24"/>
          <w:szCs w:val="24"/>
          <w:lang w:val="uk-UA"/>
        </w:rPr>
        <w:t xml:space="preserve">сім’ї, молоді, спорту та туризму                                                                       Ю.А.ПИВОВАР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2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ЗАТВЕРДЖЕНО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softHyphen/>
        <w:t xml:space="preserve">07.07.2021 </w:t>
      </w:r>
      <w:r>
        <w:rPr>
          <w:sz w:val="24"/>
          <w:szCs w:val="24"/>
          <w:lang w:val="uk-UA"/>
        </w:rPr>
        <w:t>№ 843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організації та  проведення  заходів, присвячених 30-ій річниці святкуванн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ня Незалежності Україн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24"/>
        <w:gridCol w:w="1358"/>
        <w:gridCol w:w="435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 та проведення робіт  щодо благоустрою території Дружківської міської територіальної громад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.08.20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Бузова Г.О.; управління житлового та комунального господарства Дружківської міської ради; стар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урочистого підйому Державного Прапора України на адміністративних будівлях Дружківської міської ради, сільських та селищних рад з нагоди святкування Дня Державного Прапора Украї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8.20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Керуючий справами виконкому Дружківської міської ради Курило І.В.;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виконавчого комітету    Дружківської  міської ради; заступник міського голови з питань діяльності   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ниченко Н.М.; старости                                                                                                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урочистостей, присвячених 30-ій річниці святкування  Дня Незалежності Україн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Слесаренко Н.Є.; відділ з питань культури, сім’ї, молоді, спорту та туризму Дружків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підприємств та організацій  міста усіх форм власності (за згодою)</w:t>
            </w:r>
          </w:p>
        </w:tc>
      </w:tr>
      <w:tr>
        <w:trPr>
          <w:trHeight w:val="28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інформування населення Дружківської міської територіальної громади щодо правил перебування  на культурно - масових заходах,  дотримання соціальної дистанції та масочного режиму на афішах, оголошеннях, інформаційних пост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6.08.2021 по  24.08.20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кому   Курило І.В.; заступник міського голови з питань діяльності виконавчих органів ради Слесаренко Н.Є.; відділ з питань культури, сім’ї, молоді, спорту та туризму Дружківської міської; відділ з інформаційних та  внутрішньополітичних питань виконавчого комітету Дружківської міської рад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участі мешканців Дружківської міської територіальної громади, у святкових заходах  з дотриманням карантинних обмеж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пень  2021 року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   виконавчих органів ради Виниченко Н.М.; стар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ізація перевезення, встановлення та демонтажу переносного сценічного подіуму (у разі потреби) у місці проведення захо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Бузова Г.О.; управління житлового та комунального господарства Дружківської міської рад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наявності звукопідсилюючої апаратури, звукорежисера, залучення ведучих для проведення  святкових захо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Слесаренко Н.Є.;  відділ з питань культури, сім’ї, молоді, спорту та туризму Дружківської місько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24"/>
        <w:gridCol w:w="1358"/>
        <w:gridCol w:w="435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підключення напруги до електрообладнання (за потребою) у місці проведення заході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.08.20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Бузова Г.О.; підприємство електричних мереж зовнішнього освітлення «Міськсвітло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ідготовка питання щодо нагородження мешканців  міста грамотами та відзнакам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.08.20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ило І.В.; загальний відділ виконавчого комітету Дружківської  міської ради                                                                                                                          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ізація  тематичної музейної експозиції, присвяченої 30-ій річниці святкування  Дня Незалежності Украї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пень 2019 року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Слесаренко Н.Є.;  відділ з питань культури, сім’ї, молоді, спорту та туризму Дружківської міської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ведення циклу культурно- тематичних  заходів у філіях комунального закладу «Базовий поліфункціональний культурний центр Дружківської міської ради», розташованих  на території населених пунктів Дружківської міської територіальної громад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 23.08.2021 по 24.08.2021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міського голови з питань діяльності виконавчих органів ради Слесаренко Н.Є.;  заступник міського голови з питань діяльності    виконавчих органів рад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иченко Н.М.; старости; відділ з питань культури, сім’ї, молоді, спорту та туризму Дружківської міської рад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   циклу спортивних заходів та змагань, присвячени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0-ій річниці святкування  Дня Незалежності Украї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пень 2021 року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Слесаренко Н.Є.; відділ з питань культури, сім’ї, молоді, спорту та туризму Дружків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ружківський міський центр фізичного здоров’я населення «Спорт для всіх»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идбання квітів для нагородження під час проведення святкових заході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8.20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Слесаренко Н.Є.; відділ з питань культури, сім’ї, молоді, спорту та туризму Дружківської міської рад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ізація святкової торгівлі під час проведення заходів, присвячених 30-ій річниці святкування  Дня Незалежності Украї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міського голови з питань діяльності виконавчих органів ради   Поляков О.О.; відділ економічного розвитку виконавчого комітету Дружківської міської ради; підприємства ресторанного господарства (за згодою); юридичні особи та фізичні особи - підприємці (за згодою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громадського порядку та регулювання транспортного руху під час проведення захо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  Поляков О.О.; комунальне підприємство «Муніципальна варта» Дружківської міської ради;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4"/>
                <w:szCs w:val="24"/>
                <w:lang w:val="uk-UA"/>
              </w:rPr>
              <w:t>ідділ поліції №1 Краматорського  районного управління  поліції ГУНП в Донецькій області  (за згодо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2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24"/>
        <w:gridCol w:w="1358"/>
        <w:gridCol w:w="435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чергування машини «швидкої допомоги» під час проведення захо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станція м. Дружківка  Станції швидкої медичної допомоги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остянтинівка   (за згодою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протипожежної безпеки у місцях масового відпочинку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 Державна  пожежно – рятувальна  частина Головного Управління  ДСНС України у Донецькій області (за згодою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 висвітлення заходів в  міських  засобах масової інформації, на сайті Дружківської міської рад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21 рок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еруючий      справами       виконкому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ило І.В.; відділ з інформаційних та  внутрішньополітичних питань виконавчого комітету Дружківської міської ради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І.В.КУРИЛ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План  організації та проведення заходів, присвячених 30-ій річниці святкування Дня Незалежності України підготовлений відділом з питань культури, сім’ї, молоді, спорту та туризму Дружківської міської рад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питань культури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ім’ї, молоді, спорту та туризму                                                           Ю.А.ПИВОВАР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42"/>
      <w:szCs w:val="4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53:00Z</dcterms:created>
  <dc:creator>User</dc:creator>
  <dc:description/>
  <cp:keywords/>
  <dc:language>en-US</dc:language>
  <cp:lastModifiedBy>ispolkom_3</cp:lastModifiedBy>
  <cp:lastPrinted>2021-06-18T14:22:00Z</cp:lastPrinted>
  <dcterms:modified xsi:type="dcterms:W3CDTF">2021-07-09T11:53:00Z</dcterms:modified>
  <cp:revision>2</cp:revision>
  <dc:subject/>
  <dc:title>                                                                   </dc:title>
</cp:coreProperties>
</file>