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left" w:pos="900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Додаток</w:t>
      </w:r>
    </w:p>
    <w:p>
      <w:pPr>
        <w:pStyle w:val="Normal"/>
        <w:tabs>
          <w:tab w:val="clear" w:pos="708"/>
          <w:tab w:val="left" w:pos="1290" w:leader="none"/>
          <w:tab w:val="left" w:pos="900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 виконкому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міської ради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8273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від 16.06.2021   №770</w:t>
      </w:r>
    </w:p>
    <w:p>
      <w:pPr>
        <w:pStyle w:val="Normal"/>
        <w:tabs>
          <w:tab w:val="clear" w:pos="708"/>
          <w:tab w:val="left" w:pos="827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jc w:val="center"/>
        <w:rPr>
          <w:lang w:val="uk-UA"/>
        </w:rPr>
      </w:pPr>
      <w:r>
        <w:rPr>
          <w:lang w:val="uk-UA"/>
        </w:rPr>
        <w:t>План роботи</w:t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jc w:val="center"/>
        <w:rPr>
          <w:lang w:val="uk-UA"/>
        </w:rPr>
      </w:pPr>
      <w:r>
        <w:rPr>
          <w:lang w:val="uk-UA"/>
        </w:rPr>
        <w:t>виконкому та виконавчих  органів  Дружківської  міської  ради на 3 квартал 2021  року</w:t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1418"/>
        <w:gridCol w:w="2268"/>
        <w:gridCol w:w="2126"/>
        <w:gridCol w:w="1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/>
            </w:pPr>
            <w:r>
              <w:rPr>
                <w:lang w:val="uk-UA"/>
              </w:rPr>
              <w:t xml:space="preserve">Відповідальні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/>
            </w:pPr>
            <w:r>
              <w:rPr>
                <w:lang w:val="uk-UA"/>
              </w:rPr>
              <w:t>за  підготов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чі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. Питання   для  розгляду  на засіданнях  виконкому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роботу щодо економії енергоресурсів, впровадження енергозберігаючих технологій у житлово-комунальній та соціальній сферах міст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rStyle w:val="Appleconvertedspac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07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.О.-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ружківської міської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кінчення навчального 2020-2021 року у закладах  Дружківської 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7.20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Лазебник С.А. – начальник міського відділу освіти Дружківської міської ради</w:t>
            </w:r>
          </w:p>
          <w:p>
            <w:pPr>
              <w:pStyle w:val="Normal"/>
              <w:spacing w:before="0" w:after="225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lang w:val="uk-UA"/>
              </w:rPr>
            </w:pPr>
            <w:r>
              <w:rPr/>
              <w:t>Слесаренко Н.Є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25"/>
              <w:ind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заходів, присвячених 30-й річниці святкування Дня Незалежності Украї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7.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начальник  відділу з питань культури, сім’ї,  молоді, спорту та туризму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виконкому Дружківської 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Слесаренко Н.Є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стан соціального захисту дітей, які перебувають у складних життєвих обставинах, забезпечення надання їх сім’ям, відповідно до потреб, соціальних по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7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right="-45" w:hanging="35"/>
              <w:rPr/>
            </w:pPr>
            <w:r>
              <w:rPr>
                <w:lang w:val="uk-UA"/>
              </w:rPr>
              <w:t>Штагер І.В.- начальник   Служби у справах дітей Дружківської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ебогатікова Г.Г.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Дружківської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Лоцман В.І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Дружківського міського центру соціальних служб 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Лазебник С.А. – начальник міського відділу освіти Дружківської міської ради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снова О.Л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 відділу охорони  здоров’я  Дружківської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А.О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східного центру комплексної реабілітації для осіб з інвалідністю Дружківської 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начальник  відділу з питань культури, сім’ї,  молоді, спорту та туризму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у Дружківської  міської ради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lang w:val="uk-UA"/>
              </w:rPr>
            </w:pPr>
            <w:r>
              <w:rPr/>
              <w:t>Слесаренко Н.Є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</w:rPr>
            </w:pPr>
            <w:r>
              <w:rPr>
                <w:bCs/>
              </w:rPr>
              <w:t>Виниченко Н.М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25"/>
              <w:ind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 організацію роботи щодо  забезпечення дотримання законодавства з питань праці на території </w:t>
            </w:r>
            <w:r>
              <w:rPr>
                <w:lang w:val="uk-UA"/>
              </w:rPr>
              <w:t>Дружківської міської територіальн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ебогатікова Г.Г.</w:t>
            </w:r>
          </w:p>
          <w:p>
            <w:pPr>
              <w:pStyle w:val="Normal"/>
              <w:ind w:right="-45" w:hanging="35"/>
              <w:jc w:val="both"/>
              <w:rPr/>
            </w:pPr>
            <w:r>
              <w:rPr>
                <w:lang w:val="uk-UA"/>
              </w:rPr>
              <w:t>начальник управління соціального захисту населення Дружківської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 організацію роботи щодо пожежної безпеки та технічний стан протипожежного водопостачання Дружківської міської територіальної громади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Горбатов О.В.-головний спеціаліст з питань цивільного захисту населення виконавчого комітету Дружківської міської  ради</w:t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 підсумки роботи зі зверненнями  громадян у виконавчому комітеті Дружківської міської ради за 1 півріччя  2021 року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Кухарова Ю.І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  <w:p>
            <w:pPr>
              <w:pStyle w:val="Normal"/>
              <w:ind w:right="-45" w:hanging="35"/>
              <w:jc w:val="both"/>
              <w:rPr/>
            </w:pPr>
            <w:r>
              <w:rPr>
                <w:lang w:val="uk-UA"/>
              </w:rPr>
              <w:t>виконавчого комітету Дружк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</w:rPr>
            </w:pPr>
            <w:r>
              <w:rPr>
                <w:bCs/>
              </w:rPr>
              <w:t>Курило І.В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еруючий справами виконавчого комітету Дружківської 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 стан транспортного обслуговування, безпеку дорожнього руху та удосконалення мережі міських пасажирських маршрутів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.О.-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ружківської міської 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безпечення життедіяльності та організації заходів з благоустрою  сільських, селищних населених пунктів </w:t>
            </w:r>
            <w:r>
              <w:rPr>
                <w:bCs/>
                <w:iCs/>
                <w:lang w:val="uk-UA"/>
              </w:rPr>
              <w:t>Дружків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.О.-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Дружківської міської  ради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снова О.Л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 відділу охорони  здоров’я  Дружківської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Лазебник С.А. – начальник міського відділу освіти Дружківської міської ради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богатікова Г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соціального захисту населення Дружківської міської рад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нцова О.О.-                                                                                                                                                                                                      директор територіального центру соціального обслуговування (надання соціальних послуг) м.  Дружкі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 відділу з питань культури, сім’ї,  молоді, спорту та туризму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у Дружківської  міської ради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spacing w:before="0" w:after="225"/>
              <w:jc w:val="both"/>
              <w:rPr/>
            </w:pPr>
            <w:r>
              <w:rPr>
                <w:lang w:val="uk-UA"/>
              </w:rPr>
              <w:t>органів ради,</w:t>
            </w:r>
          </w:p>
          <w:p>
            <w:pPr>
              <w:pStyle w:val="Normal"/>
              <w:spacing w:before="0" w:after="225"/>
              <w:jc w:val="both"/>
              <w:rPr/>
            </w:pPr>
            <w:r>
              <w:rPr/>
              <w:t>Слесаренко Н.Є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</w:rPr>
            </w:pPr>
            <w:r>
              <w:rPr>
                <w:bCs/>
              </w:rPr>
              <w:t>Виниченко Н.М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spacing w:before="0" w:after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lang w:val="uk-UA"/>
              </w:rPr>
              <w:t>Про готовність закладів освіти Дружківської  міської територіальної громади  до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в 2021-2022 навчальному роц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08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Лазебник С.А. – начальник міського відділу освіти Дружківської міської ради</w:t>
            </w:r>
          </w:p>
          <w:p>
            <w:pPr>
              <w:pStyle w:val="Normal"/>
              <w:spacing w:before="0" w:after="225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lang w:val="uk-UA"/>
              </w:rPr>
            </w:pPr>
            <w:r>
              <w:rPr/>
              <w:t>Слесаренко Н.Є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25"/>
              <w:ind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гнозу бюджету Дружківської  міської територіальної громади на 2022-2024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08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Трушина І.В.-</w:t>
            </w:r>
          </w:p>
          <w:p>
            <w:pPr>
              <w:pStyle w:val="Normal"/>
              <w:spacing w:before="0" w:after="225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 Дружк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харчування учнів та студентів в 2021-2022 навчальному роц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08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Лазебник С.А. – начальник міського відділу освіти Дружківської міської ради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Гололобов Б.Д. – директор Дружківського житлово-комунального коледжу Донбаської національної академії будівництва і архітектури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Баштовий В.П. – директор Дружківського технікуму Донбаської державної машинобудівної академії ,  </w:t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Пометун  Л.Г. –   директор   Дружківського  професійного  ліцею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>
                <w:lang w:val="uk-UA"/>
              </w:rPr>
            </w:pPr>
            <w:r>
              <w:rPr/>
              <w:t>Слесаренко Н.Є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25"/>
              <w:ind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підготовки бюджетних установ  до роботи в осінньо-зимовий період 2021-2022 рок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Деснова О.Л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 відділу охорони  здоров’я  Дружківської міської ради,</w:t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ебогатікова Г.Г.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Дружківської міської ради,</w:t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відділу з питань культури, сім’ї,  молоді, спорту та туризму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у Дружківської  міської ради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Слесаренко Н.Є -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</w:rPr>
            </w:pPr>
            <w:r>
              <w:rPr>
                <w:bCs/>
              </w:rPr>
              <w:t>Виниченко Н.М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/>
            </w:pPr>
            <w:r>
              <w:rPr>
                <w:lang w:val="uk-UA"/>
              </w:rPr>
              <w:t>за 15  робочих днів  до дати 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управління  соціального захисту населення щодо організації та удосконалення роботи з одержувачами субсидій Дружківської 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/>
            </w:pPr>
            <w:r>
              <w:rPr>
                <w:lang w:val="uk-UA"/>
              </w:rPr>
              <w:t>Небогатікова Г.Г.-начальник управління соціального захисту населення Дружківської  міської ради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Виниченко Н.М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роботи з земельних відносин та </w:t>
            </w:r>
            <w:r>
              <w:rPr/>
              <w:t xml:space="preserve">агропромислового комплексу </w:t>
            </w:r>
            <w:r>
              <w:rPr>
                <w:lang w:val="uk-UA"/>
              </w:rPr>
              <w:t xml:space="preserve"> в Дружківській  міській територіальній гром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Петрусенко С.О.-</w:t>
            </w:r>
          </w:p>
          <w:p>
            <w:pPr>
              <w:pStyle w:val="Normal"/>
              <w:ind w:right="-45" w:hanging="35"/>
              <w:jc w:val="both"/>
              <w:rPr/>
            </w:pPr>
            <w:r>
              <w:rPr>
                <w:lang w:val="uk-UA"/>
              </w:rPr>
              <w:t>начальник відділу земельних ресурсів виконавчого комітету Дружківської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Коротун М.С.-</w:t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економічного розвитку виконавчого комітету Дружківської міської ради,</w:t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и сільських, селищних населених пунктів Дружківської 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ченко Н.М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роботи щодо повноти та  своєчасності надходжень плати  за землю до місцевого бюджету за січень- серпень 2021 року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Трушина І.В.-</w:t>
            </w:r>
          </w:p>
          <w:p>
            <w:pPr>
              <w:pStyle w:val="Normal"/>
              <w:spacing w:before="0" w:after="225"/>
              <w:ind w:right="-45" w:hanging="35"/>
              <w:jc w:val="both"/>
              <w:rPr/>
            </w:pPr>
            <w:r>
              <w:rPr>
                <w:lang w:val="uk-UA"/>
              </w:rPr>
              <w:t>начальник міського фінансового управління Дружк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 щодо надання соціальних послуг у Дружківській міській територіальній громад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jc w:val="both"/>
              <w:rPr/>
            </w:pPr>
            <w:r>
              <w:rPr>
                <w:lang w:val="uk-UA"/>
              </w:rPr>
              <w:t>Небогатікова Г.Г.-начальник управління соціального захисту населення Дружківської 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Лоцман В.І.-</w:t>
            </w:r>
          </w:p>
          <w:p>
            <w:pPr>
              <w:pStyle w:val="Normal"/>
              <w:ind w:right="-45" w:hanging="35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директор  Дружківського міського центру соціальних служб ,</w:t>
            </w:r>
          </w:p>
          <w:p>
            <w:pPr>
              <w:pStyle w:val="Normal"/>
              <w:ind w:right="-45" w:hanging="35"/>
              <w:jc w:val="both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А.О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східного центру комплексної реабілітації для осіб з інвалідністю Дружківської  міської ради,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нцова О.О.-                                                                                                                                                                                                      директор територіального центру соціального обслуговування (надання соціальних послуг) м.  Дружкі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шненко О.М.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обліку бездомних осіб та будинку нічного перебування м.Дружківка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ченко Н.М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2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hanging="35"/>
              <w:rPr/>
            </w:pPr>
            <w:r>
              <w:rPr/>
              <w:t>за 15  робочих днів 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, спрямованої на усунення негативних проявів у молодіжному середовищ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відділу з питань культури, сім’ї,  молоді, спорту та туризму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у Дружківської 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.Є - заступник міського голови з питань діяльності виконавчих органів рад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hanging="35"/>
              <w:rPr/>
            </w:pPr>
            <w:r>
              <w:rPr/>
              <w:t>за 15  робочих днів  до дати розгляду</w:t>
            </w:r>
          </w:p>
          <w:p>
            <w:pPr>
              <w:pStyle w:val="Normal"/>
              <w:spacing w:before="0" w:after="225"/>
              <w:ind w:hanging="35"/>
              <w:rPr/>
            </w:pPr>
            <w:r>
              <w:rPr/>
            </w:r>
          </w:p>
          <w:p>
            <w:pPr>
              <w:pStyle w:val="Normal"/>
              <w:spacing w:before="0" w:after="225"/>
              <w:ind w:hanging="3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7"/>
        <w:gridCol w:w="1590"/>
        <w:gridCol w:w="2269"/>
        <w:gridCol w:w="12"/>
        <w:gridCol w:w="2369"/>
      </w:tblGrid>
      <w:tr>
        <w:trPr>
          <w:trHeight w:val="141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_Hlk525292155"/>
            <w:bookmarkStart w:id="1" w:name="_Hlk525292155"/>
            <w:bookmarkEnd w:id="1"/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Підготовка проєктів розпоряджень міського голов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З кадрових питань (призначення, звільнення, відпустки, відрядженн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загального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Проведення реєстрації розпоряджень міського голови з основної діяльності та с кадрових пита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загального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 скликання пленарного засідання сесі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 по роботі з депутатам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Хорс К.Б. – секретар міської ради 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 встановлення та виплату премій та надбавок за липень, серпень, вересень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4.07.202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4.08.202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5.09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кочинська В.Є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right="-108" w:hanging="0"/>
              <w:rPr/>
            </w:pPr>
            <w:r>
              <w:rPr>
                <w:lang w:val="uk-UA"/>
              </w:rPr>
              <w:t xml:space="preserve">головний бухгалтер виконавчого комітет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З питань господарсько-фінансової діяльності виконавчого комітету Дружківсько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кочинська В.Є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виконавчого комітет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Про хід реалізації Постанови КМУ від 5 березня 2014р. №73 «Питання реалізації пілотного проєкту запровадження державного регулювання цін на препарати інсуліну» Надання медичної допомоги хворим на цукровий діаб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Деснова О.Л. – начальник міського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 стан надання медичної допомоги хворим з професійними захворюваннями та результати проведення якості профілактичних медичних огляд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Деснова О.Л. – начальник міського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 питань, які входять до компетенції відділу земельних ресурс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 мірі надходження матеріалів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Про організацію роботи з наборами даних, що підлягають оприлюдненню у формі відкритих да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Дяченко Я.О.- начальник відділу з комп’ютерного забезпеченн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несення змін до розпорядження міського голови про реалізацію комплексної послуги «Малятко»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 уповноважених надавати послуги у сфері державної реєстрації актів цивільного ст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(за  потребо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 питань захисту прав дити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 питань, які входять до компетенції відділу містобудування та архітекту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(по мірі надходження зая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 питань, які входять до компетенції відділу земельних ресурс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(за  потребо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Поляков О.О.  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  кадрових  пита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Трушина І.В.  –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х міського фінансового управлі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Поляков О.О.  - заступник міського голов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2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25" w:leader="none"/>
              </w:tabs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b/>
                <w:lang w:val="uk-UA"/>
              </w:rPr>
              <w:t>III. Засідання дорадчих органів міської ради, управлінь, відділі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25" w:leader="none"/>
              </w:tabs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Особиста участь у засіданнях: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комісії щодо розгляду звернень громадян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left="-7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комісії з питань нагородження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left="-75" w:hanging="0"/>
              <w:rPr>
                <w:lang w:val="uk-UA"/>
              </w:rPr>
            </w:pPr>
            <w:r>
              <w:rPr>
                <w:lang w:val="uk-UA"/>
              </w:rPr>
              <w:t>- конкурсної коміс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Особиста участь у Дні контро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загального відділ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ийняття участі у підготовці: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- апаратних нарад при міському голові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ідань виконкому міської ради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засідань сесій міської ради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нарад при керуючому справами виконкому (здійснення організаційно-технічної підготовки нарад, засідан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1-3-середа місяц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 xml:space="preserve">4 - середа місяц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щовівто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Участь у підготовці засідань сесій міської ради;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у  засіданнях комісій при виконкомі: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-експертної комісії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-з питань нагородження, робочих груп та інших консультативно-дорадчих органів;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-постійних депутатських комісій міської ради;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сумісних засідань депутатських комісій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 по роботі з депутатам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Прийняття участі у нарадах з питань діяльності відділів ведення Державного реєстру виборців у облдержадміністр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(у разі проведенн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Симонян Р.Г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 w:eastAsia="en-US"/>
              </w:rPr>
              <w:t>начальник  відділу  ведення Державного реєстру виборц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Прийняття участі у роботі міської комісії з питань погашення заборгованості із заробітної плати, забезпечення податкових та інших бюджетних надходжень, страхових внесків до пенсійного фонду та запобігання неплатоспромож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оротун М.С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рийняття участі в рейдах – перевірках за дотриманням законодавства щодо легалізації трудових віднос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ротун М.С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роведення роботи по регуляторній політиці у сфері господарської діяль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ротун М.С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Підготування матеріалів на засідання тендерного комітету. Проведення публічних закупівель в системі ПРОЗОРР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ротун М.С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Підготовка та надання інформації з реалізації інвестиційних проєкт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ротун М.С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Технічний супровід та участь:</w:t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- в апаратних нарадах;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у засіданнях виконавчого комітету;</w:t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- у засіданнях міської ради;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в онлайн - заход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тижнев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1, 3 серед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Дяченко Я.О.- начальник відділу з комп’ютерного забезпечення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bCs/>
              </w:rPr>
              <w:t xml:space="preserve">Участь </w:t>
            </w: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 xml:space="preserve"> роботі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комісії </w:t>
            </w:r>
            <w:r>
              <w:rPr>
                <w:bCs/>
              </w:rPr>
              <w:t>з питань захисту прав дити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- координаційної ради з питань молодіжної та сімейної політики, попередження насильства в сім'ї, гендерної рівності та протидії торгівлі людь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цман В.І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иректор  ДМ ЦС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Підготовка і проведення засідань експертної комісії архівного відділ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3 четвер кожного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Участь у семінарах, колегіях, нарадах, які організовує державний архів Донецької обла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Участь у засіданнях робочих груп та інших дорадчих органах виконавчого комітету Дружківсько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ка і проведення семінару для працівників, відповідальних за архівні підрозділи і діловодство підприємств, установ, організацій міс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Засідання: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координаційної ради з питань культури;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міського комітету з питань фізичної культури та спорту;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- координаційної молодіжної та сімейної політики, запобігання та протидії домашньому насильству і насильству за ознакою статі, гендерної рівності та протидії торгівлі людьми;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міської комісії з питань підготовки документів щодо присвоєння почесного звання «Мати – героїня»;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- координаційної ради з ґендерних питань та впровадження національного плану дій з виконання резолюції Ради Безпеки ООН 1325 «Жінки, мир, безпе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 графіком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 графіком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Пивовар  Ю.А. – начальник відділу з питань культури, сім’ї, молоді, спорту та туризм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роведення нарад з керівниками житлово-комунальних підприєм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 xml:space="preserve">Проведення засідань: </w:t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-громадської комісії з житлових питань;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комісії з розподілу житлової площі у будинках для тимчасового проживання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конкурсного комітету з визначення автомобільних перевізників на міських автобусних маршрутах м. Дружкі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ва рази на місяц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Інструктивно-методична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нарада для заступників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директорів з навчальної</w:t>
            </w:r>
          </w:p>
          <w:p>
            <w:pPr>
              <w:pStyle w:val="Normal"/>
              <w:spacing w:lineRule="auto" w:line="254"/>
              <w:ind w:right="-1759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и (за окремим планом), з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вчально-виховної роботи </w:t>
            </w:r>
          </w:p>
          <w:p>
            <w:pPr>
              <w:pStyle w:val="Normal"/>
              <w:spacing w:lineRule="auto" w:line="254"/>
              <w:ind w:right="-1759" w:hanging="0"/>
              <w:rPr/>
            </w:pPr>
            <w:r>
              <w:rPr>
                <w:lang w:val="uk-UA"/>
              </w:rPr>
              <w:t xml:space="preserve">щодо особливостей </w:t>
            </w:r>
          </w:p>
          <w:p>
            <w:pPr>
              <w:pStyle w:val="Normal"/>
              <w:spacing w:lineRule="auto" w:line="254"/>
              <w:ind w:right="-1759" w:hanging="0"/>
              <w:rPr/>
            </w:pPr>
            <w:r>
              <w:rPr>
                <w:lang w:val="uk-UA"/>
              </w:rPr>
              <w:t xml:space="preserve">викладання предметів у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2021-2022 н.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колегії відділу освіти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(за окремим плано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Нарада заступників директорів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навчально-виховної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роботи щодо завдань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на 2021-2022 навчальний рі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о 13.09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проведення комісій: </w:t>
            </w:r>
          </w:p>
          <w:p>
            <w:pPr>
              <w:pStyle w:val="Normal"/>
              <w:spacing w:lineRule="auto" w:line="254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-з питань розбору малюкової смертності;</w:t>
            </w:r>
          </w:p>
          <w:p>
            <w:pPr>
              <w:pStyle w:val="Normal"/>
              <w:spacing w:lineRule="auto" w:line="254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-з питань туберкульозу, ВІЛ-інфекції/СНІДу та інших соціально-небезпечних захворювань;</w:t>
            </w:r>
          </w:p>
          <w:p>
            <w:pPr>
              <w:pStyle w:val="Normal"/>
              <w:spacing w:lineRule="auto" w:line="254"/>
              <w:ind w:right="-103" w:hanging="0"/>
              <w:rPr/>
            </w:pPr>
            <w:r>
              <w:rPr>
                <w:lang w:val="uk-UA"/>
              </w:rPr>
              <w:t>-щодо контролю забезпечення охорони праці, протипожежної безпеки та стану інженерно технічних споруд;</w:t>
            </w:r>
          </w:p>
          <w:p>
            <w:pPr>
              <w:pStyle w:val="Normal"/>
              <w:spacing w:lineRule="auto" w:line="254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-з перевірки стану роботи зі зверненнями громадян;</w:t>
            </w:r>
          </w:p>
          <w:p>
            <w:pPr>
              <w:pStyle w:val="Normal"/>
              <w:spacing w:lineRule="auto" w:line="254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-з раціонального використання енергоресурсів;</w:t>
            </w:r>
          </w:p>
          <w:p>
            <w:pPr>
              <w:pStyle w:val="Normal"/>
              <w:spacing w:lineRule="auto" w:line="254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-з перевірки зберігання, обліку та використання наркотичних засобів в закладах охорони здоров'я міста;</w:t>
            </w:r>
          </w:p>
          <w:p>
            <w:pPr>
              <w:pStyle w:val="Normal"/>
              <w:spacing w:lineRule="auto" w:line="254"/>
              <w:ind w:right="-1759" w:hanging="0"/>
              <w:rPr/>
            </w:pPr>
            <w:r>
              <w:rPr>
                <w:lang w:val="uk-UA"/>
              </w:rPr>
              <w:t>-з питань тимчасової та стійкої непрацездат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у разі наявності випадк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еснова О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хорони здоров’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/>
            </w:pPr>
            <w:r>
              <w:rPr>
                <w:lang w:val="uk-UA"/>
              </w:rPr>
              <w:t>Проведення нарад щодо виконання вимог законодавства з питань надання адміністративних по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>Засідання колегії служби у справах дітей Дружківсько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вічі на місяц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/>
            </w:pPr>
            <w:r>
              <w:rPr>
                <w:lang w:val="uk-UA"/>
              </w:rPr>
              <w:t>Участь у судових засіданнях з метою захисту прав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>Участь у роботі комісії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/>
            </w:pPr>
            <w:r>
              <w:rPr>
                <w:lang w:val="uk-UA"/>
              </w:rPr>
              <w:t>-по забезпеченню надійності та безпеки будівель, споруд та житлових будинків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/>
            </w:pPr>
            <w:r>
              <w:rPr>
                <w:lang w:val="uk-UA"/>
              </w:rPr>
              <w:t>-переведення житлових будинків (житлових приміщень) до розряду нежитлових для подальшого використання цього будинку (приміщення), в інших цілях, які перебувають у приватній влас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(по мірі надходження зая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архітектурно-містобудівної ради з питань містобудуванн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(по мірі надходження проєктних матеріалі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Участь у засіданнях: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- міської ради з питань безпечної життєдіяльності населення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 xml:space="preserve">-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- міжвідомчої робочої групи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 xml:space="preserve">- міської робочої групи з питань легалізації виплати заробітної плати та зайнятості населення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- з питань призначення (відновлення) соціальних виплат внутрішньо перемішеним особам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- по призначенню допомоги малозабезпеченим сім’ям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 xml:space="preserve">- з спірних питань, виникаючих при призначенні субсидій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з встановлення статусу учасника вій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згідно  з графіком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згідно із графіком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у разі надходження заяв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у разі надходження заяв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у разі надходження зая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ебогатікова Г.Г. -  начальник управління соціального захисту  насел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едення нарад з працівниками управління з аналізом виробничих питань, прийом громадян та їх зверн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ебогатікова Г.Г. -  начальник управління соціального захисту  насел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Участь у підготовці та проведенні засідань комісії з питань ТЕБ та 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right="-112" w:hanging="7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розпорядженням голови комісії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0" w:firstLine="1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spacing w:lineRule="auto" w:line="254"/>
              <w:ind w:left="-110" w:firstLine="1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spacing w:lineRule="auto" w:line="254"/>
              <w:ind w:left="-110" w:firstLine="11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spacing w:lineRule="auto" w:line="254"/>
              <w:ind w:left="-110" w:firstLine="1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</w:t>
            </w:r>
          </w:p>
          <w:p>
            <w:pPr>
              <w:pStyle w:val="Normal"/>
              <w:spacing w:lineRule="auto" w:line="254"/>
              <w:ind w:left="-110" w:firstLine="1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ивільного </w:t>
            </w:r>
          </w:p>
          <w:p>
            <w:pPr>
              <w:pStyle w:val="Normal"/>
              <w:spacing w:lineRule="auto" w:line="254"/>
              <w:ind w:left="-110" w:firstLine="1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хисту насел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проведення: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комісії з вирішення земельних спорів;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- міської комісії  з питань забезпечення своєчасності і повноти сплати за зем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у разі надходження матеріал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етрусенко С.О. –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начальник відділу земельних ресурсі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Участь у: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апаратних нарадах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засіданнях виконавчого комітету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пленарних засіданнях міської рад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тижнев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1,3 середа щомісячн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що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арада  про деякі питання здійснення патронату над дитиною; використання ресурсів громади у соціальній роботі із вразливими сім</w:t>
            </w:r>
            <w:r>
              <w:rPr/>
              <w:t>’</w:t>
            </w:r>
            <w:r>
              <w:rPr>
                <w:lang w:val="uk-UA"/>
              </w:rPr>
              <w:t>ями з дітьм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цман В.І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місія :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з вирішення спірних питань для надання населенню пільг та субсидій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з розгляду матеріалів з надання разової грошової допомоги громадянам за рахунок коштів з місцевого бюджету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-з підготовки документів з поховання одиноких громадян, осіб без певного місця проживання, громадян, від поховання яких відмовилися рідні, знайдення невизначених трупів за рахунок коштів міського бюдж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Трушина І.В.  – начальник міського фінансового управління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-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іська робоча група з питань легалізації виплати заробітної плати та зайнятості насел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ушина І.В.  – начальник міського фінансового управлі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-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val="en-US" w:eastAsia="en-US"/>
              </w:rPr>
              <w:t xml:space="preserve">. Перевірка (вивчення роботи) стану </w:t>
            </w:r>
            <w:r>
              <w:rPr>
                <w:b/>
                <w:lang w:val="uk-UA" w:eastAsia="en-US"/>
              </w:rPr>
              <w:t>в підвідомчих відділах, службах, підприємствах</w:t>
            </w:r>
          </w:p>
          <w:p>
            <w:pPr>
              <w:pStyle w:val="Normal"/>
              <w:spacing w:lineRule="auto" w:line="254"/>
              <w:ind w:right="-108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lang w:val="uk-UA"/>
              </w:rPr>
              <w:t>Вивчення стану справ щодо роботи зі зверненнями громадян у комунальних підприємствах, організаціях, установах, виконавчих органах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загального відділ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ведення внутрішніх аудитів виконавчих органів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Розробка плану – графіку контролю щодо виконання контрольних документів та інформування ОДА, міського голови та підведення підсумків щодо контрольної робо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загального відділ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-за станом виконання дорожніх карт по головним розпорядникам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- за використанням бюджетних коштів бюджетними установами;</w:t>
            </w:r>
          </w:p>
          <w:p>
            <w:pPr>
              <w:pStyle w:val="TableParagraph"/>
              <w:ind w:left="-80" w:right="252" w:hanging="0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надходженнями від приватизації майна,</w:t>
            </w:r>
          </w:p>
          <w:p>
            <w:pPr>
              <w:pStyle w:val="TableParagraph"/>
              <w:ind w:left="-80" w:right="4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их штрафів, прибутку підприємств комунальної власності 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інших надходжень;</w:t>
            </w:r>
          </w:p>
          <w:p>
            <w:pPr>
              <w:pStyle w:val="TableParagraph"/>
              <w:ind w:left="-80" w:right="143" w:hanging="0"/>
              <w:rPr/>
            </w:pPr>
            <w:r>
              <w:rPr>
                <w:sz w:val="24"/>
                <w:szCs w:val="24"/>
                <w:lang w:val="uk-UA"/>
              </w:rPr>
              <w:t>- за фінансуванням та використанням</w:t>
            </w:r>
            <w:r>
              <w:rPr>
                <w:spacing w:val="-1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юджетних коштів, що надаються на ремонт доріг та на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хорону </w:t>
            </w:r>
            <w:r>
              <w:rPr>
                <w:lang w:val="uk-UA"/>
              </w:rPr>
              <w:t>навколишнього середовища;</w:t>
            </w:r>
          </w:p>
          <w:p>
            <w:pPr>
              <w:pStyle w:val="TableParagraph"/>
              <w:ind w:left="-80" w:right="143" w:hanging="0"/>
              <w:rPr/>
            </w:pPr>
            <w:r>
              <w:rPr>
                <w:lang w:val="uk-UA"/>
              </w:rPr>
              <w:t>- чисельності працівників бюджетних установ (організацій), що утримуються за рахунок коштів місцевих бюджетів (загальний фонд),включаючи одержувачів бюджетних коштів;</w:t>
            </w:r>
          </w:p>
          <w:p>
            <w:pPr>
              <w:pStyle w:val="TableParagraph"/>
              <w:ind w:left="-80" w:right="143" w:hanging="0"/>
              <w:rPr/>
            </w:pPr>
            <w:r>
              <w:rPr>
                <w:lang w:val="uk-UA"/>
              </w:rPr>
              <w:t>-за  реалізацією заходів щодо наповнення місцевих бюджетів, вишукання додаткових джерел надходжень до відповідних бюджетів, дотримання режиму економії бюджетних коштів та посилення фінансово-бюджетної дисципліни;</w:t>
            </w:r>
          </w:p>
          <w:p>
            <w:pPr>
              <w:pStyle w:val="TableParagraph"/>
              <w:ind w:left="-80" w:righ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до 15 числ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Трушина І.В.  –</w:t>
            </w:r>
          </w:p>
          <w:p>
            <w:pPr>
              <w:pStyle w:val="Normal"/>
              <w:spacing w:lineRule="auto" w:line="254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чальник міського </w:t>
            </w:r>
          </w:p>
          <w:p>
            <w:pPr>
              <w:pStyle w:val="Normal"/>
              <w:spacing w:lineRule="auto" w:line="254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нансового 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-80" w:hanging="0"/>
              <w:rPr/>
            </w:pPr>
            <w:r>
              <w:rPr>
                <w:lang w:val="uk-UA"/>
              </w:rPr>
              <w:t>Перевірка та погодження: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- місячної звітності про виконання місцевого бюджету міста;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- місячних звітів про заборгованість бюджетних уста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о 5 числа кожного місяц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о 30 числа кожного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ушина І.В.  –  начальник міського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Поляков О.О.-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Розробка плану – графіку контролю щодо виконання рішень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 по роботі з депута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Вивчення стану фінансово-господарської діяльності підпорядкованого комунального підприємства «Муніципальна варта» Дружківсько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кочинська В.Є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 виконавчого комітет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Перевірка організації збереження архівних документів і стану їх упорядкування: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у відділі з питань культури, сім’ї, молоді, спорту та туризму Дружківської міської рад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в комунальному некомерційному підприємстві «Центральна міська клінічна лікарня» Дружківсько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еревірка стану контролю за діловодством та надходженням звернень громадян у підпорядкованих закладах культу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Пивовар Ю. А.–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Здійснення координації та контролю за роботою комунального підприємства </w:t>
            </w:r>
            <w:r>
              <w:rPr/>
              <w:t>“</w:t>
            </w:r>
            <w:r>
              <w:rPr>
                <w:lang w:val="uk-UA"/>
              </w:rPr>
              <w:t>Дружківка автолектротранс</w:t>
            </w:r>
            <w:r>
              <w:rPr/>
              <w:t>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нтроль виконання робіт з благоустрою міста підприємств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Оперативний контроль: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отовність школи до нового навчального року і наявність актів готовності школи, протоколів перевірки заземлення, актів - дозволів на роботу у шкільному кабіне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о 16.08.202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міського відділу освіт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Контроль за виконанням 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розпорядження ОДА № 571 від 07.07.2014 «Про розв’язання соціально побутових проблем громадян, які переміщуються із міст та районів проведення АТО, та заходи щодо підтримки цих громадян»;</w:t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 xml:space="preserve">- рішення міської ради від 22.12.2017 №7/37-6 «Про затвердження комплексної програми «Ветеран» на період 2018- 2022 роки»; 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-розпорядження ОДА від 28.07.2011 №408 «Про Регіональну робочу групу з питань легалізації виплати заробітної плати та зайнятості населення»; </w:t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 xml:space="preserve">-доручення голови ОДА №7/06 від 10.09.2015 «Про питання з призначення населенню житлових субсидій»; </w:t>
            </w:r>
          </w:p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- програми «Вдосконалення системи соціальної допомоги»; - постанов, наказів та розпоряджень вищестоящих органів; </w:t>
            </w:r>
          </w:p>
          <w:p>
            <w:pPr>
              <w:pStyle w:val="Normal"/>
              <w:spacing w:lineRule="auto" w:line="254"/>
              <w:ind w:right="-105" w:hanging="0"/>
              <w:rPr/>
            </w:pPr>
            <w:r>
              <w:rPr>
                <w:lang w:val="uk-UA"/>
              </w:rPr>
              <w:t>- своєчасності надання інформації на обчислювальний центр головного управління на отримання документів на виплату допомог, їх перевірку та надання відділенням банків, вузлу зв’яз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кварталу до 10 числ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кварталу до 05 числ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тижнев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ебогатікова Г.Г. -  начальник управління соціального захисту 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Ведення оперативного обліку та контролю за наданням населенню житлових субсидій та допомог, складання звіт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ебогатікова Г.Г. -  начальник управління соціального захисту 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 w:eastAsia="en-US"/>
              </w:rPr>
              <w:t>Здійснення контролю соціального супроводу  сімей, які опинилися у складних життєвих обставинах та за цільовим використанням коштів, створення належних умов для повноцінного виховання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цман В.І.-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Слесаренко Н.Є. – заступник міського голови 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еревірка організації виховної роботи у навчальних закладах 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 переві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еревірка облікової документації, дотримання прав дітей-сиріт та дітей, позбавлених батьківського піклування, в інтернатних закладах 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еревірка дотримання чинного законодавства щодо праці неповнолітніх в організаціях, установах, на підприємствах незалежно від форм влас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 за необхідніст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557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0"/>
              <w:ind w:left="-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. Здійснення методичної  та практичної допомоги</w:t>
            </w:r>
          </w:p>
          <w:p>
            <w:pPr>
              <w:pStyle w:val="Normal"/>
              <w:spacing w:lineRule="auto" w:line="254" w:before="60" w:after="0"/>
              <w:ind w:left="-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м органам міської ради, органам місцевого самоврядування.</w:t>
            </w:r>
          </w:p>
          <w:p>
            <w:pPr>
              <w:pStyle w:val="Normal"/>
              <w:spacing w:lineRule="auto" w:line="254" w:before="60" w:after="0"/>
              <w:ind w:left="-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и, семінари, навчання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>Проведення «Телефону довіри» - надання інформаційних послуг громадянам, які опинились у складних життєвих обставинах</w:t>
            </w:r>
          </w:p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зателефонували до виконк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дн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Кухарова Ю.І. – начальник  загального 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методичної та практичної допомоги в роботі </w:t>
            </w:r>
          </w:p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>зі зверненнями громадян виконкомам селищних рад, комунальним підприємствам, організаціям, установам, виконавчим органам міської ради 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 xml:space="preserve">Кухарова Ю.І. – начальник  загального 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відділам міської ради, управлінням щодо складання, оформлення документів і організації діловодних процес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 xml:space="preserve">Кухарова Ю.І. – начальник  загального 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стажування у виконкомі міської ради відповідальних за ведення діловодства та організацію роботи зі зверненнями </w:t>
            </w:r>
          </w:p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>громад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bookmarkStart w:id="2" w:name="_Hlk73005462"/>
            <w:bookmarkEnd w:id="2"/>
            <w:r>
              <w:rPr>
                <w:lang w:val="uk-UA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методичної та практичної допомоги з питань кадрової роботи, іншої практичної допомоги структурним підрозділам </w:t>
            </w:r>
          </w:p>
          <w:p>
            <w:pPr>
              <w:pStyle w:val="Normal"/>
              <w:spacing w:lineRule="auto" w:line="254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міської ради з питань </w:t>
            </w:r>
          </w:p>
          <w:p>
            <w:pPr>
              <w:pStyle w:val="Normal"/>
              <w:spacing w:lineRule="auto" w:line="254"/>
              <w:ind w:right="-244" w:hanging="0"/>
              <w:rPr/>
            </w:pPr>
            <w:r>
              <w:rPr>
                <w:lang w:val="uk-UA"/>
              </w:rPr>
              <w:t>організації контрольної роботи за виконанням документів, з підготовки проєктів рішень виконко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Кухарова Ю.І. – начальник  загального 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rPr/>
            </w:pPr>
            <w:r>
              <w:rPr>
                <w:lang w:val="uk-UA"/>
              </w:rPr>
              <w:t>Надання практичної та методичної допомоги структурним підрозділам у роботі з електронною системою документообігу Док Проф-3; щодо роботи на порталі відкритих да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яченко Я.О.- начальник відділу з комп’ютерного забезпеч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44" w:hanging="0"/>
              <w:rPr/>
            </w:pPr>
            <w:r>
              <w:rPr>
                <w:lang w:val="uk-UA"/>
              </w:rPr>
              <w:t>Надання консультацій структурним підрозділам щодо роботи з електронними цифровими підписами Підготовка пакетів документів для видачі ЕЦ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яченко Я.О.- начальник відділу з комп’ютерного забезпече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дання методичної та консультативної допомоги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- бюджетним організаціям міста, по проведенню тендерних процедур при закупівлі товарів, робіт, послуг за бюджетні кошти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в написанні аплікаційних форм для участі у грантових конкурсах та програмах. Супровід під час подання та формування пакету документ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Адміністрування мобільного застосунку «SMART міст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адання методичної та іншої практичної допомоги структурним підрозділам міської ради з питань організації контрольної роботи за виконанням рішень міської ради, з підготовки проєктів рішень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начальник відділу  по роботі з депутатам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структурним підрозділам міської ради з питань складання та оформлення документів з фінансово-господарської діяль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кочинська В.Є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головний бухгалтер виконавчого комітет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bookmarkStart w:id="3" w:name="_Hlk73005551"/>
            <w:bookmarkEnd w:id="3"/>
            <w:r>
              <w:rPr>
                <w:lang w:val="uk-UA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иробничі наради: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Про виконання заходів з профілактики малярії в ЗОЗ м. Дружківки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хід реформування вторинного рівня надання медичної допомоги у 2020-2021 році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- стан виконання Закону України «Про запобігання корупції» в ЗОЗ міста у І півріччі 2021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еснова О.Л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 міського  відділу охорони  здоров’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ради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-Про виконання плану імунопрофілактики у ЗОЗ міста за 6 місяців 2021 року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Аналіз виконання нормативних документів щодо обігу наркотичних та психотропних препаратів у ЗОЗ міста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Про стан реалізації заходів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-виконання Закону України «Про реабілітацію інвалідів України», постанови Кабінету Міністрів України від 23.05.2007 № 757 «Про затвердження Положення про індивідуальну програму реабілітації інвалідів»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виконання Закону України «Про звернення громадян» за 6 місяців 2021 року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підготовку ЗОЗ міста до роботи в умовах осінньо-зимового періоду 2021-2022 року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хід виконання заходів з профілактики внутрішньо-лікарняних інфекцій у ЗОЗ міста за 6 місяців 2021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еснова О.Л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 міського  відділу охорони  здоров’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Участь у засіданнях Громадської ради, засіданнях голів комісій Громадської ради.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дання консультативної допомоги Громадській раді при виконавчому комітеті Дружківсько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/>
            </w:pPr>
            <w:r>
              <w:rPr>
                <w:lang w:val="uk-UA"/>
              </w:rPr>
              <w:t>Надання консультацій працівникам діловодних служб установ міста з питань організації діловодства, про порядок передачі документів на державне зберігання при ліквідації організації, при передачі на державне зберігання документ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spacing w:lineRule="auto" w:line="254" w:before="0" w:after="60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 w:before="0" w:after="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Надання методичної та практичної допомоги закладам культури міста з питань ділово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Пивовар  Ю.А. – начальник відділу з питань культури, сім’ї, молоді, спорту та туризм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Проведення навчання адміністраторів за участю представників суб’єктів надання адміністративних послуг (далі – СНАП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Організація проведення семінарів, тренінгів щодо підвищення комунікативних навиків та психологічної стійк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Опрацювання з населеними пунктами, що увійшли до складу Дружківської міської територіальної громади, стосовно наявної містобудівної документації на такі населені пункти щодо залучення їх до архіву відділу містобудування та архітектур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left="-110" w:firstLine="110"/>
              <w:rPr>
                <w:lang w:val="uk-UA"/>
              </w:rPr>
            </w:pPr>
            <w:r>
              <w:rPr>
                <w:lang w:val="uk-UA"/>
              </w:rPr>
              <w:t xml:space="preserve">Сівоплясова І.В. –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істобудування  та  архітектур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Участь у нарадах, навчаннях, семінарах, які проводить обласна служба у справах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Участь у методичних об’єднаннях соціальних педагогів з питань соціально-правового захисту дітей сиріт та дітей, позбавлених батьківського піклування, та дітей, які опинилися у складних життєвих обставин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січень,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Штагер І. В. – начальник служби у справах діте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3" w:hanging="0"/>
              <w:rPr/>
            </w:pPr>
            <w:r>
              <w:rPr>
                <w:lang w:val="uk-UA"/>
              </w:rPr>
              <w:t>Здійснення методичного та інформативного забезпечення старостам відповідних сільських / селищних рад з питань земельних віднос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Ознайомлення  працівників міської ради зі змінами у діючому законодавств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Троценко В.С.–начальник юридичного відділ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 w:eastAsia="en-US"/>
              </w:rPr>
              <w:t>Надання  правової  допомоги управлінням, відділам міської ради, комунальним підприємствам міста, старостам населених пункт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Троценко В.С.–начальник юридичного відділу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110" w:right="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навчання з питань дотримання антикорупційного законодавства України з: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109" w:right="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депутатами міської ради;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109" w:right="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таростами;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109" w:right="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ацівниками виконавчого комітету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-уповноваженими особами з питань запобігання корупції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spacing w:lineRule="auto" w:line="254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Троценко В.С.–начальник юридичного відділу 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няття з НШ ЦЗ ОГД міста з питань вивчення керівних документів та надання допомоги в проведенні занять, тренува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7.20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8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цивільного захисту населе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и комісіям з питань ТЕБ та НС ОГ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квартал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 xml:space="preserve">головний спеціаліст з питань цивільного захисту населе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и евакокомісіям  ОГ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квартал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цивільного захисту населе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дання методичної та практичної допомоги в роботі виконкомам селищних рад, комунальним підприємствам, організаціям, установам, виконавчим органам міської ради міста, оформленні документів і організації бюджетного процес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Трушина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75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I. Робота по забезпеченню громадських відносин, формуванню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го простору в місті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/>
              <w:t xml:space="preserve">Організація виїзних прийомів: </w:t>
            </w:r>
          </w:p>
          <w:p>
            <w:pPr>
              <w:pStyle w:val="Normal"/>
              <w:spacing w:lineRule="auto" w:line="254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right="-106" w:hanging="0"/>
              <w:rPr/>
            </w:pPr>
            <w:r>
              <w:rPr/>
              <w:t xml:space="preserve">- міського голови </w:t>
            </w:r>
          </w:p>
          <w:p>
            <w:pPr>
              <w:pStyle w:val="Normal"/>
              <w:spacing w:lineRule="auto" w:line="254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right="-106" w:hanging="0"/>
              <w:rPr/>
            </w:pPr>
            <w:r>
              <w:rPr/>
              <w:t>- заступників міського голо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Організація проведення «Гарячої лінії»: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- міського голови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Григоренка В.Б.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- секретаря міської ради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Хорса К.Б.</w:t>
            </w:r>
          </w:p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тупників міського голови: Бузової Г.О.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Полякова О.О.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Слесаренко Н.Є. </w:t>
            </w:r>
          </w:p>
          <w:p>
            <w:pPr>
              <w:pStyle w:val="Normal"/>
              <w:spacing w:lineRule="auto" w:line="254"/>
              <w:ind w:right="-106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иниченко Н.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особистого прийому громадян: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- міського голови;</w:t>
            </w:r>
          </w:p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 xml:space="preserve">- секретаря міської ради;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- заступників міського голови: Бузової Г.О.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Слесаренко Н.Є.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Виниченко Н.М.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олякова О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кожного місяця 1-3-й понеділок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2- 4- 5-й понеділок; 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 начальник  загального  відділу</w:t>
            </w:r>
            <w:r>
              <w:rPr/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Забезпечення оприлюднення в ЗМІ інформацій, повідомлень стосовно роботи зі зверненнями громад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Підготовка звіту щодо роботи зі зверненнями громадян за минулий місяц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о 10-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Підготовка та надання для розміщення на офіційному порталі Дружківської міської ради проєктів рішень, рішень міської ради, іншої інформ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bCs/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spacing w:lineRule="auto" w:line="254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епутатам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50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Здійснювання зв’язка з редакціями місцевих газет та радіомовлення з метою інформування населення щодо ведення Державного реєстру виборц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(за необхідніст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Симонян Р.Г. –</w:t>
            </w:r>
          </w:p>
          <w:p>
            <w:pPr>
              <w:pStyle w:val="Normal"/>
              <w:spacing w:lineRule="auto" w:line="254"/>
              <w:ind w:right="-250" w:hanging="0"/>
              <w:rPr>
                <w:lang w:val="uk-UA"/>
              </w:rPr>
            </w:pPr>
            <w:r>
              <w:rPr>
                <w:lang w:val="uk-UA" w:eastAsia="en-US"/>
              </w:rPr>
              <w:t>начальник  відділу  ведення Державного реєстру виборці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spacing w:lineRule="auto" w:line="254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3" w:hanging="0"/>
              <w:rPr/>
            </w:pPr>
            <w:r>
              <w:rPr>
                <w:lang w:val="uk-UA"/>
              </w:rPr>
              <w:t>Висвітлення в ЗМІ та мережі Інтернет питань що стосуються роботи відділу</w:t>
            </w:r>
            <w:r>
              <w:rPr/>
              <w:t xml:space="preserve"> </w:t>
            </w:r>
            <w:r>
              <w:rPr>
                <w:lang w:val="uk-UA"/>
              </w:rPr>
              <w:t>економічного розвит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 xml:space="preserve">Висвітлення у ЗМІ, на офіційному сайті участі міської ради, її виконавчого комітету у заходах; висвітлення циклу заходів, присвячених державним, професійним святам, пам’ятним датам;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суспільно-політичної ситуації у мі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right="-244" w:hanging="0"/>
              <w:rPr/>
            </w:pPr>
            <w:r>
              <w:rPr>
                <w:lang w:val="uk-UA"/>
              </w:rPr>
              <w:t>Акредитація журналістів та інших технічних працівників ЗМ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 політичних питан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right="-244" w:hanging="0"/>
              <w:rPr/>
            </w:pPr>
            <w:r>
              <w:rPr>
                <w:lang w:val="uk-UA"/>
              </w:rPr>
              <w:t>Проведення брифінгів, прес-конференцій міського голови, секретаря міської ради, заступників міського голо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 провед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 політичних питан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spacing w:lineRule="auto" w:line="254"/>
              <w:ind w:right="-244" w:hanging="0"/>
              <w:rPr/>
            </w:pPr>
            <w:r>
              <w:rPr>
                <w:lang w:val="uk-UA"/>
              </w:rPr>
              <w:t>Підготовка до ЗМІ матеріалів про проведення міських спортивних та культурних заход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ивовар  Ю.А. – начальник відділу з питань культури, сім’ї, молоді, спорту та туризм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spacing w:lineRule="auto" w:line="254"/>
              <w:ind w:right="-244" w:hanging="0"/>
              <w:rPr/>
            </w:pPr>
            <w:r>
              <w:rPr>
                <w:lang w:val="uk-UA"/>
              </w:rPr>
              <w:t>Підготовка та направлення інформації з питань соціального захисту населення та змін в законодавчих актах в міські газети та радіомовл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ебогатікова Г.Г. -  начальник управління соціального захисту 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spacing w:lineRule="auto" w:line="254"/>
              <w:ind w:right="-244" w:hanging="0"/>
              <w:rPr/>
            </w:pPr>
            <w:r>
              <w:rPr>
                <w:lang w:val="uk-UA"/>
              </w:rPr>
              <w:t>Надання інформації до міських газет та виступи по міському радіо з поточних питань щодо містобуд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5" w:hanging="0"/>
              <w:rPr>
                <w:lang w:val="uk-UA"/>
              </w:rPr>
            </w:pPr>
            <w:r>
              <w:rPr>
                <w:lang w:val="uk-UA"/>
              </w:rPr>
              <w:t>Надання в засобах масової інформації об’яв щодо транспортного обслуговування населення 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один раз на місяц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Публікація у міській газеті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5" w:hanging="0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Дружківський робочий” та розміщення на офіційному веб-сайті виконкому переліків вільних об’єктів комунальної власності для передачі в орен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5" w:hanging="0"/>
              <w:rPr/>
            </w:pPr>
            <w:r>
              <w:rPr>
                <w:lang w:val="uk-UA"/>
              </w:rPr>
              <w:t>Публікація інформації в ЗМІ та на офіційному веб-сайті виконкому про проведення конкурсів з оренди комунального майна, аукціонів з приватизації нежитлових приміщ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 мірі підготовки об’єкті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5" w:hanging="0"/>
              <w:rPr/>
            </w:pPr>
            <w:r>
              <w:rPr>
                <w:lang w:val="uk-UA"/>
              </w:rPr>
              <w:t>Оприлюднення в засобах масової інформації відомостей про діяльність ЦНА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5" w:hanging="0"/>
              <w:rPr/>
            </w:pPr>
            <w:r>
              <w:rPr>
                <w:lang w:val="uk-UA"/>
              </w:rPr>
              <w:t>Інформування населення щодо надання адміністративних послуг засобами поштового зв’яз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один раз на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spacing w:lineRule="auto" w:line="254"/>
              <w:ind w:left="38" w:right="-105" w:hanging="0"/>
              <w:rPr>
                <w:lang w:val="uk-UA"/>
              </w:rPr>
            </w:pPr>
            <w:r>
              <w:rPr>
                <w:lang w:val="uk-UA"/>
              </w:rPr>
              <w:t>Організація надання консультацій СНАП в ЦНА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Надання інформації до міських газет та виступи по міському радіо з поточних питань земельних віднос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Тренування з особовим складом евакокомісій з питань виконання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202</w:t>
            </w: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spacing w:lineRule="auto" w:line="254"/>
              <w:ind w:left="-180" w:firstLine="3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spacing w:lineRule="auto" w:line="254"/>
              <w:ind w:left="-180" w:firstLine="3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54"/>
              <w:ind w:left="-180" w:firstLine="3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питан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 xml:space="preserve">цивільног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Тренування з особовим складом комісії з питань ТЕБ та НС з питань виконання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.202</w:t>
            </w: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spacing w:lineRule="auto" w:line="254"/>
              <w:ind w:left="-180" w:firstLine="3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spacing w:lineRule="auto" w:line="254"/>
              <w:ind w:left="-180" w:firstLine="3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54"/>
              <w:ind w:left="-180" w:firstLine="3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питан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 xml:space="preserve">цивільног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Участь у комплексній квартальній перевірці обласної системи централізованого оповіщення (СЦ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23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9.202</w:t>
            </w: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головний спеціаліст  з питань цивільного захисту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Участь у перевірках роботи міської системи оповіщ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/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головний спеціаліст  з питань цивільного захисту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ідготовка статей до ЗМІ </w:t>
            </w:r>
          </w:p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Горбатов О.В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  <w:t>головний спеціаліст  з питань цивільного захисту населенн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Робота із соціальними партнерами з питань реалізації молодіжної полі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цман В.І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ind w:firstLine="3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II. Масові культурні, спортивні, молодіжні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uk-UA"/>
              </w:rPr>
              <w:t>заходи, присвячені міжнародним, державним, професійним святам та пам’ятним дата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дійснення організаційно-технічної підготовки та допомо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харова Ю.І.  – начальник  загального 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Участь у підготовці заходів, свят, присвячених: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Святу Івана-Купала;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- Дню Державного Прапора України;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- Дню Незалежності України;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 Дню міста Дружкі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 xml:space="preserve">Кухарова Ю.І.  – начальник  загального  відділ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Сприяння громадським організаціям, релігійним громадам, політичним партіям щодо участі у масових заход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дготовка інформаційних матеріалів до пам’ятних д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Проведення зібрання інформаційних матеріалів про події, пов’язані із пандемією гострої респіраторної хвороби COVID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6" w:hanging="0"/>
              <w:rPr/>
            </w:pPr>
            <w:r>
              <w:rPr>
                <w:lang w:val="uk-UA"/>
              </w:rPr>
              <w:t>Проведення роботи щодо збору інформації, фотокарток стосовно історії мі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Організація заходів,  присвячених: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Дню Державного Прапора України;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-Святу Івана Купал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- Міському урочистому заходу до Дня Незалежності України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lang w:val="uk-UA"/>
              </w:rPr>
              <w:t>-</w:t>
            </w:r>
            <w:r>
              <w:rPr>
                <w:lang w:val="uk-UA"/>
              </w:rPr>
              <w:t xml:space="preserve"> Цикл міських заходів до </w:t>
            </w:r>
          </w:p>
          <w:p>
            <w:pPr>
              <w:pStyle w:val="Normal"/>
              <w:spacing w:lineRule="auto" w:line="254"/>
              <w:rPr>
                <w:bCs/>
                <w:lang w:val="uk-UA"/>
              </w:rPr>
            </w:pPr>
            <w:r>
              <w:rPr>
                <w:lang w:val="uk-UA"/>
              </w:rPr>
              <w:t>240-ої річниці м. Дружкі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Пивовар Ю.А. –начальник відділу з питань культури, сім’ї, молоді, спорту та туризму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Організація та проведення соціальної акції, присвяченої Дню зна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оцман В.І.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293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X.   Інші питання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Інші питання відділів, управлінь міської ради  згідно з функціональними обов`язками, покладеними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290" w:leader="none"/>
                <w:tab w:val="left" w:pos="9000" w:leader="none"/>
              </w:tabs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уючий справами виконком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І.В. КУРИ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лан  роботи    виконкому та виконавчих  органів  Дружківської  міської  ради на 3 квартал 2021  року підготовлено загальним відділом виконавчого комітету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 начальника   відділу                                                      А.А. ЗІНК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tiqua;Century Gothic" w:hAnsi="Antiqua;Century Gothic" w:cs="Antiqua;Century Gothic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ntiqua;Century Gothic" w:hAnsi="Antiqua;Century Gothic" w:cs="Times New Roman"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szCs w:val="24"/>
      <w:lang w:val="uk-U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Нижній колонтитул Знак"/>
    <w:qFormat/>
    <w:rPr>
      <w:rFonts w:cs="Times New Roman"/>
      <w:sz w:val="24"/>
      <w:szCs w:val="24"/>
    </w:rPr>
  </w:style>
  <w:style w:type="character" w:styleId="Style10">
    <w:name w:val="Верхній колонтитул Знак"/>
    <w:qFormat/>
    <w:rPr>
      <w:rFonts w:cs="Times New Roman"/>
      <w:sz w:val="24"/>
      <w:szCs w:val="24"/>
    </w:rPr>
  </w:style>
  <w:style w:type="character" w:styleId="Style11">
    <w:name w:val="Основний текст Знак"/>
    <w:qFormat/>
    <w:rPr>
      <w:rFonts w:cs="Times New Roman"/>
      <w:b/>
      <w:sz w:val="24"/>
      <w:szCs w:val="24"/>
      <w:lang w:val="uk-UA"/>
    </w:rPr>
  </w:style>
  <w:style w:type="character" w:styleId="21">
    <w:name w:val="Основний текст 2 Знак"/>
    <w:qFormat/>
    <w:rPr>
      <w:rFonts w:cs="Times New Roman"/>
      <w:sz w:val="24"/>
      <w:lang w:val="en-US" w:eastAsia="en-US"/>
    </w:rPr>
  </w:style>
  <w:style w:type="character" w:styleId="31">
    <w:name w:val="Основний текст 3 Знак"/>
    <w:qFormat/>
    <w:rPr>
      <w:rFonts w:cs="Times New Roman"/>
      <w:sz w:val="24"/>
      <w:szCs w:val="24"/>
      <w:lang w:val="en-US" w:eastAsia="en-US"/>
    </w:rPr>
  </w:style>
  <w:style w:type="character" w:styleId="Body2">
    <w:name w:val="body2"/>
    <w:qFormat/>
    <w:rPr>
      <w:rFonts w:ascii="Verdana" w:hAnsi="Verdana" w:cs="Verdana"/>
      <w:vanish w:val="false"/>
      <w:color w:val="222228"/>
      <w:sz w:val="18"/>
      <w:szCs w:val="18"/>
    </w:rPr>
  </w:style>
  <w:style w:type="character" w:styleId="Submenutable">
    <w:name w:val="submenu-tab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ий текст 2"/>
    <w:basedOn w:val="Normal"/>
    <w:qFormat/>
    <w:pPr/>
    <w:rPr>
      <w:szCs w:val="20"/>
      <w:lang w:val="en-US" w:eastAsia="en-US"/>
    </w:rPr>
  </w:style>
  <w:style w:type="paragraph" w:styleId="32">
    <w:name w:val="Основний текст 3"/>
    <w:basedOn w:val="Normal"/>
    <w:qFormat/>
    <w:pPr>
      <w:tabs>
        <w:tab w:val="clear" w:pos="708"/>
        <w:tab w:val="left" w:pos="1290" w:leader="none"/>
        <w:tab w:val="left" w:pos="8325" w:leader="none"/>
      </w:tabs>
    </w:pPr>
    <w:rPr>
      <w:lang w:val="en-US" w:eastAsia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9:00Z</dcterms:created>
  <dc:creator>USER</dc:creator>
  <dc:description/>
  <cp:keywords/>
  <dc:language>en-US</dc:language>
  <cp:lastModifiedBy>ispolkom_3</cp:lastModifiedBy>
  <cp:lastPrinted>2021-06-09T15:11:00Z</cp:lastPrinted>
  <dcterms:modified xsi:type="dcterms:W3CDTF">2021-06-25T05:1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