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ішення виконкому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6.06.2021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№  74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організаційного комітету щодо організації та проведення заходів  до святкува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0 – ї  річниці м. Дружків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97"/>
        <w:gridCol w:w="5777"/>
      </w:tblGrid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 Володимир Борис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голова,  голова оргкомітету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саренко Наталя Євген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співголова оргкомітету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садча Олена Олегівна                 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з питань культури, сім’ї, молоді, спорту та туризму Дружківської міської ради, секретар оргкомітету</w:t>
            </w:r>
          </w:p>
        </w:tc>
      </w:tr>
      <w:tr>
        <w:trPr>
          <w:trHeight w:val="365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лени оргкомітет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зова Ганна Олегівна      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                                                                          виконавчих органів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ниченко Наталія Михайлівна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                                                                          виконавчих органів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йченко Віктор Олександрович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го та комунального господарства Дружківської міської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Дмитро Миколай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иректор  комунального підприємства «Дружківський міський  парк  культури та відпочинку» Дружківської міської ради;  </w:t>
            </w:r>
          </w:p>
        </w:tc>
      </w:tr>
      <w:tr>
        <w:trPr>
          <w:trHeight w:val="647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Олеся Володимирівна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відділу з питань культури, сім’ї, молоді, спорту та туризму Дружківської міської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ило Інна Вікторівна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 Дружківської міської ради;</w:t>
            </w:r>
          </w:p>
        </w:tc>
      </w:tr>
      <w:tr>
        <w:trPr>
          <w:trHeight w:val="438" w:hRule="atLeast"/>
        </w:trPr>
        <w:tc>
          <w:tcPr>
            <w:tcW w:w="39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ебник Світлана Анатоліївна      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 Дружківської міської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мцева Ірина Валеріївна                   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 з інформаційних та                                                                   внутрішньополітичних питань виконавчого                                                                    комітету Дружківської міської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ивовар Юлія  Анатоліївна         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з питань культури, сім’ї, молоді, спорту та туризму Дружківської міської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яков  Олег Олександрович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ябченко Олена Олегівна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 відділу з питань культури, сім’ї, молоді, спорту та туризму Дружківської міської ради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ченко Марина Олександрі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закладу «Дружківська мистецька школа»;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ердюк Тетяна Миколаївна      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ректор позашкільного навчального закладу Центр дитячої та юнацької творчості Дружківської міської ради Донецької області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І.В.КУРИЛ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Склад організаційного комітету  щодо організації та проведення заходів до святкування               240 – ї  річниці м. Дружківка підготовлено відділом з питань культури, сім’ї, молоді, спорту та туризму Дружківської міськ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  <w:szCs w:val="24"/>
          <w:lang w:val="uk-UA"/>
        </w:rPr>
        <w:t>Начальник відділу з питань культури,</w:t>
      </w:r>
    </w:p>
    <w:p>
      <w:pPr>
        <w:pStyle w:val="Normal"/>
        <w:ind w:left="6663" w:hanging="6663"/>
        <w:rPr/>
      </w:pPr>
      <w:r>
        <w:rPr>
          <w:sz w:val="24"/>
          <w:szCs w:val="24"/>
          <w:lang w:val="uk-UA"/>
        </w:rPr>
        <w:t xml:space="preserve">сім’ї, молоді, спорту та туризму                                                            Ю.А.ПИВОВАР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ішення виконкому міської ради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16.06.2021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№ 747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4"/>
          <w:szCs w:val="24"/>
          <w:lang w:val="uk-UA"/>
        </w:rPr>
        <w:t xml:space="preserve">План заходів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організації та  проведення  святкування 240 - ї  річниці м. Дружківка з урахуванням епідеміологічної ситуації у місті Дружківка та дотриманням карантинних обмежень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46"/>
        <w:gridCol w:w="1297"/>
        <w:gridCol w:w="48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роботи щодо благоустрою міста та місця проведення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Бузова Г.О.;  управління житлового та                                                                                                                                                                 комунального господарства Дружків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святкового оформлення вулиць міста, фасадів  адміністративних  будів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     виконавчих      органів     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Бузова Г.О.; управління житлового та комунального  господарства Дружківської міської ради; керівники підприємств та організацій  міста  усіх форм власності (за згодою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інформування населення Дружківської міської територіальної громади щодо правил перебування  на культурно- масових заходах,  дотримання соціальної дистанції та масочного режиму на афішах, оголошеннях, інформаційних пост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09.2021 по  10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еруючий справами виконкому Курило І.В.; 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; відділ з інформаційних та  внутрішньополітичних питань виконавчого комітету Дружківської міської рад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участі мешканців Дружківської міської територіальної громади, у святкових заходах  з дотриманням карантинних обмеж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   виконавчих органів ради Виниченко Н.М.; стар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агального  сценарного плану      проведення       святкових заходів для затвердження на засіданні оргкоміте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01.08.2021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наявності звукопідсилюючої апаратури, звукорежисера, залучення ведучих для проведення  святкових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46"/>
        <w:gridCol w:w="1297"/>
        <w:gridCol w:w="48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ключення напруги до електрообладнання у місці проведення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                Бузова Г.О.; підприємство електричних мереж зовнішнього освітлення «Міськсвітло» Дружків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встановлення та демонтажу переносного сценічного подіуму (у разі потреби) напередодні та по закінченню свята у місці проведення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.09.2021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                 Бузова Г.О; управління житлового та комунального господарства Дружків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питання щодо нагородження мешканців  Дружківської міської територіальної громади грамотами та відзнак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8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ило І.В.; загальний відділ  виконавчого комітету Дружківської  міської ради                                                                                   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запрошення та перевезення гостей, Почесних  громадян міста, ветеранів до місця проведення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уючий справами виконкому Курило І.В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гальний відділ виконавчого комітету Дружківської  міської ради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роботи щодо   встановлення місць для сидіння запрошених гостей, Почесних  громадян міста, ветеранів та  людей похилого віку на місці проведення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  виконавчих    органів     рад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узова Г.О.; управління житлового та комунального   господарства Дружківської міської ради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ішення  питання придбання квітів для нагородження під час проведення святкових заход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 сільськогосподар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ярмарку та  виїзної торгівлі під час святкових заходів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  Поляков О.О.; відділ економічного розвитку виконавчого комітету Дружківської міської рад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Дружківської міської ради «Громадське харчуванн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приємства ресторанного господарства (за згодою); юридичні особи та фізичні особи - підприємці (за згодою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зміщення дитячих атракціонів на відстані, не менше 5 кв.м. один від одного та лише за умови суворого дотримання карантинних заходів з обов’язковим скринінгом температури та наявності дезінф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Поляков О.О.; відділ економічного розвитку виконавчого комітету Дружкі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46"/>
        <w:gridCol w:w="1297"/>
        <w:gridCol w:w="48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виставок виробів місцевих майстрів та різноманітних видовищних форм дозвілля для громадян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тематичної музейної експозиції, присвяченої  святкуванню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-ї річниці                            м. Дружкі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- вересень 2021 рок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циклу спортивних заходів та змагань, присвячених святкуванню 240 - ї  річниці   м. Дружкі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1 рок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Дружків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 громадського порядку у місці проведення заходів, регулювання транспортного рух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  Поляков О.О.; комунальне підприємство «Муніципальна варта» Дружківської міської ради;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ідділ поліції №1 Краматорського  районного управління  поліції ГУНП в Донецькій області  (за згодою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чергування машини «швидкої допомоги» під час проведення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нція м. Дружківка  Станції швидкої медичної допомоги  м. Костянтинівка   (за згодою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протипожежної безпеки у місцях масового відпочин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9.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5 Державна  пожежно – рятувальна  частина Головного Управління  ДСНС України у Донецькій області (за згодою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 висвітлення заходів в  міських  засобах масової інформації, на сайті Дружківської міської рад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1 рок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еруючий      справами       виконкому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ило І.В.; відділ з інформаційних та  внутрішньополітичних питань виконавчого комітету Дружківської міської рад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І.В.КУРИЛ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План  заходів  щодо організації та  проведення  святкування 240 – ї  річниці                           м. Дружківка підготовлений   відділом з питань культури, сім’ї, молоді, спорту та туризму Дружківської міської рад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питань культур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’ї, молоді, спорту та туризму                                                        Ю.А.ПИВОВАР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5:00Z</dcterms:created>
  <dc:creator>User</dc:creator>
  <dc:description/>
  <cp:keywords/>
  <dc:language>en-US</dc:language>
  <cp:lastModifiedBy>ispolkom_3</cp:lastModifiedBy>
  <cp:lastPrinted>2021-05-27T11:22:00Z</cp:lastPrinted>
  <dcterms:modified xsi:type="dcterms:W3CDTF">2021-06-24T11:25:00Z</dcterms:modified>
  <cp:revision>2</cp:revision>
  <dc:subject/>
  <dc:title>                                                                   </dc:title>
</cp:coreProperties>
</file>