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6.2021 № 7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розгляду питан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’язаних з установленням статусу учасника вій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620" w:hanging="46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ниченко Наталія Михайлівна         - заступник міського голови з питань діяльності виконавчих органів ради, голова коміс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патко Наталя Валеріївна              - заступник начальника управління -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відділу соціально -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рудових відносин інспекції прац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а контролю управлі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ціального захисту насел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ружківської міської ради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ступник голови коміс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кова Світлана Леонідівна           -головний спеціаліст відділу пільг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правління соціального захист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населення Дружківської міської  </w:t>
        <w:tab/>
        <w:tab/>
        <w:tab/>
        <w:tab/>
        <w:tab/>
        <w:tab/>
        <w:tab/>
        <w:tab/>
        <w:tab/>
        <w:tab/>
        <w:tab/>
        <w:tab/>
        <w:tab/>
        <w:tab/>
        <w:t>ради, секретар коміс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рабаш Інна Петрівна                  -</w:t>
        <w:tab/>
        <w:t xml:space="preserve">начальник відділу організаційно -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авової та кадрової робо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правління соціального захист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населення Дружківської місько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ад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бйова Наталя Іванівна              -</w:t>
        <w:tab/>
        <w:t xml:space="preserve">головний спеціаліст відділу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рсоніфікованого облі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ільгових категорій насел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правління соціального захист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населення Дружківської міської </w:t>
        <w:tab/>
        <w:tab/>
        <w:tab/>
        <w:tab/>
        <w:tab/>
        <w:tab/>
        <w:tab/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атов Леонід Йосипович              -голова Дружківської міської </w:t>
        <w:tab/>
        <w:tab/>
        <w:tab/>
        <w:tab/>
        <w:tab/>
        <w:tab/>
        <w:tab/>
        <w:tab/>
        <w:tab/>
        <w:tab/>
        <w:tab/>
        <w:tab/>
        <w:tab/>
        <w:tab/>
        <w:tab/>
        <w:t>організації ветеранів України (за згодо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озуля Олена Федорівна</w:t>
        <w:tab/>
        <w:t xml:space="preserve">                 -заступник начальника місь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ділу охорони здоров’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ружкі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620" w:hanging="46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щенко Світлана Леонідівна              -начальник архівного відділу виконавчого</w:t>
      </w:r>
    </w:p>
    <w:p>
      <w:pPr>
        <w:pStyle w:val="Normal"/>
        <w:ind w:left="4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Дружкі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шко Євген Олександрович           -військовий комісар Дружківського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іського територіального центр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плектування та соціальної </w:t>
        <w:tab/>
        <w:tab/>
        <w:tab/>
        <w:tab/>
        <w:tab/>
        <w:tab/>
        <w:tab/>
        <w:tab/>
        <w:tab/>
        <w:tab/>
        <w:tab/>
        <w:tab/>
        <w:tab/>
        <w:tab/>
        <w:tab/>
        <w:t>підтримки (за згодо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овенко Ірина Вікторівна             -головний спеціаліст відділу з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итань призначення, перерахун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а виплати пенсій № 3 </w:t>
      </w:r>
    </w:p>
    <w:p>
      <w:pPr>
        <w:pStyle w:val="Normal"/>
        <w:ind w:left="4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тянтинівсько - Дружківського об’єднаного</w:t>
      </w:r>
    </w:p>
    <w:p>
      <w:pPr>
        <w:pStyle w:val="Normal"/>
        <w:ind w:left="46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енсійного </w:t>
        <w:tab/>
        <w:t>фонду України</w:t>
      </w:r>
    </w:p>
    <w:p>
      <w:pPr>
        <w:pStyle w:val="Normal"/>
        <w:ind w:left="4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нецької області </w:t>
        <w:tab/>
        <w:t xml:space="preserve">(за згодою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шина Ірина Вадимівна               -</w:t>
        <w:tab/>
        <w:t xml:space="preserve">начальник міського фінансового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правління Дружківської міської </w:t>
        <w:tab/>
        <w:tab/>
        <w:tab/>
        <w:tab/>
        <w:tab/>
        <w:tab/>
        <w:tab/>
        <w:tab/>
        <w:tab/>
        <w:tab/>
        <w:tab/>
        <w:tab/>
        <w:tab/>
        <w:tab/>
        <w:t>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І. В. КУРИ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комісії з розгляду питань, пов’язаних з установленням статусу учасника вій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ий управлінням соціального захисту населення Дружк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ківської міської ради</w:t>
        <w:tab/>
        <w:tab/>
        <w:tab/>
        <w:tab/>
        <w:tab/>
        <w:tab/>
        <w:tab/>
        <w:tab/>
        <w:tab/>
        <w:tab/>
        <w:t>І. М. БАР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8:00Z</dcterms:created>
  <dc:creator>USZN066</dc:creator>
  <dc:description/>
  <cp:keywords/>
  <dc:language>en-US</dc:language>
  <cp:lastModifiedBy>Зинковская</cp:lastModifiedBy>
  <cp:lastPrinted>2021-05-06T15:51:00Z</cp:lastPrinted>
  <dcterms:modified xsi:type="dcterms:W3CDTF">2021-06-11T0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