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ТВЕРДЖЕНО:</w:t>
      </w:r>
    </w:p>
    <w:p>
      <w:pPr>
        <w:pStyle w:val="Normal"/>
        <w:ind w:left="6372" w:firstLine="8"/>
        <w:rPr/>
      </w:pPr>
      <w:r>
        <w:rPr/>
        <w:t>рішення виконавчого                                             коміте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12.05.2021 № 6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ісії з питань захисту прав дит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ригоренко Володимир Борисович</w:t>
        <w:tab/>
        <w:tab/>
        <w:tab/>
        <w:t>- міський голова,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>Слесаренко Наталя Євгенівна</w:t>
        <w:tab/>
        <w:t>- заступник міського голови з питань діяльності виконавчих органів ради, заступник голови комісії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Москова Ольга Миколаївна </w:t>
        <w:tab/>
        <w:t>- головний спеціаліст служби у справах дітей Дружківської міської ради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ind w:left="5664" w:hanging="566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Деснова Олена Леонідівна</w:t>
        <w:tab/>
        <w:t>- начальник міського відділу охорони здоров’я Дружківської міської ради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Лазебник Світлана Анатоліївна</w:t>
        <w:tab/>
        <w:t>- начальник відділу освіти Дружківської міської ради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>Листопад Світлана Іванівна</w:t>
        <w:tab/>
        <w:t>- заступник начальника Дружківського міського відділу державної виконавчої служби Східного міжрегіонального управління Міністерства юстиції    (м. Харків) (за згодою)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 xml:space="preserve">Лоцман Вікторія Іванівна </w:t>
        <w:tab/>
        <w:t>- директор Дружківського міського центру соціальних служб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>Мельніченко Тетяна Володимирівна</w:t>
        <w:tab/>
        <w:t>- головний спеціаліст служби у справах дітей Дружківської міської ради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>Небогатікова Галина Григорівна</w:t>
        <w:tab/>
        <w:t>- начальник управління соціального захисту населення Дружківської міської ради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  <w:t>Пивовар Юлія Анатоліївна</w:t>
        <w:tab/>
        <w:t>- начальник відділу з питань культури, сім’ї, молоді, спорту та туризму Дружківської міської ради;</w:t>
      </w:r>
    </w:p>
    <w:p>
      <w:pPr>
        <w:pStyle w:val="Normal"/>
        <w:ind w:left="5664" w:hanging="5664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>Пірожок Олег Григорович</w:t>
        <w:tab/>
        <w:t>- інспектор ювенальної превенції сектору превенції відділу поліції                 № 1 Краматорського районного управління поліції Головного управління національної поліції в Донецькій області (за згодою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Троценко Вікторія Сергіївна</w:t>
        <w:tab/>
        <w:tab/>
        <w:tab/>
        <w:tab/>
        <w:t>- н</w:t>
      </w:r>
      <w:r>
        <w:rPr/>
        <w:t xml:space="preserve">ачальник   юридичного відділу </w:t>
      </w:r>
    </w:p>
    <w:p>
      <w:pPr>
        <w:pStyle w:val="Normal"/>
        <w:ind w:left="5664" w:hanging="0"/>
        <w:rPr/>
      </w:pPr>
      <w:r>
        <w:rPr/>
        <w:t>виконавчого комітету Дружківської міської ради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5664"/>
        <w:rPr/>
      </w:pPr>
      <w:r>
        <w:rPr>
          <w:color w:val="000000"/>
        </w:rPr>
        <w:t>Штагер Ірина Володимирівна</w:t>
      </w:r>
      <w:r>
        <w:rPr/>
        <w:tab/>
        <w:t>- начальник служби у справах дітей Дружківської міської ради.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Керуючий справами виконкому</w:t>
        <w:tab/>
        <w:t xml:space="preserve">            І.В. КУРИЛО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jc w:val="both"/>
        <w:rPr/>
      </w:pPr>
      <w:r>
        <w:rPr/>
        <w:t>Склад комісії з питань захисту прав дитини підготовлений Службою у справах дітей Дружків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лужби </w:t>
        <w:tab/>
        <w:tab/>
        <w:tab/>
        <w:tab/>
        <w:tab/>
        <w:tab/>
        <w:tab/>
        <w:t>І.В. ШТАГЕР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ий текст 2"/>
    <w:basedOn w:val="Normal"/>
    <w:qFormat/>
    <w:pPr>
      <w:jc w:val="center"/>
      <w:outlineLvl w:val="0"/>
    </w:pPr>
    <w:rPr/>
  </w:style>
  <w:style w:type="paragraph" w:styleId="3">
    <w:name w:val="Основний текст 3"/>
    <w:basedOn w:val="Normal"/>
    <w:qFormat/>
    <w:pPr>
      <w:outlineLvl w:val="0"/>
    </w:pPr>
    <w:rPr>
      <w:b/>
      <w:bCs/>
      <w:iCs/>
      <w:sz w:val="20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5:00Z</dcterms:created>
  <dc:creator>User</dc:creator>
  <dc:description/>
  <cp:keywords/>
  <dc:language>en-US</dc:language>
  <cp:lastModifiedBy>ispolkom_3</cp:lastModifiedBy>
  <cp:lastPrinted>2021-05-14T14:52:00Z</cp:lastPrinted>
  <dcterms:modified xsi:type="dcterms:W3CDTF">2021-05-19T11:35:00Z</dcterms:modified>
  <cp:revision>2</cp:revision>
  <dc:subject/>
  <dc:title/>
</cp:coreProperties>
</file>