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рішення виконк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 </w:t>
      </w:r>
      <w:r>
        <w:rPr>
          <w:lang w:val="uk-UA"/>
        </w:rPr>
        <w:t xml:space="preserve">12.05.2021 </w:t>
      </w:r>
      <w:r>
        <w:rPr>
          <w:rFonts w:cs="Times New Roman" w:ascii="Times New Roman" w:hAnsi="Times New Roman"/>
          <w:sz w:val="24"/>
          <w:szCs w:val="24"/>
          <w:lang w:val="uk-UA"/>
        </w:rPr>
        <w:t>№ 57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хо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до підготовки та проведення  Дня молоді  та Дня захисту ді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5515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9"/>
        <w:gridCol w:w="1984"/>
        <w:gridCol w:w="43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            </w:t>
            </w:r>
          </w:p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\ п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-288" w:hanging="4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</w:t>
            </w:r>
          </w:p>
          <w:p>
            <w:pPr>
              <w:pStyle w:val="Normal"/>
              <w:spacing w:lineRule="auto" w:line="240" w:before="0" w:after="0"/>
              <w:ind w:left="31" w:right="-288" w:hanging="4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нн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ець</w:t>
            </w:r>
          </w:p>
        </w:tc>
      </w:tr>
      <w:tr>
        <w:trPr>
          <w:trHeight w:val="3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ація циклу віртуальних заходів для дітей на веб-сайтах закладів освіти та   сторінках Facebook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товиставки «Моє щасливе дитинство», «У колі друзів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лешмоб «Територія дитинства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ь веселих розваг «Живуть в Україні діти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еопривітання (вірші про Дружківку, дітей та родину) від дітей старшого дошкільного ві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циклу спортивно – розважальних заході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стер-класи «Літні фантазії» (нетрадиційні техніки малювання, аплікації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фоточелендж «Я і моя родина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хай же стане днем дитини у всьому світі кожен день» (година дитинства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ест - гра «Різнокольорові куль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" w:right="-288" w:hanging="4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1" w:right="-288" w:hanging="4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7" w:right="-2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5.2021 –</w:t>
            </w:r>
          </w:p>
          <w:p>
            <w:pPr>
              <w:pStyle w:val="Normal"/>
              <w:spacing w:lineRule="auto" w:line="240" w:before="0" w:after="0"/>
              <w:ind w:left="31" w:right="-288" w:hanging="4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21</w:t>
            </w:r>
          </w:p>
          <w:p>
            <w:pPr>
              <w:pStyle w:val="Normal"/>
              <w:spacing w:lineRule="auto" w:line="240" w:before="0" w:after="0"/>
              <w:ind w:left="31" w:right="-288" w:hanging="4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1" w:right="-288" w:hanging="4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21</w:t>
            </w:r>
          </w:p>
          <w:p>
            <w:pPr>
              <w:pStyle w:val="Normal"/>
              <w:spacing w:lineRule="auto" w:line="240" w:before="0" w:after="0"/>
              <w:ind w:left="31" w:right="-288" w:hanging="4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1" w:right="-288" w:hanging="4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1" w:right="-2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21</w:t>
            </w:r>
          </w:p>
          <w:p>
            <w:pPr>
              <w:pStyle w:val="Normal"/>
              <w:spacing w:lineRule="auto" w:line="240" w:before="0" w:after="0"/>
              <w:ind w:left="31" w:right="-288" w:firstLine="29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1" w:right="-288" w:firstLine="29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1" w:right="-288" w:firstLine="29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1" w:right="-288" w:firstLine="29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1" w:right="-288" w:hanging="43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міського голови з питань діяльності виконавчих органів ради Слесаренко Н.Є.;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 Дружківської міської ради; керівники загальноосвітніх навчальних   закладів Дружківської міської ради</w:t>
            </w:r>
          </w:p>
        </w:tc>
      </w:tr>
      <w:tr>
        <w:trPr>
          <w:trHeight w:val="2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Організація циклу заходів для дітей 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олодіжному центрі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алейдоскоп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інопоказ мультфільмів для ді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хореографічни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флешмоб від танцювальних колективів палацу культури «Етю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-288" w:hanging="4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1" w:right="-288" w:hanging="4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1" w:right="-288" w:hanging="4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21</w:t>
            </w:r>
          </w:p>
          <w:p>
            <w:pPr>
              <w:pStyle w:val="Normal"/>
              <w:spacing w:lineRule="auto" w:line="240" w:before="0" w:after="0"/>
              <w:ind w:left="31" w:right="30" w:hanging="3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2.06.2021 </w:t>
            </w:r>
          </w:p>
          <w:p>
            <w:pPr>
              <w:pStyle w:val="Normal"/>
              <w:spacing w:lineRule="auto" w:line="240" w:before="0" w:after="0"/>
              <w:ind w:left="31" w:right="178" w:hanging="4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lang w:val="uk-UA"/>
              </w:rPr>
              <w:t xml:space="preserve">(за умови скасування обмежувальних карантинних  заходів)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міського голови з питань діяльності виконавчих органів ради Слесаренко Н.Є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з питань культури, сім’ї, молоді, спорту та туризму Дружківської міської рад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е підприємство «Дружківський міський парк культури та відпочинку» Дружківс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вження додатку</w:t>
      </w:r>
    </w:p>
    <w:tbl>
      <w:tblPr>
        <w:tblW w:w="15515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11"/>
        <w:gridCol w:w="1842"/>
        <w:gridCol w:w="43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циклу культурно- мистецьких  заході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офорієнтаційний концерт «Діти – це майбутнє Україн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ставка учнів та викладачів художнього відділення до Дня захисту ді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ольні концерти викладачів фортепіанного відділу мистецької шко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нцерт випускників «Молодь обирає здоровий образ життя»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ставка учнів та викладачів художнього відділення мистецької шко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" w:right="-288" w:hanging="4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1" w:right="-288" w:hanging="4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21</w:t>
            </w:r>
          </w:p>
          <w:p>
            <w:pPr>
              <w:pStyle w:val="Normal"/>
              <w:spacing w:lineRule="auto" w:line="240" w:before="0" w:after="0"/>
              <w:ind w:left="31" w:right="-288" w:hanging="4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21</w:t>
            </w:r>
          </w:p>
          <w:p>
            <w:pPr>
              <w:pStyle w:val="Normal"/>
              <w:spacing w:lineRule="auto" w:line="240" w:before="0" w:after="0"/>
              <w:ind w:left="31" w:right="-288" w:hanging="4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4.06.2021</w:t>
            </w:r>
          </w:p>
          <w:p>
            <w:pPr>
              <w:pStyle w:val="Normal"/>
              <w:spacing w:lineRule="auto" w:line="240" w:before="0" w:after="0"/>
              <w:ind w:left="31" w:right="-288" w:hanging="4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6.2021</w:t>
            </w:r>
          </w:p>
          <w:p>
            <w:pPr>
              <w:pStyle w:val="Normal"/>
              <w:spacing w:lineRule="auto" w:line="240" w:before="0" w:after="0"/>
              <w:ind w:left="31" w:right="-288" w:hanging="4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6.2021</w:t>
            </w:r>
          </w:p>
          <w:p>
            <w:pPr>
              <w:pStyle w:val="Normal"/>
              <w:spacing w:lineRule="auto" w:line="240" w:before="0" w:after="0"/>
              <w:ind w:left="31" w:right="-288" w:hanging="43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 умови</w:t>
            </w:r>
          </w:p>
          <w:p>
            <w:pPr>
              <w:pStyle w:val="Normal"/>
              <w:spacing w:lineRule="auto" w:line="240" w:before="0" w:after="0"/>
              <w:ind w:left="31" w:right="-288" w:hanging="43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асування</w:t>
            </w:r>
          </w:p>
          <w:p>
            <w:pPr>
              <w:pStyle w:val="Normal"/>
              <w:spacing w:lineRule="auto" w:line="240" w:before="0" w:after="0"/>
              <w:ind w:left="31" w:right="-288" w:hanging="43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межувальних</w:t>
            </w:r>
          </w:p>
          <w:p>
            <w:pPr>
              <w:pStyle w:val="Normal"/>
              <w:spacing w:lineRule="auto" w:line="240" w:before="0" w:after="0"/>
              <w:ind w:left="31" w:right="-288" w:hanging="43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рантинних</w:t>
            </w:r>
          </w:p>
          <w:p>
            <w:pPr>
              <w:pStyle w:val="Normal"/>
              <w:spacing w:lineRule="auto" w:line="240" w:before="0" w:after="0"/>
              <w:ind w:left="31" w:right="30" w:hanging="3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оді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міського голови з питань діяльності виконавчих органів ради Слесаренко Н.Є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з питань культури, сім’ї, молоді, спорту та туризму Дружківської міської рад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мунальний заклад «Дружківська мистецька шко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ація  Інтернет – виставок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Дитяча мода кінця ХХ століття»;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товиставка «Молоді вітри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-288" w:hanging="4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Normal"/>
              <w:spacing w:lineRule="auto" w:line="240" w:before="0" w:after="0"/>
              <w:ind w:left="31" w:right="-288" w:hanging="4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ервня 2021 </w:t>
            </w:r>
          </w:p>
          <w:p>
            <w:pPr>
              <w:pStyle w:val="Normal"/>
              <w:spacing w:lineRule="auto" w:line="240" w:before="0" w:after="0"/>
              <w:ind w:left="31" w:right="-288" w:hanging="43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міського голови з питань діяльності виконавчих органів ради Слесаренко Н.Є.;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культури, сім’ї, молоді, спорту та туризму Дружківської міської р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ий заклад культури «Дружківський історіко – художній муз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заходів для дітей та молоді з обмеженими фізичними можливостям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упове тренування для дітей з елементами естафе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ага «А я люблю, коли сміються діти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H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ерапія та музикотерапі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33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05.2021</w:t>
            </w:r>
          </w:p>
          <w:p>
            <w:pPr>
              <w:pStyle w:val="Normal"/>
              <w:spacing w:lineRule="auto" w:line="240" w:before="0" w:after="0"/>
              <w:ind w:left="31" w:right="-288" w:hanging="4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 Виниченко Н.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хідний центр комплексної реабілітації для осіб з інвалідністю Дружківської міської ради</w:t>
            </w:r>
          </w:p>
        </w:tc>
      </w:tr>
      <w:tr>
        <w:trPr>
          <w:trHeight w:val="1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заходів для дітей із сімей, які опинились у складних життєвих обставинах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а акція «Радість дитинства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Моя доля у моїх руках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21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6.20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 Виниченко Н.М.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жківський міський центр соціальних служб Дружківської міської ради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/>
      </w:pPr>
      <w:r>
        <w:rPr/>
        <w:t>Продовження додатку</w:t>
      </w:r>
    </w:p>
    <w:tbl>
      <w:tblPr>
        <w:tblW w:w="15515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77"/>
        <w:gridCol w:w="1984"/>
        <w:gridCol w:w="5387"/>
      </w:tblGrid>
      <w:tr>
        <w:trPr>
          <w:trHeight w:val="2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циклу  святково- розважальних заходів для дітей та молоді  у бібліотечних закладах міст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ажально - ігрові програми «Хай буде мирним небо на землі: і хай дитинство радісно сміється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авки-калейдоскоп «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uk-UA"/>
              </w:rPr>
              <w:t>Сонце дитин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ятково-розважальні програми «Вітаємо, літо!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нт-свято «Дитинства яскраві кольори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графічне бієнале «Українська молодь – майбутнє Держави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глобус «Сучасна молодь – крок у майбутнє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червня 2021 року</w:t>
            </w:r>
          </w:p>
          <w:p>
            <w:pPr>
              <w:pStyle w:val="Normal"/>
              <w:spacing w:lineRule="auto" w:line="240" w:before="0" w:after="0"/>
              <w:ind w:right="33" w:firstLine="34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за умови скасування обмежувальних карантинних  заходів)</w:t>
            </w:r>
          </w:p>
          <w:p>
            <w:pPr>
              <w:pStyle w:val="Normal"/>
              <w:spacing w:lineRule="auto" w:line="240" w:before="0" w:after="0"/>
              <w:ind w:right="33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33"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33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міського голови з питань діяльності виконавчих органів ради Слесаренко Н.Є.;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з питань культури, сім’ї, молоді, спорту та туризму Дружківської міської ради;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ий заклад «Дружківська міська центральна бібліотека ім. Лесі Українки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циклу культурно- мистецьких  заходів у філіях комунального закладу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стиваль «Країна дитячих мрій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цер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 програ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є дитинство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ітлішає на світі, коли радіють діти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нкурс малюнків на асфальті «Я малюю своє майбутнє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стиваль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й щаслива буде молодь, хай веселим буде мир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ивно-пошукова гра «Скарби капітан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кова – ілюстрована виставка «Майбутн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 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21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7.06.2021 </w:t>
            </w:r>
          </w:p>
          <w:p>
            <w:pPr>
              <w:pStyle w:val="Normal"/>
              <w:spacing w:lineRule="auto" w:line="240" w:before="0" w:after="0"/>
              <w:ind w:right="33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 умови скасування обмежувальних карантинних  заходів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міського голови з питань діяльності виконавчих органів ради Слесаренко Н.Є.;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з питань культури, сім’ї, молоді, спорту та туризму Дружківської міської ради;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комунальний заклад «Базовий поліфункціональний культурний центр Дружківської міської рад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культурно- мистецьких  заході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-  розважально - ігрова програма «Світ дитинств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курсно - розважальна програма для молод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33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21</w:t>
            </w:r>
          </w:p>
          <w:p>
            <w:pPr>
              <w:pStyle w:val="Normal"/>
              <w:spacing w:lineRule="auto" w:line="240" w:before="0" w:after="0"/>
              <w:ind w:right="33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6.2021</w:t>
            </w:r>
          </w:p>
          <w:p>
            <w:pPr>
              <w:pStyle w:val="Normal"/>
              <w:spacing w:lineRule="auto" w:line="240" w:before="0" w:after="0"/>
              <w:ind w:right="33" w:firstLine="34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за умови скасування обмежувальних карантинних  заходів)</w:t>
            </w:r>
          </w:p>
          <w:p>
            <w:pPr>
              <w:pStyle w:val="Normal"/>
              <w:spacing w:lineRule="auto" w:line="240" w:before="0" w:after="0"/>
              <w:ind w:right="33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міського голови з питань діяльності виконавчих органів ради Слесаренко Н.Є.;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з питань культури, сім’ї, молоді, спорту та туризму Дружківської міської ради;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комунальний заклад «Клуб смт. Райське» Дружківської міської ради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довження додатку</w:t>
      </w:r>
    </w:p>
    <w:tbl>
      <w:tblPr>
        <w:tblW w:w="15515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77"/>
        <w:gridCol w:w="1984"/>
        <w:gridCol w:w="53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циклу спортивних заході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«Веселі старти» серед вихованців дошкільних навчальних заклад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«Олімпійський д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33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21</w:t>
            </w:r>
          </w:p>
          <w:p>
            <w:pPr>
              <w:pStyle w:val="Normal"/>
              <w:spacing w:lineRule="auto" w:line="240" w:before="0" w:after="0"/>
              <w:ind w:right="33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7.06.2021 </w:t>
            </w:r>
          </w:p>
          <w:p>
            <w:pPr>
              <w:pStyle w:val="Normal"/>
              <w:spacing w:lineRule="auto" w:line="240" w:before="0" w:after="0"/>
              <w:ind w:right="33" w:firstLine="3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 умови скасування обмежувальних карантинних  заходів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 Слесаренко Н.Є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культури, сім’ї, молоді, спорту та туризму Дружківської міської ради; відділ освіти Дружківської міської ради;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жківський міський центр фізичного зд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 населення «Спорт для всі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пропозицій щодо нагородження активістів міського молодіжного руху почесними грамотами виконавчого комітету Дружківської міської ради та  листами  подя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 – червень 2021 ро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іжна рада при міському голові (за згодою); громадські організації відповідного спрямування (за згодою); голови профспілкових організацій підприємств міста усіх форм власності (за згодо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робіт   з  благоустрою територій, за умови проведення заходів на відкритому простор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гідно із датою проведенн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міського голови з питань діяльності виконавчих органів ради  Бузова Г.О.; управління житлового та комунального господарства Дружківської міської ради 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 правопорядку та додержання правил дорожнього руху в місцях проведення  святкових заходів, за умови їх проведення на площі Молодіжні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21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6.20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поліції №1 Краматорського  районного управління  поліції ГУНП в Донецькій області  (за згодою)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чергування машини «швидкої допомоги» під час проведення заходів, за умови їх проведення на площі Молодіж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21</w:t>
            </w:r>
          </w:p>
          <w:p>
            <w:pPr>
              <w:pStyle w:val="Normal"/>
              <w:spacing w:lineRule="auto" w:line="240" w:before="0" w:after="0"/>
              <w:ind w:right="33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6.20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нція м. Дружківка Станції швидкої медичної допомоги м. Костянтинівка   (за згодою)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чергування машини протипожежної безпеки під час проведення святкових заходів, за умови їх проведення на площі Молодіж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6.2021</w:t>
            </w:r>
          </w:p>
          <w:p>
            <w:pPr>
              <w:pStyle w:val="Normal"/>
              <w:spacing w:lineRule="auto" w:line="240" w:before="0" w:after="0"/>
              <w:ind w:right="33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6.20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  пожежно - рятувальна частина -  45  Головного управління Державної служби надзвичайних  ситуацій   України в Донецькій області  (за згодою)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 висвітлення заходів до Дня захисту дітей  та Дня молоді в  міських  засобах масової інформації, на сайті Дружківської міської рад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</w:t>
            </w:r>
          </w:p>
          <w:p>
            <w:pPr>
              <w:pStyle w:val="Normal"/>
              <w:spacing w:lineRule="auto" w:line="240" w:before="0" w:after="0"/>
              <w:ind w:right="33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 ро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уючий справами виконкому Курило І.В.; відділ з інформаційних та                                                                    внутрішньополітичних питань виконавчого комітету Дружківської міської ради</w:t>
            </w:r>
          </w:p>
        </w:tc>
      </w:tr>
    </w:tbl>
    <w:p>
      <w:pPr>
        <w:pStyle w:val="Normal"/>
        <w:ind w:left="127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й справами виконкому                                                                                                                     І.В.КУРИЛО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ходи щодо підготовки та проведення Дня молоді  та Дня захисту дітей  підготовлено  відділом з питань культури, сім’ї, молоді, спорту т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туризму Дружківської  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з питань культури, сім’ї, молоді, спорту та туризму                                                   Ю.А.ПИВОВ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left="694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94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694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color w:val="FF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  <w:color w:val="FF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39:00Z</dcterms:created>
  <dc:creator>DK</dc:creator>
  <dc:description/>
  <cp:keywords/>
  <dc:language>en-US</dc:language>
  <cp:lastModifiedBy>ispolkom_3</cp:lastModifiedBy>
  <cp:lastPrinted>2021-04-21T09:42:00Z</cp:lastPrinted>
  <dcterms:modified xsi:type="dcterms:W3CDTF">2021-05-19T06:39:00Z</dcterms:modified>
  <cp:revision>2</cp:revision>
  <dc:subject/>
  <dc:title/>
</cp:coreProperties>
</file>