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21.04.2021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№ 506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Склад міського комітет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 питань фізичної культури та спорт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ивовар Юлія Анатолі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начальник відділу з питань культури, сім’ї, молоді, спорту та туризму Дружківської міської ради, голова міського комітету;</w:t>
            </w:r>
          </w:p>
        </w:tc>
      </w:tr>
      <w:tr>
        <w:trPr>
          <w:trHeight w:val="36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4524" w:leader="none"/>
                <w:tab w:val="left" w:pos="4678" w:leader="none"/>
              </w:tabs>
              <w:spacing w:lineRule="auto" w:line="240" w:before="0" w:after="0"/>
              <w:ind w:right="-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Рябченко Олена Олегівна                             -       спеціаліст І категорії відділу з питань культури,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ім’ї, молоді, спорту та туризму Дружківської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міської ради, секретар міського комітету.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Члени міського комітету:</w:t>
            </w:r>
          </w:p>
          <w:p>
            <w:pPr>
              <w:pStyle w:val="Normal"/>
              <w:tabs>
                <w:tab w:val="clear" w:pos="708"/>
                <w:tab w:val="left" w:pos="4296" w:leader="none"/>
                <w:tab w:val="left" w:pos="4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4678" w:leader="none"/>
                <w:tab w:val="left" w:pos="48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Борисова Юлія Василівна                            -        голова громадської організації «Союз молоді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«Вперед – у майбутнє» (за згодою);</w:t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left" w:pos="4164" w:leader="none"/>
                <w:tab w:val="left" w:pos="4308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Головченко Сергій Анатолійович               -       директор Донецького обласного центру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зичного здор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’я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населення «Спорт для всіх»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 w:eastAsia="uk-UA"/>
              </w:rPr>
              <w:t>;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48" w:leader="none"/>
                <w:tab w:val="left" w:pos="4200" w:leader="none"/>
                <w:tab w:val="left" w:pos="4368" w:leader="none"/>
                <w:tab w:val="left" w:pos="4536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Мирний Олександр Миколайович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-       керівник туристсько-краєзнавчих гуртків  </w:t>
            </w:r>
          </w:p>
          <w:p>
            <w:pPr>
              <w:pStyle w:val="Normal"/>
              <w:tabs>
                <w:tab w:val="clear" w:pos="708"/>
                <w:tab w:val="left" w:pos="4368" w:leader="none"/>
                <w:tab w:val="left" w:pos="4536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зашкільного навчального закладу Центру     </w:t>
            </w:r>
          </w:p>
          <w:p>
            <w:pPr>
              <w:pStyle w:val="Normal"/>
              <w:tabs>
                <w:tab w:val="clear" w:pos="708"/>
                <w:tab w:val="left" w:pos="4368" w:leader="none"/>
                <w:tab w:val="left" w:pos="4536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дитячої та  юнацької творчості Дружківської </w:t>
            </w:r>
          </w:p>
          <w:p>
            <w:pPr>
              <w:pStyle w:val="Normal"/>
              <w:tabs>
                <w:tab w:val="clear" w:pos="708"/>
                <w:tab w:val="left" w:pos="4368" w:leader="none"/>
                <w:tab w:val="left" w:pos="4536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іської ради Донецької області;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Орлова Тетяна Василівна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-        викладач фізичного виховання відокремленого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труктурного підрозділу «Дружківський 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житлово-комунальний фаховий  коледж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Донбаської національної академії будівництва і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хітектури» (за згодою);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ворознюк Геннадій Борисович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-        керівник фізичного виховання відокремленого  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труктурного підрозділу «Дружківський                 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фаховий  коледж Донбаської державної  </w:t>
            </w:r>
          </w:p>
          <w:p>
            <w:pPr>
              <w:pStyle w:val="Normal"/>
              <w:tabs>
                <w:tab w:val="clear" w:pos="708"/>
                <w:tab w:val="left" w:pos="4284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шинобудівної академії» (за згодою);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лукеєва Ірина Володимирівна                -        головний спеціаліст з охорони праці відділу  </w:t>
            </w:r>
          </w:p>
          <w:p>
            <w:pPr>
              <w:pStyle w:val="Normal"/>
              <w:tabs>
                <w:tab w:val="clear" w:pos="708"/>
                <w:tab w:val="left" w:pos="4236" w:leader="none"/>
                <w:tab w:val="left" w:pos="4395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світи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4008" w:leader="none"/>
                <w:tab w:val="left" w:pos="4253" w:leader="none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трашненко Володимир Миколайович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-        директор дитячо-юнацької спортивної школ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4248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Щербина Михайло Юрійович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       директор комунального підприємств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4536" w:leader="none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«Дружківська льодова арена» 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4536" w:leader="none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ружківської міської ради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еруючий справами виконком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.В.КУР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клад міського комітету з питань фізичної культури та спорту підготовлено відділом з питань культури, сім’ї, молоді, спорту та туризму Дружків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Начальник відділу з питань культури,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92" w:leader="none"/>
                <w:tab w:val="left" w:pos="5880" w:leader="none"/>
                <w:tab w:val="left" w:pos="60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ім’ї, молоді, спорту та туризму                                              Ю.А.ПИВОВ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9:00Z</dcterms:created>
  <dc:creator>DK</dc:creator>
  <dc:description/>
  <cp:keywords/>
  <dc:language>en-US</dc:language>
  <cp:lastModifiedBy>ispolkom_3</cp:lastModifiedBy>
  <cp:lastPrinted>2021-04-05T10:12:00Z</cp:lastPrinted>
  <dcterms:modified xsi:type="dcterms:W3CDTF">2021-04-26T11:19:00Z</dcterms:modified>
  <cp:revision>2</cp:revision>
  <dc:subject/>
  <dc:title/>
</cp:coreProperties>
</file>