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199" w:leader="none"/>
        </w:tabs>
        <w:autoSpaceDE w:val="false"/>
        <w:spacing w:lineRule="auto" w:line="240" w:before="0" w:after="0"/>
        <w:rPr/>
      </w:pPr>
      <w:bookmarkStart w:id="0" w:name="_Hlk95289582"/>
      <w:r>
        <w:rPr>
          <w:color w:val="000000"/>
          <w:sz w:val="26"/>
          <w:szCs w:val="26"/>
          <w:lang w:val="uk-UA"/>
        </w:rPr>
        <w:tab/>
      </w:r>
      <w:r>
        <w:rPr>
          <w:rFonts w:cs="Times New Roman" w:ascii="Times New Roman" w:hAnsi="Times New Roman"/>
          <w:color w:val="000000"/>
          <w:sz w:val="24"/>
          <w:szCs w:val="24"/>
          <w:lang w:val="uk-UA"/>
        </w:rPr>
        <w:t xml:space="preserve">Додаток  </w:t>
      </w:r>
    </w:p>
    <w:p>
      <w:pPr>
        <w:pStyle w:val="Normal"/>
        <w:widowControl w:val="false"/>
        <w:tabs>
          <w:tab w:val="clear" w:pos="708"/>
          <w:tab w:val="left" w:pos="11199"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ТВЕРДЖЕНО</w:t>
      </w:r>
    </w:p>
    <w:p>
      <w:pPr>
        <w:pStyle w:val="Normal"/>
        <w:widowControl w:val="false"/>
        <w:tabs>
          <w:tab w:val="clear" w:pos="708"/>
          <w:tab w:val="left" w:pos="5760" w:leader="none"/>
          <w:tab w:val="left" w:pos="11199" w:leader="none"/>
        </w:tabs>
        <w:autoSpaceDE w:val="false"/>
        <w:spacing w:lineRule="auto" w:line="240" w:before="0" w:after="0"/>
        <w:rPr/>
      </w:pPr>
      <w:r>
        <w:rPr>
          <w:rFonts w:cs="Times New Roman" w:ascii="Times New Roman" w:hAnsi="Times New Roman"/>
          <w:color w:val="000000"/>
          <w:sz w:val="24"/>
          <w:szCs w:val="24"/>
          <w:lang w:val="uk-UA"/>
        </w:rPr>
        <w:tab/>
        <w:tab/>
        <w:t>рішення виконкому</w:t>
      </w:r>
    </w:p>
    <w:p>
      <w:pPr>
        <w:pStyle w:val="Normal"/>
        <w:widowControl w:val="false"/>
        <w:tabs>
          <w:tab w:val="clear" w:pos="708"/>
          <w:tab w:val="left" w:pos="5760" w:leader="none"/>
          <w:tab w:val="left" w:pos="11199" w:leader="none"/>
        </w:tabs>
        <w:autoSpaceDE w:val="false"/>
        <w:spacing w:lineRule="auto" w:line="240" w:before="0" w:after="0"/>
        <w:rPr/>
      </w:pPr>
      <w:r>
        <w:rPr>
          <w:rFonts w:cs="Times New Roman" w:ascii="Times New Roman" w:hAnsi="Times New Roman"/>
          <w:color w:val="000000"/>
          <w:sz w:val="24"/>
          <w:szCs w:val="24"/>
          <w:lang w:val="uk-UA"/>
        </w:rPr>
        <w:tab/>
        <w:tab/>
        <w:t xml:space="preserve">від </w:t>
      </w:r>
      <w:r>
        <w:rPr>
          <w:rFonts w:cs="Times New Roman" w:ascii="Times New Roman" w:hAnsi="Times New Roman"/>
          <w:szCs w:val="24"/>
          <w:lang w:val="uk-UA"/>
        </w:rPr>
        <w:t xml:space="preserve">16.02.2022 </w:t>
      </w:r>
      <w:r>
        <w:rPr>
          <w:rFonts w:cs="Times New Roman" w:ascii="Times New Roman" w:hAnsi="Times New Roman"/>
          <w:color w:val="000000"/>
          <w:sz w:val="24"/>
          <w:szCs w:val="24"/>
          <w:lang w:val="uk-UA"/>
        </w:rPr>
        <w:t xml:space="preserve">№ 113  </w:t>
      </w:r>
    </w:p>
    <w:p>
      <w:pPr>
        <w:pStyle w:val="Normal"/>
        <w:widowControl w:val="false"/>
        <w:tabs>
          <w:tab w:val="clear" w:pos="708"/>
          <w:tab w:val="left" w:pos="5760" w:leader="none"/>
          <w:tab w:val="left" w:pos="10773" w:leader="none"/>
        </w:tabs>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1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заходів </w:t>
      </w:r>
    </w:p>
    <w:p>
      <w:pPr>
        <w:pStyle w:val="Normal"/>
        <w:spacing w:lineRule="auto" w:line="240" w:before="0" w:after="0"/>
        <w:ind w:left="1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наповнення бюджету Дружківської міської територіальної громади, </w:t>
      </w:r>
    </w:p>
    <w:p>
      <w:pPr>
        <w:pStyle w:val="Normal"/>
        <w:spacing w:lineRule="auto" w:line="240" w:before="0" w:after="0"/>
        <w:ind w:left="181" w:hanging="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ефективного та раціонального використання коштів місцевого бюджету у 2022 році</w:t>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ст заход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k-UA"/>
              </w:rPr>
              <w:t>Відповідальні виконавці</w:t>
            </w:r>
            <w:r>
              <w:rPr>
                <w:rFonts w:cs="Times New Roman" w:ascii="Times New Roman" w:hAnsi="Times New Roman"/>
                <w:color w:val="000000"/>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lang w:val="uk-UA"/>
              </w:rPr>
              <w:t>Термін виконан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дійснення контролю за справлянням надходжень до місцевого бюджету, забезпечення своєчасного та в повному обсязі надходження податків і зборів  та інших доходів відповідно до чинного законодавства з урахуванням наявних резервів:</w:t>
            </w:r>
          </w:p>
          <w:p>
            <w:pPr>
              <w:pStyle w:val="Normal"/>
              <w:spacing w:lineRule="auto" w:line="240" w:before="0" w:after="0"/>
              <w:rPr/>
            </w:pPr>
            <w:r>
              <w:rPr>
                <w:rFonts w:cs="Times New Roman" w:ascii="Times New Roman" w:hAnsi="Times New Roman"/>
                <w:sz w:val="24"/>
                <w:szCs w:val="24"/>
                <w:lang w:val="uk-UA"/>
              </w:rPr>
              <w:t>-  податки та збо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орендна плата за комунальне майно, плата за місця для розміщення рекламних засобів, надходження від приватизації комунального майна (коди доходів 24060300: 220804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ходження плати за надання адміністратив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надходження адміністративних штрафів, як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ладаються адміністративною комісією виконком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У ДПС у Донецькій області ( за згодою);  міське фінансове управління Дружківської міської ради – в межах повноважень </w:t>
            </w:r>
          </w:p>
          <w:p>
            <w:pPr>
              <w:pStyle w:val="Normal"/>
              <w:spacing w:lineRule="auto" w:line="240" w:before="0" w:after="0"/>
              <w:rPr/>
            </w:pPr>
            <w:r>
              <w:rPr>
                <w:rFonts w:cs="Times New Roman" w:ascii="Times New Roman" w:hAnsi="Times New Roman"/>
                <w:sz w:val="24"/>
                <w:szCs w:val="24"/>
                <w:lang w:val="uk-UA"/>
              </w:rPr>
              <w:t>Управління житлового та комунального господарства Дружківської міської ради, комунальні підприємства  Дружківської міської ради: «Комсервіс»,  «Міський парк культури та відпочинку», «Льодова аре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діл надання адміністративних послуг виконавчого комітету Дружківської міської ради; відділ містобудування та архітектури виконавчого комітету Дружківської міської ради, міське фінансове управління Дружківської міської ради</w:t>
            </w:r>
          </w:p>
          <w:p>
            <w:pPr>
              <w:pStyle w:val="Normal"/>
              <w:spacing w:lineRule="auto" w:line="240" w:before="0" w:after="0"/>
              <w:rPr/>
            </w:pPr>
            <w:r>
              <w:rPr>
                <w:rFonts w:cs="Times New Roman" w:ascii="Times New Roman" w:hAnsi="Times New Roman"/>
                <w:sz w:val="24"/>
                <w:szCs w:val="24"/>
                <w:lang w:val="uk-UA"/>
              </w:rPr>
              <w:t>Адміністративна комісія при виконавчому комітеті Дружківської міської ради,  міське фінансове управління Адміністративна комісія при виконавчому комітеті Дружківської міської ради,  міське фінансове управління Друж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bl>
    <w:p>
      <w:pPr>
        <w:pStyle w:val="Normal"/>
        <w:spacing w:lineRule="auto" w:line="240" w:before="0" w:after="0"/>
        <w:jc w:val="right"/>
        <w:rPr/>
      </w:pPr>
      <w:r>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наліз  дотримання законодавства про працю та податкового законодавства на підприємствах усіх форм власності, в установах  і організаціях, зокрема при виплаті заробітної пла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Дружківської міської ради, ГУ ДПС у Донецькій області  (за згод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дійснення моніторингу стану підвищення заробітної плати (зокрема, збільшення її мінімального розміру), аналізу динаміки фонду оплати праці та впливу змін, внесених до чинного законодавства з питань оплати праці, на надходження у 2022 році податку на доходи фізичних осіб до місцевого бюджету з метою виявлення та залучення додаткових резервів збільшення надходжень цього податку і надання результатів проведеної роботи міському фінансовому управлінню Дружків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о бюджетоутворюючих підприємствах;</w:t>
            </w:r>
          </w:p>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hanging="0"/>
              <w:rPr/>
            </w:pPr>
            <w:r>
              <w:rPr>
                <w:rFonts w:cs="Times New Roman" w:ascii="Times New Roman" w:hAnsi="Times New Roman"/>
                <w:sz w:val="24"/>
                <w:szCs w:val="24"/>
                <w:lang w:val="uk-UA"/>
              </w:rPr>
              <w:t xml:space="preserve">-по суб’єктам середнього та малого бізнесу </w:t>
            </w:r>
          </w:p>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Відділ економічного розвитку виконавчого комітету Дружківської міської ради; міське фінансове управління Дружків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У ДПС у Донецькій області  (за згодо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Щомісяця до 8 числа місяця, що настає за звітн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боти з керівниками підприємств, власниками малого та середнього бізнесу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альний розмір, своєчасного утримання та перерахування до бюджету податку на доходи фізичних осі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Управління  соціального захисту населення  Дружківської міської ради; ГУ ДПС у Донецькій області  (за згодою); ГУ Пенсійного фонду України в  Донецької області (за згодо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міжвідомча робоча група з питання забезпечення реалізації рішень, спрямованих на підвищення рівня оплати та дотримання норм законодавства в частині мінімальної заробітної пла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ведення  спільних рейдів в частині легалізації виплати заробітної плати,  з питань належного оформлення трудових відносин із найманими працівниками та запобігання неплатоспроможн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Міська робоча група з питань легалізації виплати заробітної плати та зайнятості насе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Щомісячно за графіком</w:t>
            </w:r>
          </w:p>
        </w:tc>
      </w:tr>
    </w:tbl>
    <w:p>
      <w:pPr>
        <w:pStyle w:val="Normal"/>
        <w:spacing w:lineRule="auto" w:line="240" w:before="0" w:after="0"/>
        <w:jc w:val="right"/>
        <w:rPr/>
      </w:pPr>
      <w:r>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rHeight w:val="1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 звітів керівників з питань погашення заборгованості із заробітної плати (грошов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енсій, стипендій та інших соціальних випла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Міська тимчасова комісія з питань погашення заборгованості із заробітної плати (грошового </w:t>
            </w:r>
          </w:p>
          <w:p>
            <w:pPr>
              <w:pStyle w:val="Normal"/>
              <w:spacing w:lineRule="auto" w:line="240" w:before="0" w:after="0"/>
              <w:rPr/>
            </w:pPr>
            <w:r>
              <w:rPr>
                <w:rFonts w:cs="Times New Roman" w:ascii="Times New Roman" w:hAnsi="Times New Roman"/>
                <w:sz w:val="24"/>
                <w:szCs w:val="24"/>
                <w:lang w:val="uk-UA"/>
              </w:rPr>
              <w:t>забезпечення), пенсій, стипендій та інших соціальних виплат; ГУ Пенсійного фонду України в Донецької області (за згодо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Щомісячно за графіко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ведення претензійно-позовної роботи з ліквідації заборгованості зі сплати податків та зборів, інших платежів до місцевого бюджету та примусове їх стягн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У ДПС у Донецькій області (за згодою); Дружківський міський відділ Державної виконавчої служби Східного міжрегіонального управління Міністерства юстиції (м.Харків) ( за згодою);   юридичний відділ виконавчого комітету Дружківської міської ради (при надходженні матері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абезпечення дотримання вимог підпункту 12.3.7. пункту 12.3 статті 12 Податкового кодексу України при встановленні пільгових ставок місцевих податків та зборів для юридичних осіб та фізичних осіб-підприємців і фізичних осіб або звільненні їх від сплати таких податків та зборів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діл по роботі з депутатами виконавчого комітету Дружківської міської ради; відділ земельних ресурсів виконавчого комітету Дружківської міської ради; міське фінансове управління Друж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pPr>
            <w:r>
              <w:rPr>
                <w:rFonts w:cs="Times New Roman" w:ascii="Times New Roman" w:hAnsi="Times New Roman"/>
                <w:sz w:val="24"/>
                <w:szCs w:val="24"/>
                <w:lang w:val="uk-UA"/>
              </w:rPr>
              <w:t>Забезпечення перегляду рішень міської ради з урахуванням  доцільності надання пільг з податків та зборів (обов’язкових платежів), що зараховуються до місцевих бюджетів, у тому числі з урахуванням положень Закону України «Про державну допомогу суб’єктам господарю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Управління житлового та комунального господарства Дружківської міської ради; відділ з питань культури, сім’ї, молоді, спорту та туризму Дружківської міської ради; відділ земельних ресурсів виконавчого комітету Дружківської міської ради, міське фінансове управління Дружкі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першого піврічч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pPr>
            <w:r>
              <w:rPr>
                <w:rFonts w:cs="Times New Roman" w:ascii="Times New Roman" w:hAnsi="Times New Roman"/>
                <w:sz w:val="24"/>
                <w:szCs w:val="24"/>
                <w:lang w:val="uk-UA"/>
              </w:rPr>
              <w:t>Дотримання вимог Закону України «Про оренду державного та комунального майна» та інших нормативно-правових актів з питань оренди майна при укладенні  та продовженні договорів оренди</w:t>
            </w:r>
          </w:p>
          <w:p>
            <w:pPr>
              <w:pStyle w:val="Normal"/>
              <w:spacing w:lineRule="auto" w:line="240" w:before="0" w:after="0"/>
              <w:ind w:lef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Управління житлового та комунального господарства  Дружківської міської ради, відділ освіти Дружківської міської ради , міський відділ 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 міське фінансове управління Дружківської міської ради,  управління  соціального захисту населення  Дружківської міської ради; комунальні підприємства Дружківської міської ради:  </w:t>
            </w:r>
            <w:r>
              <w:rPr>
                <w:rFonts w:cs="Times New Roman" w:ascii="Times New Roman" w:hAnsi="Times New Roman"/>
                <w:sz w:val="24"/>
                <w:szCs w:val="24"/>
              </w:rPr>
              <w:t> </w:t>
            </w:r>
            <w:r>
              <w:rPr>
                <w:rFonts w:cs="Times New Roman" w:ascii="Times New Roman" w:hAnsi="Times New Roman"/>
                <w:sz w:val="24"/>
                <w:szCs w:val="24"/>
                <w:lang w:val="uk-UA"/>
              </w:rPr>
              <w:t xml:space="preserve">«Спектр», підприємство електричних мереж зовнішнього освіт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bl>
    <w:p>
      <w:pPr>
        <w:pStyle w:val="Normal"/>
        <w:jc w:val="right"/>
        <w:rPr/>
      </w:pPr>
      <w:r>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світло» (далі –ПЕМЗО «Міськсвітло»), «Дружківський міський парк культури та відпочинку», </w:t>
            </w:r>
            <w:r>
              <w:rPr>
                <w:rFonts w:cs="Times New Roman" w:ascii="Times New Roman" w:hAnsi="Times New Roman"/>
                <w:sz w:val="24"/>
                <w:szCs w:val="24"/>
              </w:rPr>
              <w:t> </w:t>
            </w:r>
            <w:r>
              <w:rPr>
                <w:rFonts w:cs="Times New Roman" w:ascii="Times New Roman" w:hAnsi="Times New Roman"/>
                <w:sz w:val="24"/>
                <w:szCs w:val="24"/>
                <w:lang w:val="uk-UA"/>
              </w:rPr>
              <w:t>«Дружківська льодова арена»,</w:t>
            </w:r>
            <w:r>
              <w:rPr>
                <w:rFonts w:cs="Times New Roman" w:ascii="Times New Roman" w:hAnsi="Times New Roman"/>
                <w:sz w:val="24"/>
                <w:szCs w:val="24"/>
              </w:rPr>
              <w:t> </w:t>
            </w:r>
            <w:r>
              <w:rPr>
                <w:rFonts w:cs="Times New Roman" w:ascii="Times New Roman" w:hAnsi="Times New Roman"/>
                <w:sz w:val="24"/>
                <w:szCs w:val="24"/>
                <w:lang w:val="uk-UA"/>
              </w:rPr>
              <w:t xml:space="preserve">«Комсервіс», комунальне автотранспортне підприємство 052805  (далі -ДКАТП  052805), «Управління капітального будівництва» (далі – КП «УКБ»), </w:t>
            </w:r>
            <w:r>
              <w:rPr>
                <w:rFonts w:cs="Times New Roman" w:ascii="Times New Roman" w:hAnsi="Times New Roman"/>
                <w:sz w:val="24"/>
                <w:szCs w:val="24"/>
              </w:rPr>
              <w:t> </w:t>
            </w:r>
            <w:r>
              <w:rPr>
                <w:rFonts w:cs="Times New Roman" w:ascii="Times New Roman" w:hAnsi="Times New Roman"/>
                <w:sz w:val="24"/>
                <w:szCs w:val="24"/>
                <w:lang w:val="uk-UA"/>
              </w:rPr>
              <w:t>«Міське бюро технічної інвентаризації» (далі-  КП «МБТІ»),  «Громадське харчування», «Дружківка Автоелектротранс», «Муніципальна варта», «Муніципальна ох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pPr>
            <w:r>
              <w:rPr>
                <w:rFonts w:cs="Times New Roman" w:ascii="Times New Roman" w:hAnsi="Times New Roman"/>
                <w:sz w:val="24"/>
                <w:szCs w:val="24"/>
                <w:lang w:val="uk-UA"/>
              </w:rPr>
              <w:t xml:space="preserve">Проведення інвентаризації земель для виявлення таких, що використовуються без правовстановлюючих документів та/або без сплати земельного податку або орендної плати за землю, вжиття заходів щодо їх оформлення землекористувачами відповідно до вимог чинного законодавства України та забезпечення подальшої сплати ними плати за землю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ідділ земельних ресурсів виконавчого комітету Дружківської міської ради; старости;  ГУ ДПС у Донецькій області (за згодою); ГУ Держгеокадастру у Донецькій області (за згодо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pPr>
            <w:r>
              <w:rPr>
                <w:rFonts w:cs="Times New Roman" w:ascii="Times New Roman" w:hAnsi="Times New Roman"/>
                <w:sz w:val="24"/>
                <w:szCs w:val="24"/>
                <w:lang w:val="uk-UA"/>
              </w:rPr>
              <w:t>Забезпечення ведення обліку земельних ділянок, що передані в користування, власність та перебувають у запас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ідділ земельних ресурсів виконавчого комітету Дружкі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sz w:val="24"/>
                <w:szCs w:val="24"/>
                <w:lang w:val="uk-UA"/>
              </w:rPr>
            </w:pPr>
            <w:r>
              <w:rPr>
                <w:rFonts w:cs="Times New Roman" w:ascii="Times New Roman" w:hAnsi="Times New Roman"/>
                <w:sz w:val="24"/>
                <w:szCs w:val="24"/>
                <w:lang w:val="uk-UA"/>
              </w:rPr>
              <w:t>Проведення роботи  з визначення та відшкодування збитків власникам землі та землекористувача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4"/>
                <w:szCs w:val="24"/>
                <w:lang w:val="uk-UA"/>
              </w:rPr>
              <w:t>Міська комісія з визначення та відшкодування збитків власникам землі та землекористувачам;  відділ земельних ресурсів виконавчого комітету Друж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pPr>
            <w:r>
              <w:rPr>
                <w:rFonts w:cs="Times New Roman" w:ascii="Times New Roman" w:hAnsi="Times New Roman"/>
                <w:sz w:val="24"/>
                <w:szCs w:val="24"/>
                <w:lang w:val="uk-UA"/>
              </w:rPr>
              <w:t>Проведення інвентаризації чинних договорів оренди земельних ділянок щодо відповідності розміру орендної плати вимогам Податкового кодексу України і ринковим умовам та за необхідності ініціювання перед місцевими радами питання щодо перегляду  ставок орендної пла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ідділ земельних ресурсів виконавчого комітету Дружківської міської ради;  ГУ ДПС у Донецькій області (за згодо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щодо своєчасного проведення (оновлення) нормативної грошової оцінки земель у строки, встановлені статтею 18 Закону України «Про оцінку зем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ідділ земельних ресурсів виконавчого комітету Дружкі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тягом року</w:t>
            </w:r>
          </w:p>
        </w:tc>
      </w:tr>
    </w:tbl>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силення роботи щодо повноти реєстрації суб’єктів господарювання роздрібної торгівлі, які здійснюють реалізацію підакцизних товарів, та сплати ними акцизного податку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У ДПС у Донецькій області (за згодою);  міська робоча група з питань легалізації виплати заробітної плати та зайнятості населення – в межах повноважень; міське фінансове управління Дружківської міської ради - в межах повнова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rHeight w:val="1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осилення роботи по залученню до оподаткування </w:t>
            </w:r>
          </w:p>
          <w:p>
            <w:pPr>
              <w:pStyle w:val="Normal"/>
              <w:spacing w:lineRule="auto" w:line="240" w:before="0" w:after="0"/>
              <w:rPr/>
            </w:pPr>
            <w:r>
              <w:rPr>
                <w:rFonts w:cs="Times New Roman" w:ascii="Times New Roman" w:hAnsi="Times New Roman"/>
                <w:sz w:val="24"/>
                <w:szCs w:val="24"/>
                <w:lang w:val="uk-UA"/>
              </w:rPr>
              <w:t xml:space="preserve">податком на нерухоме майно, відмінне від земельної ділянки, платників, які повинні сплачувати зазначений податок, погашенню наявного </w:t>
            </w:r>
          </w:p>
          <w:p>
            <w:pPr>
              <w:pStyle w:val="Normal"/>
              <w:spacing w:lineRule="auto" w:line="240" w:before="0" w:after="0"/>
              <w:rPr/>
            </w:pPr>
            <w:r>
              <w:rPr>
                <w:rFonts w:cs="Times New Roman" w:ascii="Times New Roman" w:hAnsi="Times New Roman"/>
                <w:sz w:val="24"/>
                <w:szCs w:val="24"/>
                <w:lang w:val="uk-UA"/>
              </w:rPr>
              <w:t>податкового боргу з цього податку та розгляду органами місцевого самоврядування питання доцільності підвищення розміру ставок подат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rPr>
              <w:t>ГУ ДПС у Донецькій області (за згодою); відділ</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істобудування та архітектури виконавчого комітету Дружківської міської ради; ста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безпечення дотримання термінів надання до відповідного органу Державної фіскальної служби України копій рішень про встановлення місцевих податків чи зборів або про внесення змін до них, а також інформації про нормативну грошову оцінку земель (у разі її провед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Міське фінансове управління Дружківської міської ради; відділ земельних ресурсів виконавчого комітету Дружків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ерміни, визначені підпунктом 12.3.3 пункту 12.3 статті 12 Податкового кодексу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оведення  аналізу факторів, що впливають на стан наповнення місцевого бюджету у 2022 році, зокрема  внаслідок змін, внесених до бюджетного та податкового законодавства, забезпечення реальності планових показників та їх відповідність показникам соціально-економічного стану територі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іське фінансове управління Дружківської міської ради; відділ економічного розвитку виконавчого комітету Дружківської міської ради  спільно з працівниками ГУ ДПС у Донецькій області (за згод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заходів щодо сплати (перерахування) платниками податків до відповідних місцевих бюджетів за місцезнаходженням юридичних осіб, відокремлених підрозділів юридичних осіб, а також за місцем розташування (реєстрації) їх підрозділів, рухомого та нерухомого майна об’єктів оподаткування або об’єктів, які пов’язані з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У ДПС у Донецькій області ( за згодою); Міське фінансове управління Друж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bl>
    <w:p>
      <w:pPr>
        <w:pStyle w:val="Normal"/>
        <w:jc w:val="right"/>
        <w:rPr/>
      </w:pPr>
      <w:r>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одаткуванням або через які провадиться діяль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реалізації комунального майна, згідно із  затвердженим міською радою переліком об’єктів, які підлягають приватизаці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го та комунального господарства Дружкі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силення  роботи щодо надання комунального майна та місць для розташування зовнішньої реклами в оренду суб’єктам підприємницької діяльн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rPr>
              <w:t>Управління житлового та комунального господарства Дружківської міської ради, відділ</w:t>
            </w:r>
          </w:p>
          <w:p>
            <w:pPr>
              <w:pStyle w:val="Normal"/>
              <w:spacing w:lineRule="auto" w:line="240" w:before="0" w:after="0"/>
              <w:rPr/>
            </w:pPr>
            <w:r>
              <w:rPr>
                <w:rFonts w:cs="Times New Roman" w:ascii="Times New Roman" w:hAnsi="Times New Roman"/>
                <w:sz w:val="24"/>
                <w:szCs w:val="24"/>
                <w:lang w:val="uk-UA"/>
              </w:rPr>
              <w:t xml:space="preserve">містобудування та архітектури виконавчого комітету Дружкі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тягом року</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67" w:hanging="0"/>
              <w:rPr>
                <w:sz w:val="24"/>
              </w:rPr>
            </w:pPr>
            <w:r>
              <w:rPr>
                <w:sz w:val="24"/>
              </w:rPr>
              <w:t>Здійснення управління бюджетними коштами в межах встановлених бюджетних повноважень коштів, належної організації та координації роботи розпорядників бюджетних коштів нижчого рівня та одержувачів</w:t>
            </w:r>
          </w:p>
        </w:tc>
        <w:tc>
          <w:tcPr>
            <w:tcW w:w="6521"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tabs>
                <w:tab w:val="clear" w:pos="708"/>
                <w:tab w:val="left" w:pos="9072" w:leader="none"/>
              </w:tabs>
              <w:spacing w:lineRule="auto" w:line="240" w:before="0" w:after="0"/>
              <w:ind w:hanging="0"/>
              <w:jc w:val="both"/>
              <w:rPr/>
            </w:pPr>
            <w:r>
              <w:rPr>
                <w:rFonts w:cs="Times New Roman" w:ascii="Times New Roman" w:hAnsi="Times New Roman"/>
                <w:sz w:val="24"/>
                <w:szCs w:val="24"/>
                <w:lang w:val="uk-UA"/>
              </w:rPr>
              <w:t xml:space="preserve">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відділ освіти Дружківської міської ради , міський відділ 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 </w:t>
            </w:r>
          </w:p>
          <w:p>
            <w:pPr>
              <w:pStyle w:val="TextBody"/>
              <w:ind w:right="-63" w:hanging="0"/>
              <w:rPr>
                <w:rFonts w:ascii="Times New Roman" w:hAnsi="Times New Roman" w:cs="Times New Roman"/>
                <w:sz w:val="24"/>
                <w:szCs w:val="24"/>
                <w:lang w:val="uk-UA"/>
              </w:rPr>
            </w:pPr>
            <w:r>
              <w:rPr>
                <w:rFonts w:cs="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60" w:hanging="0"/>
              <w:rPr>
                <w:sz w:val="24"/>
              </w:rPr>
            </w:pPr>
            <w:r>
              <w:rPr>
                <w:sz w:val="24"/>
              </w:rPr>
              <w:t>Протягом року</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67" w:hanging="0"/>
              <w:rPr/>
            </w:pPr>
            <w:r>
              <w:rPr>
                <w:sz w:val="24"/>
              </w:rPr>
              <w:t xml:space="preserve">Здійснення фінансування видатків загального фонду міського бюджету в межах фактичних надходжень доходів та міжбюджетних трансфертів у першочерговому порядку по захищених видатках, а також по видатках на здійснення заходів щодо поширенню та боротьби з гострою респіраторною хворобою </w:t>
            </w:r>
            <w:r>
              <w:rPr>
                <w:sz w:val="24"/>
                <w:lang w:val="en-US"/>
              </w:rPr>
              <w:t>COVID</w:t>
            </w:r>
            <w:r>
              <w:rPr>
                <w:sz w:val="24"/>
              </w:rPr>
              <w:t xml:space="preserve">-19, спричиненою короновірусом </w:t>
            </w:r>
            <w:r>
              <w:rPr>
                <w:sz w:val="24"/>
                <w:lang w:val="en-US"/>
              </w:rPr>
              <w:t>SARS</w:t>
            </w:r>
            <w:r>
              <w:rPr>
                <w:sz w:val="24"/>
              </w:rPr>
              <w:t>-</w:t>
            </w:r>
            <w:r>
              <w:rPr>
                <w:sz w:val="24"/>
                <w:lang w:val="en-US"/>
              </w:rPr>
              <w:t>CoV</w:t>
            </w:r>
            <w:r>
              <w:rPr>
                <w:sz w:val="24"/>
              </w:rPr>
              <w:t>-2, та її наслідками, із застосуванням режиму економії .</w:t>
            </w:r>
          </w:p>
          <w:p>
            <w:pPr>
              <w:pStyle w:val="TextBody"/>
              <w:ind w:right="-67" w:hanging="0"/>
              <w:rPr/>
            </w:pPr>
            <w:r>
              <w:rPr>
                <w:sz w:val="24"/>
              </w:rPr>
              <w:t>У разі виникнення заборгованості з виплати заробітної плати, стипендій, пенсій, інших соціальних виплат і оплати енергоносіїв та комунальних послуг, спрямовувати не менш 90 відсотків наявних коштів загального фонду місцевого бюджету на їх погашення</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right="-63" w:hanging="0"/>
              <w:rPr>
                <w:sz w:val="24"/>
              </w:rPr>
            </w:pPr>
            <w:r>
              <w:rPr>
                <w:sz w:val="24"/>
              </w:rPr>
              <w:t xml:space="preserve">Міське фінансове управління Дружкі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60" w:hanging="0"/>
              <w:rPr/>
            </w:pPr>
            <w:r>
              <w:rPr>
                <w:sz w:val="24"/>
              </w:rPr>
              <w:t>Постійно</w:t>
            </w:r>
          </w:p>
        </w:tc>
      </w:tr>
    </w:tbl>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безпечення в установленому порядку внесення змін до бюджету з метою спрямування понадпланових надходжень до місцевих бюджетів на забезпечення виплати заробітної плати працівникам бюджетних установ, оплати  комунальних послуг та енергоносіїв.</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right="-63" w:hanging="0"/>
              <w:rPr>
                <w:sz w:val="24"/>
              </w:rPr>
            </w:pPr>
            <w:r>
              <w:rPr>
                <w:sz w:val="24"/>
              </w:rPr>
              <w:t xml:space="preserve">Міське фінансове управління Дружкі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60" w:hanging="0"/>
              <w:rPr>
                <w:sz w:val="24"/>
              </w:rPr>
            </w:pPr>
            <w:r>
              <w:rPr>
                <w:sz w:val="24"/>
              </w:rPr>
              <w:t>Постійно</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прямовування надпланових обсягів власних надходжень бюджетних установ, у першу чергу, на погашення заборгованості з оплати праці, нарахувань на заробітну плату, стипендій, комунальних послуг та енергоносіїв. У разі відсутності такої заборгованості спрямовувати 50 відсотків коштів на заходи, що здійснюються за рахунок відповідних надходжень, і 50 відсотків коштів – на заходи, необхідні для виконання основних функцій, але не забезпечені коштами загального фонду бюджету за відповідною бюджетною програмою.</w:t>
            </w:r>
          </w:p>
          <w:p>
            <w:pPr>
              <w:pStyle w:val="Normal"/>
              <w:spacing w:lineRule="auto" w:line="240" w:before="0" w:after="0"/>
              <w:rPr/>
            </w:pPr>
            <w:r>
              <w:rPr>
                <w:rFonts w:cs="Times New Roman" w:ascii="Times New Roman" w:hAnsi="Times New Roman"/>
                <w:sz w:val="24"/>
                <w:szCs w:val="24"/>
                <w:lang w:val="uk-UA"/>
              </w:rPr>
              <w:t>У разі  відсутності у достатніх обсягах коштів освітньої субвенції з державного бюджету місцевим бюджетам, додатково спрямовувати кошти місцевого бюджету  на покриття  відповідних витрат</w:t>
            </w:r>
          </w:p>
        </w:tc>
        <w:tc>
          <w:tcPr>
            <w:tcW w:w="6521"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tabs>
                <w:tab w:val="clear" w:pos="708"/>
                <w:tab w:val="left" w:pos="9072" w:leader="none"/>
              </w:tabs>
              <w:spacing w:lineRule="auto" w:line="240" w:before="0" w:after="0"/>
              <w:ind w:right="791" w:hanging="0"/>
              <w:rPr/>
            </w:pPr>
            <w:r>
              <w:rPr>
                <w:rFonts w:cs="Times New Roman" w:ascii="Times New Roman" w:hAnsi="Times New Roman"/>
                <w:sz w:val="24"/>
                <w:szCs w:val="24"/>
                <w:lang w:val="uk-UA"/>
              </w:rPr>
              <w:t xml:space="preserve">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 </w:t>
            </w:r>
          </w:p>
          <w:p>
            <w:pPr>
              <w:pStyle w:val="21"/>
              <w:keepNext w:val="true"/>
              <w:keepLines/>
              <w:shd w:fill="auto" w:val="clear"/>
              <w:tabs>
                <w:tab w:val="clear" w:pos="708"/>
                <w:tab w:val="left" w:pos="9072" w:leader="none"/>
              </w:tabs>
              <w:spacing w:lineRule="auto" w:line="240" w:before="0" w:after="0"/>
              <w:ind w:right="79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1"/>
              <w:keepNext w:val="true"/>
              <w:keepLines/>
              <w:shd w:fill="auto" w:val="clear"/>
              <w:tabs>
                <w:tab w:val="clear" w:pos="708"/>
                <w:tab w:val="left" w:pos="9072" w:leader="none"/>
              </w:tabs>
              <w:spacing w:lineRule="auto" w:line="240" w:before="0" w:after="0"/>
              <w:ind w:right="79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1"/>
              <w:keepNext w:val="true"/>
              <w:keepLines/>
              <w:shd w:fill="auto" w:val="clear"/>
              <w:tabs>
                <w:tab w:val="clear" w:pos="708"/>
                <w:tab w:val="left" w:pos="9072" w:leader="none"/>
              </w:tabs>
              <w:spacing w:lineRule="auto" w:line="240" w:before="0" w:after="0"/>
              <w:ind w:right="79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озроблення, затвердження та здійснення заходів з енергозбереження із забезпеченням зменшення витрат на оплату комунальних послуг та енергоносіїв (із визначенням показників результативності цих заходів у натуральних та вартісних показниках)</w:t>
            </w:r>
          </w:p>
        </w:tc>
        <w:tc>
          <w:tcPr>
            <w:tcW w:w="6521"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tabs>
                <w:tab w:val="clear" w:pos="708"/>
                <w:tab w:val="left" w:pos="9072" w:leader="none"/>
              </w:tabs>
              <w:spacing w:lineRule="auto" w:line="240" w:before="0" w:after="0"/>
              <w:ind w:left="34" w:right="791" w:hanging="0"/>
              <w:jc w:val="both"/>
              <w:rPr/>
            </w:pPr>
            <w:r>
              <w:rPr>
                <w:rFonts w:cs="Times New Roman" w:ascii="Times New Roman" w:hAnsi="Times New Roman"/>
                <w:sz w:val="24"/>
                <w:szCs w:val="24"/>
                <w:lang w:val="uk-UA"/>
              </w:rPr>
              <w:t>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становлення та здійснення нарахування підвищень до посадових  окладів (ставок), надбавок, доплат, допомог, винагород, премій, інших заохочувальних </w:t>
            </w:r>
          </w:p>
        </w:tc>
        <w:tc>
          <w:tcPr>
            <w:tcW w:w="6521"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tabs>
                <w:tab w:val="clear" w:pos="708"/>
                <w:tab w:val="left" w:pos="9072" w:leader="none"/>
              </w:tabs>
              <w:spacing w:lineRule="auto" w:line="240" w:before="0" w:after="0"/>
              <w:ind w:left="34" w:right="79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і розпорядники: міське фінансове управління Дружківської міської ради,   управління  соціального захисту населення  Дружкі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bl>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 в межах чинного законодавства, за умови  забезпечення у повному обсязі  за рахунок бюджетних коштів обов’язкових виплат, у тому числі стипендій, та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w:t>
            </w:r>
          </w:p>
        </w:tc>
        <w:tc>
          <w:tcPr>
            <w:tcW w:w="6521"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tabs>
                <w:tab w:val="clear" w:pos="708"/>
                <w:tab w:val="left" w:pos="9072" w:leader="none"/>
              </w:tabs>
              <w:spacing w:lineRule="auto" w:line="240" w:before="0" w:after="0"/>
              <w:ind w:left="34" w:right="317" w:hanging="34"/>
              <w:jc w:val="both"/>
              <w:rPr/>
            </w:pPr>
            <w:r>
              <w:rPr>
                <w:rFonts w:cs="Times New Roman" w:ascii="Times New Roman" w:hAnsi="Times New Roman"/>
                <w:sz w:val="24"/>
                <w:szCs w:val="24"/>
                <w:lang w:val="uk-UA"/>
              </w:rPr>
              <w:t>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ведення аналізу використання автомобільного транспорту (крім спеціалізованого) керівниками бюджетних установ та виконавчих органів Дружківської міської ради  з метою оптимізації видатків на їх утримання</w:t>
            </w:r>
          </w:p>
        </w:tc>
        <w:tc>
          <w:tcPr>
            <w:tcW w:w="6521"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tabs>
                <w:tab w:val="clear" w:pos="708"/>
                <w:tab w:val="left" w:pos="9072" w:leader="none"/>
              </w:tabs>
              <w:spacing w:lineRule="auto" w:line="240" w:before="0" w:after="0"/>
              <w:ind w:left="34" w:right="317" w:hanging="34"/>
              <w:jc w:val="both"/>
              <w:rPr/>
            </w:pPr>
            <w:r>
              <w:rPr>
                <w:rFonts w:cs="Times New Roman" w:ascii="Times New Roman" w:hAnsi="Times New Roman"/>
                <w:sz w:val="24"/>
                <w:szCs w:val="24"/>
                <w:lang w:val="uk-UA"/>
              </w:rPr>
              <w:t>Головні розпорядники: міське фінансове управління Дружківської міської ради,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авчий комітет Друж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0.</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pPr>
            <w:r>
              <w:rPr>
                <w:sz w:val="24"/>
              </w:rPr>
              <w:t>Здійснення аналізу та надання пропозицій щодо беззбиткової роботи комунальних підприємств з урахуванням роботи за 2022 рік та прогнозу на 2023 рік з метою зменшення обсягів фінансової підтримки небюджетних організацій за рахунок бюджетних коштів</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right="-63" w:hanging="0"/>
              <w:jc w:val="left"/>
              <w:rPr/>
            </w:pPr>
            <w:r>
              <w:rPr>
                <w:sz w:val="24"/>
              </w:rPr>
              <w:t>Управління житлового та комунального господарства  Дружківської міської ради,   відділ з питань культури, сім’ї, молоді, спорту та туризму Дружківської міської ради; комунальні підприємства Дружківської міської ради:  «Спектр», ПЕМЗО «Міськсвітло»,  «Дружківський міський парк культури та відпочинку», «Дружківська льодова арена», «Комсервіс», ДКАТП 052805,  «УКБ», «МБТІ», «Громадське харчування», «Муніципальна варта», «Муніципальна охор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63" w:hanging="0"/>
              <w:rPr>
                <w:sz w:val="24"/>
              </w:rPr>
            </w:pPr>
            <w:r>
              <w:rPr>
                <w:sz w:val="24"/>
              </w:rPr>
              <w:t>До 1 числа щокварталу</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дійснення заходів  з ефективного використання майна спільної власності територіальної громади,  шляхом прийняття рішення щодо доцільності передачі в оренду майна, яка не використовується для власних потреб балансоутримувач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Головні розпорядники: міське фінансове управління Дружківської міської ради,   управління  соціального захисту населення  Дружківської міської ради, управління житлового та комунального господарства  Дружківської міської ради, відділ освіти Дружківської міської ради, міський відді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bl>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озроблення та затвердження заходів з погашення кредиторської заборгованості за рахунок коштів загального та спеціального фондів бюджету, зменшення обсягу дебіторської  заборгованості, здійснення претензійно – позовної роботи з постачальниками товарів/ надавачами послуг/ виконавцями робіт за умови невиконання ним договірних зобов’язан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 комунальні підприємства Дружківської міської ради: «Спектр», ПЕМЗО «Міськсвітло», «Дружківський міський парк культури та відпочинку»,  «Дружківська льодова арена», «Комсервіс», ДКАТП 052805,  «УКБ» ,  «МБТІ», «Громадське харчування», «Муніципальна варта», «Муніципальна ох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ведення роз’яснювальної роботи з розпорядниками (одержувачами) бюджетних коштів з питань неухильного дотримання фінансово – бюджетної дисципліни та запобігання порушенням, що призводять до втрат фінансових ресурс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і розпорядники: міське фінансове управління Дружківської міської ради,   управління  соціального захисту населення  Дружківської міської ради, управління житлового та комунального господарства  Дружківської міської ради, відділ освіти Дружківської міської ради, міський відділ 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bl>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слуховування на засіданнях виконавчого комітету міської ради головних розпорядників бюджетних коштів з  питань  щодо дотримання фінансово – бюджетної дисципліни (у разі необхідн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 комунальні підприємства Дружківської міської ради: «Спектр», ПЕМЗО «Міськсвітло», «Дружківський міський парк культури та відпочинку»,  «Дружківська льодова арена», «Комсервіс», ДКАТП 052805,  «УКБ» ,  «МБТІ», «Громадське харчування», «Муніципальна варта», «Муніципальна охор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едопущення здійснення попередньої оплати товарів, робіт і послуг, що закуповуються за бюджетні кошти, та здійснення відповідних платежів, крім випадків, передбачених пунктом 15</w:t>
            </w: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постанови Кабінету Міністрів України від 22 липня 2020 р. №641</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sz w:val="24"/>
                <w:szCs w:val="24"/>
                <w:lang w:val="en-US"/>
              </w:rPr>
              <w:t>COVID</w:t>
            </w:r>
            <w:r>
              <w:rPr>
                <w:rFonts w:cs="Times New Roman" w:ascii="Times New Roman" w:hAnsi="Times New Roman"/>
                <w:sz w:val="24"/>
                <w:szCs w:val="24"/>
                <w:lang w:val="uk-UA"/>
              </w:rPr>
              <w:t xml:space="preserve">-19, спричиненою короновірусом </w:t>
            </w:r>
            <w:r>
              <w:rPr>
                <w:rFonts w:cs="Times New Roman" w:ascii="Times New Roman" w:hAnsi="Times New Roman"/>
                <w:sz w:val="24"/>
                <w:szCs w:val="24"/>
                <w:lang w:val="en-US"/>
              </w:rPr>
              <w:t>SARS</w:t>
            </w:r>
            <w:r>
              <w:rPr>
                <w:rFonts w:cs="Times New Roman" w:ascii="Times New Roman" w:hAnsi="Times New Roman"/>
                <w:sz w:val="24"/>
                <w:szCs w:val="24"/>
                <w:lang w:val="uk-UA"/>
              </w:rPr>
              <w:t>-</w:t>
            </w:r>
            <w:r>
              <w:rPr>
                <w:rFonts w:cs="Times New Roman" w:ascii="Times New Roman" w:hAnsi="Times New Roman"/>
                <w:sz w:val="24"/>
                <w:szCs w:val="24"/>
                <w:lang w:val="en-US"/>
              </w:rPr>
              <w:t>CoV</w:t>
            </w:r>
            <w:r>
              <w:rPr>
                <w:rFonts w:cs="Times New Roman" w:ascii="Times New Roman" w:hAnsi="Times New Roman"/>
                <w:sz w:val="24"/>
                <w:szCs w:val="24"/>
                <w:lang w:val="uk-UA"/>
              </w:rPr>
              <w:t>-2» (із змін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 комунальні підприємства Дружківської міської ради: «Спектр», ПЕМЗО «Міськсвітло», «Дружківський міський парк культури та відпочинку»,  «Дружківська льодова арена», «Комсервіс», ДКАТП 052805,  «УКБ» ,  «МБТІ», «Громадське харчування», «Муніципальна варта», «Муніципальна ох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 у період дії каранти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безпечення прозорості обґрунтування очікуваної вартості предмета закупівлі, розміру бюджетного призначення, технічних та якісних характеристик предмета закупівл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авчий комітет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 комунальні підприємства Дружківської міської ради: «Спектр», ПЕМЗО «Міськсвітло», «Дружківський міський парк культури та відпочинку»,  «Дружківська льодова арена», «Комсервіс», ДКАТП 052805,  «УКБ» ,  «МБТІ», «Громадське харчування», «Муніципальна варта», «Муніципальна ох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ий справами виконкому                                                                                                   Інна КУРИЛО</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firstLine="528"/>
        <w:jc w:val="both"/>
        <w:rPr/>
      </w:pPr>
      <w:r>
        <w:rPr>
          <w:rFonts w:cs="Times New Roman" w:ascii="Times New Roman" w:hAnsi="Times New Roman"/>
          <w:sz w:val="24"/>
          <w:szCs w:val="24"/>
          <w:lang w:val="uk-UA"/>
        </w:rPr>
        <w:t xml:space="preserve">План заходів щодо наповнення бюджету Дружківської міської територіальної громади,  ефективного та раціонального використання коштів місцевого бюджету у 2022 році </w:t>
      </w:r>
      <w:r>
        <w:rPr>
          <w:rFonts w:cs="Times New Roman" w:ascii="Times New Roman" w:hAnsi="Times New Roman"/>
          <w:color w:val="000000"/>
          <w:sz w:val="24"/>
          <w:szCs w:val="24"/>
          <w:lang w:val="uk-UA"/>
        </w:rPr>
        <w:t xml:space="preserve">підготовлено міським  фінансовим управлінням Дружківської міської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Courier New" w:hAnsi="Courier New" w:cs="Courier New"/>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міського фінансового  управління                                                                         Ірина ТРУШИ</w:t>
      </w:r>
      <w:bookmarkEnd w:id="0"/>
      <w:r>
        <w:rPr>
          <w:rFonts w:cs="Times New Roman" w:ascii="Times New Roman" w:hAnsi="Times New Roman"/>
          <w:sz w:val="24"/>
          <w:szCs w:val="24"/>
          <w:lang w:val="uk-UA"/>
        </w:rPr>
        <w:t>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headerReference w:type="default" r:id="rId2"/>
      <w:headerReference w:type="first" r:id="rId3"/>
      <w:type w:val="nextPage"/>
      <w:pgSz w:orient="landscape" w:w="16838" w:h="11906"/>
      <w:pgMar w:left="1134" w:right="1134"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eastAsia="Calibri" w:cs="Times New Roman"/>
    </w:rPr>
  </w:style>
  <w:style w:type="character" w:styleId="Style16">
    <w:name w:val="Нижній колонтитул Знак"/>
    <w:qFormat/>
    <w:rPr>
      <w:rFonts w:ascii="Calibri" w:hAnsi="Calibri" w:eastAsia="Calibri" w:cs="Times New Roman"/>
    </w:rPr>
  </w:style>
  <w:style w:type="character" w:styleId="Style17">
    <w:name w:val="Основний текст Знак"/>
    <w:qFormat/>
    <w:rPr>
      <w:rFonts w:ascii="Times New Roman" w:hAnsi="Times New Roman" w:eastAsia="Times New Roman" w:cs="Times New Roman"/>
      <w:sz w:val="20"/>
      <w:szCs w:val="24"/>
      <w:lang w:val="uk-UA"/>
    </w:rPr>
  </w:style>
  <w:style w:type="character" w:styleId="2">
    <w:name w:val="Заголовок №2_"/>
    <w:qFormat/>
    <w:rPr>
      <w:shd w:fill="FFFFFF" w:val="clear"/>
    </w:rPr>
  </w:style>
  <w:style w:type="character" w:styleId="Style18">
    <w:name w:val="Текст у виносці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аголовок №2"/>
    <w:basedOn w:val="Normal"/>
    <w:qFormat/>
    <w:pPr>
      <w:shd w:fill="FFFFFF" w:val="clear"/>
      <w:spacing w:lineRule="atLeast" w:line="0" w:before="240" w:after="60"/>
      <w:ind w:hanging="2040"/>
      <w:outlineLvl w:val="1"/>
    </w:pPr>
    <w:rPr>
      <w:rFonts w:ascii="Calibri" w:hAnsi="Calibri" w:eastAsia="Calibri" w:cs="Times New Roman"/>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1:00Z</dcterms:created>
  <dc:creator>User</dc:creator>
  <dc:description/>
  <cp:keywords/>
  <dc:language>en-US</dc:language>
  <cp:lastModifiedBy>ispolkom_3</cp:lastModifiedBy>
  <cp:lastPrinted>2022-02-09T11:09:00Z</cp:lastPrinted>
  <dcterms:modified xsi:type="dcterms:W3CDTF">2022-02-21T14:38:00Z</dcterms:modified>
  <cp:revision>5</cp:revision>
  <dc:subject/>
  <dc:title/>
</cp:coreProperties>
</file>