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>рішенням виконавчого комітет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>Дружківської міської ради</w:t>
      </w:r>
    </w:p>
    <w:p>
      <w:pPr>
        <w:pStyle w:val="Normal"/>
        <w:suppressAutoHyphens w:val="true"/>
        <w:rPr/>
      </w:pPr>
      <w:r>
        <w:rPr>
          <w:bCs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lang w:val="uk-UA" w:eastAsia="ar-SA"/>
        </w:rPr>
        <w:t>13.01.2021 №2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ОРЯДОК МІЖВІДОМЧОЇ ВЗАЄМОДІЇ</w:t>
      </w:r>
    </w:p>
    <w:p>
      <w:pPr>
        <w:pStyle w:val="Normal"/>
        <w:jc w:val="center"/>
        <w:rPr>
          <w:bCs/>
          <w:lang w:val="uk-UA"/>
        </w:rPr>
      </w:pPr>
      <w:bookmarkStart w:id="0" w:name="_Hlk46475011"/>
      <w:bookmarkEnd w:id="0"/>
      <w:r>
        <w:rPr>
          <w:bCs/>
          <w:lang w:val="uk-UA"/>
        </w:rPr>
        <w:t>з виявлення та організації надання допомоги дітям та сім’ям з дітьми,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bCs/>
          <w:lang w:val="uk-UA"/>
        </w:rPr>
        <w:t>які перебувають у складних життєвих обставинах,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lang w:val="uk-UA"/>
        </w:rPr>
      </w:pPr>
      <w:r>
        <w:rPr>
          <w:lang w:val="uk-UA"/>
        </w:rPr>
        <w:t>на території Дружківської територіальної громади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bookmarkStart w:id="1" w:name="_Hlk46475011"/>
      <w:bookmarkStart w:id="2" w:name="_Hlk46475011"/>
      <w:bookmarkEnd w:id="2"/>
    </w:p>
    <w:p>
      <w:pPr>
        <w:pStyle w:val="Normal"/>
        <w:ind w:left="426" w:hanging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. ЗАГАЛЬНІ ПОЛОЖЕННЯ</w:t>
      </w:r>
    </w:p>
    <w:p>
      <w:pPr>
        <w:pStyle w:val="StandardL2"/>
        <w:numPr>
          <w:ilvl w:val="0"/>
          <w:numId w:val="8"/>
        </w:numPr>
        <w:tabs>
          <w:tab w:val="left" w:pos="708" w:leader="none"/>
        </w:tabs>
        <w:spacing w:before="0" w:after="0"/>
        <w:ind w:left="426" w:hanging="426"/>
        <w:rPr/>
      </w:pPr>
      <w:r>
        <w:rPr>
          <w:color w:val="222222"/>
          <w:shd w:fill="FFFFFF" w:val="clear"/>
          <w:lang w:val="uk-UA"/>
        </w:rPr>
        <w:t xml:space="preserve">Порядок міжвідомчої взаємодії з виявлення та організації надання допомоги дітям та сім’ям з дітьми, які перебувають у складних життєвих обставинах, на території Дружківської територіальної громади (далі </w:t>
      </w:r>
      <w:r>
        <w:rPr>
          <w:rFonts w:eastAsia="Symbol" w:cs="Symbol" w:ascii="Symbol" w:hAnsi="Symbol"/>
          <w:color w:val="222222"/>
          <w:shd w:fill="FFFFFF" w:val="clear"/>
          <w:lang w:val="uk-UA"/>
        </w:rPr>
        <w:t></w:t>
      </w:r>
      <w:r>
        <w:rPr>
          <w:color w:val="222222"/>
          <w:shd w:fill="FFFFFF" w:val="clear"/>
          <w:lang w:val="uk-UA"/>
        </w:rPr>
        <w:t xml:space="preserve"> Порядок) передбачає послідовність дій виконавчих органів Дружківської міської ради</w:t>
      </w:r>
      <w:r>
        <w:rPr>
          <w:lang w:val="uk-UA"/>
        </w:rPr>
        <w:t xml:space="preserve">, комунальних установ та закладів системи освіти, охорони здоров’я, соціального захисту населення, підрозділів Дружківського відділення поліції Краматорського відділу поліції ГУНП в Донецькій області та Дружківського міського відділу філії Державної установи «Центр пробації» в Донецькій області з виявлення дітей і сімей з дітьми, які перебувають або мають ризик потрапити у складні життєві обставини, та організації надання їм соціальних послуг на території Дружківської територіальної громади. </w:t>
      </w:r>
    </w:p>
    <w:p>
      <w:pPr>
        <w:pStyle w:val="StandardL2"/>
        <w:numPr>
          <w:ilvl w:val="0"/>
          <w:numId w:val="5"/>
        </w:numPr>
        <w:tabs>
          <w:tab w:val="left" w:pos="708" w:leader="none"/>
        </w:tabs>
        <w:spacing w:before="0" w:after="0"/>
        <w:rPr/>
      </w:pPr>
      <w:r>
        <w:rPr>
          <w:lang w:val="uk-UA"/>
        </w:rPr>
        <w:t xml:space="preserve">Порядок є організаційним документом, основною метою якого є визначення алгоритму дій з виявлення дітей і сімей з дітьми, які потребують допомоги,  організації взаємодії суб’єктів соціальної роботи для надання соціальних послуг дітям та сім’ям з дітьми. </w:t>
      </w:r>
    </w:p>
    <w:p>
      <w:pPr>
        <w:pStyle w:val="Preformatted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атегорії дітей або сімей з дітьми, які перебувають або мають ризик потрапити у складні життєві обставини, що негативно впливають на їх життя, стан здоров’я і розвиток, належать: 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и, які мають невиліковні хвороби, хвороби, що потребують тривалого лікування чи інвалідність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и, з наявними психічними та поведінковим розладами, у тому числі пов’язаними із вживанням психоактивних речовин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зпритульні діт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кинуті чи знайдені діт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діти, які постраждали внаслідок воєнних дій та збройних конфліктів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діти, які зазнали жорстокого поводження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здомні сім’ї з дітьм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лозабезпечені сім’ї з дітьм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ти, які виховуються в закладах інституційного догляду та виховання дітей; 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и, батьки яких втратили соціальні зв’язки, внаслідок перебування в місцях позбавлення волі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ти, сім’ї з дітьми, які зазнали </w:t>
      </w:r>
      <w:r>
        <w:rPr>
          <w:rFonts w:cs="Times New Roman" w:ascii="Times New Roman" w:hAnsi="Times New Roman"/>
          <w:sz w:val="24"/>
          <w:szCs w:val="24"/>
          <w:lang w:val="uk-UA"/>
        </w:rPr>
        <w:t>шкоди, заподіяної пожежею, стихійним лихом, катастрофою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жінки, які очікують народження чи народили дитину і потрапили у складні життєві обставини, в тому числі жінки, стосовно яких є загроза відмови від  новонародженої дитин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, які виховуються в сім’ях, де батьки або особи, які їх заміняють, не в змозі забезпечити достатній рівень догляду за дітьми через хворобу, розлади поведінки, безробіття, бідність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м’ї з дітьми, з числа внутрішньо переміщених осіб; 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’ї з дітьми учасників антитерористичної операції.</w:t>
      </w:r>
    </w:p>
    <w:p>
      <w:pPr>
        <w:pStyle w:val="StandardL2"/>
        <w:numPr>
          <w:ilvl w:val="0"/>
          <w:numId w:val="5"/>
        </w:numPr>
        <w:tabs>
          <w:tab w:val="left" w:pos="708" w:leader="none"/>
        </w:tabs>
        <w:spacing w:before="0" w:after="0"/>
        <w:ind w:left="426" w:hanging="426"/>
        <w:rPr/>
      </w:pPr>
      <w:r>
        <w:rPr>
          <w:lang w:val="uk-UA"/>
        </w:rPr>
        <w:t>Порядок розроблений відповідно Законів України від 24.01.1995 № 20/95-ВР «Про органи у служби у справах дітей та спеціальні установи для дітей», від 17.01.2019 № 2671-</w:t>
      </w:r>
      <w:r>
        <w:rPr>
          <w:lang w:val="en-US"/>
        </w:rPr>
        <w:t>VIII</w:t>
      </w:r>
      <w:r>
        <w:rPr>
          <w:lang w:val="uk-UA"/>
        </w:rPr>
        <w:t xml:space="preserve"> «Про соціальні послуги», від 07.12.2017 № 2229-</w:t>
      </w:r>
      <w:r>
        <w:rPr>
          <w:lang w:val="en-US"/>
        </w:rPr>
        <w:t>VIII</w:t>
      </w:r>
      <w:r>
        <w:rPr>
          <w:lang w:val="uk-UA"/>
        </w:rPr>
        <w:t xml:space="preserve"> «Про запобігання та протидію домашньому насильству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.06.2020 № 585 «Про забезпечення соціального захисту дітей, які перебувають у складних життєвих обставинах», 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 Кабінету Міністрів України від 22.08.2018 № 658</w:t>
      </w:r>
      <w:r>
        <w:rPr>
          <w:rStyle w:val="Rvts23"/>
          <w:bCs/>
          <w:color w:val="000000"/>
          <w:lang w:val="uk-UA"/>
        </w:rPr>
        <w:t xml:space="preserve">, </w:t>
      </w:r>
      <w:r>
        <w:rPr>
          <w:iCs/>
          <w:color w:val="000000"/>
          <w:lang w:val="uk-UA"/>
        </w:rPr>
        <w:t>наказу Міністерства соціальної політики України від 13.07.2018 № 1005 «</w:t>
      </w:r>
      <w:r>
        <w:rPr>
          <w:bCs/>
          <w:color w:val="000000"/>
          <w:shd w:fill="FFFFFF" w:val="clear"/>
          <w:lang w:val="uk-UA"/>
        </w:rPr>
        <w:t>Про затвердження форм обліку соціальної роботи з сім’ями/особами, які перебувають у складних життєвих обставинах</w:t>
      </w:r>
      <w:r>
        <w:rPr>
          <w:lang w:val="uk-UA"/>
        </w:rPr>
        <w:t xml:space="preserve">», </w:t>
      </w:r>
      <w:r>
        <w:rPr>
          <w:iCs/>
          <w:color w:val="000000"/>
          <w:lang w:val="uk-UA"/>
        </w:rPr>
        <w:t>наказу Міністерства соціальної політики України від 01.07.2016 № 716 «</w:t>
      </w:r>
      <w:r>
        <w:rPr>
          <w:bCs/>
          <w:color w:val="000000"/>
          <w:shd w:fill="FFFFFF" w:val="clear"/>
          <w:lang w:val="uk-UA"/>
        </w:rPr>
        <w:t>Про затвердження Державного стандарту соціальної послуги кризового та екстреного втручання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інших нормативно-правових актів, які регулюють діяльність суб’єктів у разі виявлення дітей та сімей з дітьми, які перебувають у складних життєвих обставинах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uk-UA"/>
        </w:rPr>
        <w:t>ІІ. ВИЯВЛЕННЯ І ПОВІДОМЛЕННЯ ПРО ДІТЕЙ ТА СІМ’Ї З ДІТЬМИ, ЯКІ ПЕРЕБУВАЮТЬ У СКЛАДНИХ ЖИТТЄВИХ ОБСТАВИНАХ</w:t>
      </w:r>
    </w:p>
    <w:p>
      <w:pPr>
        <w:pStyle w:val="PreformattedTex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явлення дітей і сімей з дітьми, які перебувають у складних життєвих обставинах і потребують надання соціальних послуг, на території Дружківської територіальної громади в межах своїх функціональних обов’язків здійснюють працівники: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Дружківської міської рад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и у справах дітей Дружківської міської ради, 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закладів дошкільної освіти;  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х закладів загальної середньої освіт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ї установи «Інклюзивно-ресурсний центр» Дружківської міської ради; 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х закладів охорони здоров’я: Комунальне некомерційне підприємство (далі – КНП) «Центр первинної медико-санітарної допомоги» Дружківської міської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; КНП «Центральна міська клінічна лікарня» Дружківської міської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; КНП «Дружківська міська клінічна лікарня №</w:t>
      </w: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» Дружківської міської ради; КНП «Дружківська міська лікарня № 2» Дружківської міської рад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ділу з питань культури, сім’ї, молоді, спорту та туризму Дружківської міської ради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ківського відділення поліції Краматорського відділу поліції ГУНП в Донецькій області (далі – Дружківське відділення поліції)</w:t>
      </w:r>
      <w:r>
        <w:rPr>
          <w:rFonts w:cs="Times New Roman" w:ascii="Times New Roman" w:hAnsi="Times New Roman"/>
          <w:sz w:val="24"/>
          <w:szCs w:val="24"/>
          <w:lang w:val="uk-UA" w:bidi="ar-AE"/>
        </w:rPr>
        <w:t>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AE"/>
        </w:rPr>
        <w:t>Дружківського міського відділу філії Державної установи «Центр пробації» в Донецькій області;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ружківського міського центру соціальних служб для сім’ї, дітей та молоді (далі – центр соціальних служб), 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хідного центру комплексної реабілітації для осіб з інвалідніст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Дружківської міської ради, </w:t>
      </w:r>
    </w:p>
    <w:p>
      <w:pPr>
        <w:pStyle w:val="PreformattedTex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у обліку бездомних громадян та будинку нічного перебування м. Дружківка.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иявлення дітей і сімей з дітьми може відбуватися й через особисте звернення громадян (дитини чи одного з членів її сім’ї) або звернення фізичної чи юридичної особи про необхідність надання допомоги.</w:t>
      </w:r>
    </w:p>
    <w:p>
      <w:pPr>
        <w:pStyle w:val="PreformattedTex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івник, який виявив дитину або сім’ю з дитиною, що перебуває у складних життєвих обставинах, категорії яких перелічені у п. 3 цього Порядку, зобов’язаний протягом доби письмово (у формі доповідної записки) повідомити керівника виконавчого органу, установи, організації, закладу, в якому він працює, про факт виявлення дитини або сім’ї, яка потребує допомоги. </w:t>
      </w:r>
    </w:p>
    <w:p>
      <w:pPr>
        <w:pStyle w:val="PreformattedTex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виконавчого органу міської ради, установи, організації, закладу, який отримав доповідну запис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 дитину, яка перебуває в складних життєвих обставинах внаслідок жорстокого поводження з нею або наявності загрози її життю чи здоров’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ний протягом 1 (одного) робочого дня направити до Служби у справах дітей Дружківської міської ради (далі – ССД) повідомлення про сім’ю/особу, яка перебуває у складних життєвих обставинах, за відповідною формою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а формою, затвердженою наказом Міністерства соціальної політики України від 13.07.2018 № 1005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атвердження форм обліку соціальної роботи з сім’ями/особами, які перебувають у складних життєвих обставинах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забезпечення швидкого реагування повідомлення може бути направлене електронною поштою 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ssd@druisp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Якщо складні життєві обставини 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ов’язані безпосередньо із жорстоким поводженням з дитиною або загрозою її життю чи здоров’ю, повідомлення до ССД направляється протягом 3 (трьох) робочих днів. </w:t>
      </w:r>
    </w:p>
    <w:p>
      <w:pPr>
        <w:pStyle w:val="PreformattedTex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, якщо працівник має підозру, що дитина перебуває у ситуації, яка загрожує її життю і здоров’ю, він невідкладно інформує керівника виконавчого органу, організації, установи, закладу, в якому він працює (у випадках неможливості проінформувати безпосереднього керівника, працівник самостійно інформує ССД). Керівник терміново повідомляє ССД за телефоном (06267) 5-41-50 або 4-21-88 та протягом робочого дня надсилає повідомлення про сім’ю/особу, яка перебуває у складних життєвих обставинах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а формою, затвердженою наказом Міністерства соціальної політики України від 13.07.2018 № 1005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атвердження форм обліку соціальної роботи з сім’ями/особами, які перебувають у складних життєвих обставинах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електронну пош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ssd@druisp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PreformattedTex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СД реєструє усі отримані повідомлення в усній чи письмовій формі у журналі обліку звернень і повідомлень стосовно дітей, які перебувають у складних життєвих обставинах, у тому числі таких, що можуть загрожувати їх життю та здоров’ю (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а формою, визначеною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им постановою КМУ від 01.06.2020 № 585)</w:t>
      </w:r>
    </w:p>
    <w:p>
      <w:pPr>
        <w:pStyle w:val="PreformattedText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РОЗГЛЯД ПОВІДОМЛЕНЬ І ПРИЙНЯТТЯ РІШЕННЯ ПРО РЕАГУВАННЯ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/>
      </w:pPr>
      <w:r>
        <w:rPr>
          <w:lang w:val="uk-UA"/>
        </w:rPr>
        <w:t>Після отримання повідомлення ССД формує запит до центру соціальних служб про проведення оцінки потреб сім’ї з метою вивчення ситуації та визначення необхідних соціальних послуг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/>
      </w:pPr>
      <w:r>
        <w:rPr>
          <w:lang w:val="uk-UA"/>
        </w:rPr>
        <w:t xml:space="preserve">У разі, якщо у змісті повідомлення вказано на факт або підозру щодо загрози життю та здоров’ю дитини, для забезпечення невідкладного реагування ССД невідкладно організовує візит за місцем перебування дитини спільно з представником Дружківського відділення поліції, представником закладу охорони здоров’я та фахівцем центру соціальних служб. 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/>
      </w:pPr>
      <w:r>
        <w:rPr>
          <w:lang w:val="uk-UA"/>
        </w:rPr>
        <w:t xml:space="preserve">Спеціаліст ССД під час візиту складає Акт проведення оцінки рівня безпеки дитини          </w:t>
      </w:r>
      <w:r>
        <w:rPr>
          <w:iCs/>
          <w:lang w:val="uk-UA"/>
        </w:rPr>
        <w:t>(за формою</w:t>
      </w:r>
      <w:r>
        <w:rPr>
          <w:lang w:val="uk-UA"/>
        </w:rPr>
        <w:t xml:space="preserve">, визначеною Порядком провадження органами опіки та піклування діяльності, пов’язаної із захистом прав дитини, затвердженим постановою КМУ від 24.09.2008 № 866)  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/>
      </w:pPr>
      <w:r>
        <w:rPr>
          <w:lang w:val="uk-UA"/>
        </w:rPr>
        <w:t xml:space="preserve">Факт жорстокого поводження медичні працівники лікарні документують відповідно до наказу Міністерства охорони здоров’я України від 01.02.2019 № 278 «Про затвердження Порядку проведення та документування результатів медичного обстеження постраждалих осіб від домашнього насильства або осіб, які ймовірно постраждали від домашнього насильства, та надання їм медичної допомоги». 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lang w:val="uk-UA"/>
        </w:rPr>
        <w:t>Після візиту за місцем перебування дитини керівник центру соціальних служб  протягом 1 (одного) робочого дня письмово інформує Управління соціального захисту населення Дружківської міської ради (далі – УСЗН) про надання послуги кризового та екстреного втручання для внесення інформації до реєстру надавачів та отримувачів соціальних послуг. До повідомлення додається копія оцінки кризової ситуації (</w:t>
      </w:r>
      <w:r>
        <w:rPr>
          <w:iCs/>
          <w:color w:val="000000"/>
          <w:lang w:val="uk-UA"/>
        </w:rPr>
        <w:t>за формою, затвердженою наказом Міністерства соціальної політики України від 01.07.2016 № 716 «</w:t>
      </w:r>
      <w:r>
        <w:rPr>
          <w:bCs/>
          <w:color w:val="000000"/>
          <w:shd w:fill="FFFFFF" w:val="clear"/>
          <w:lang w:val="uk-UA"/>
        </w:rPr>
        <w:t>Про затвердження Державного стандарту соціальної послуги кризового та екстреного втручання»</w:t>
      </w:r>
      <w:r>
        <w:rPr>
          <w:color w:val="000000"/>
          <w:lang w:val="uk-UA"/>
        </w:rPr>
        <w:t xml:space="preserve">) та копія акту з надання соціальної послуги кризового та екстреного втручання </w:t>
      </w:r>
      <w:r>
        <w:rPr>
          <w:iCs/>
          <w:color w:val="000000"/>
          <w:lang w:val="uk-UA"/>
        </w:rPr>
        <w:t>(за формою, затвердженою наказом Міністерства соціальної політики України від 01.07.2016 № 716 «</w:t>
      </w:r>
      <w:r>
        <w:rPr>
          <w:bCs/>
          <w:color w:val="000000"/>
          <w:shd w:fill="FFFFFF" w:val="clear"/>
          <w:lang w:val="uk-UA"/>
        </w:rPr>
        <w:t>Про затвердження Державного стандарту соціальної послуги кризового та екстреного втручання»</w:t>
      </w:r>
      <w:r>
        <w:rPr>
          <w:iCs/>
          <w:color w:val="000000"/>
          <w:lang w:val="uk-UA"/>
        </w:rPr>
        <w:t>)</w:t>
      </w:r>
      <w:r>
        <w:rPr>
          <w:color w:val="000000"/>
          <w:lang w:val="uk-UA"/>
        </w:rPr>
        <w:t xml:space="preserve">. 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/>
      </w:pPr>
      <w:r>
        <w:rPr>
          <w:lang w:val="uk-UA"/>
        </w:rPr>
        <w:t xml:space="preserve">Центр соціальних служб після отримання повідомлення або надання послуги екстреного та кризового втручання  протягом наступних 5 (п’яти) робочих днів проводить оцінку потреб сім’ї у послугах, оформляє акт оцінки потреб особи/сім’ї та висновок оцінки потреб сім’ї у послугах </w:t>
      </w:r>
      <w:r>
        <w:rPr>
          <w:iCs/>
          <w:lang w:val="uk-UA"/>
        </w:rPr>
        <w:t xml:space="preserve">(за формою, </w:t>
      </w:r>
      <w:r>
        <w:rPr>
          <w:iCs/>
          <w:color w:val="000000"/>
          <w:lang w:val="uk-UA"/>
        </w:rPr>
        <w:t>затвердженою наказом Міністерства соціальної політики України від 13.07.2018 № 1005 «</w:t>
      </w:r>
      <w:r>
        <w:rPr>
          <w:bCs/>
          <w:color w:val="000000"/>
          <w:shd w:fill="FFFFFF" w:val="clear"/>
          <w:lang w:val="uk-UA"/>
        </w:rPr>
        <w:t>Про затвердження форм обліку соціальної роботи з сім’ями/особами, які перебувають у складних життєвих обставинах</w:t>
      </w:r>
      <w:r>
        <w:rPr>
          <w:iCs/>
          <w:lang w:val="uk-UA"/>
        </w:rPr>
        <w:t>)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який надсилає ССД та УСЗН наступного робочого дня після завершення оцінки.</w:t>
      </w:r>
    </w:p>
    <w:p>
      <w:pPr>
        <w:pStyle w:val="PreformattedText"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Дружківської міської ради:</w:t>
      </w:r>
    </w:p>
    <w:p>
      <w:pPr>
        <w:pStyle w:val="PreformattedText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ує усі акти оцінки потреб сім’ї/особи, яка перебуває у складних життєвих обставинах, у журналі обліку актів оцінки потреб сім’ї/особи 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тягом двох наступних робочих днів приймає рішення про надання чи відмову у наданні соціальних послуг за рахунок бюджетних коштів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851" w:hanging="284"/>
        <w:jc w:val="both"/>
        <w:rPr>
          <w:lang w:val="uk-UA"/>
        </w:rPr>
      </w:pPr>
      <w:r>
        <w:rPr>
          <w:lang w:val="uk-UA"/>
        </w:rPr>
        <w:t>після ухвалення рішення про надання послуг інформує листом ССД про прийняте рішення, визначений заклад, установу, організацію, які будуть надавати послуги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лужба у справах дітей Дружківської міської ради: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приймає рішення про взяття на облік дитини, яка перебуває у складних життєвих обставинах, що оформлюється наказом ССД; 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на підставі пропозицій суб’єктів для забезпечення допомоги кожній конкретній дитині, яка перебуває у складних життєвих обставинах, формує склад міждисциплінарної команди і готує проєкт рішення міського голови про затвердження складу міждисциплінарної команди з організації соціального захисту дитини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забезпечує тимчасове влаштування дитини (у випадках, зазначених у п.п. 12 – 13 цього Порядку) та протягом одного дня подає виконавчому комітету міської ради клопотання про невідкладне відібрання дитини у батьків або осіб, які їх замінюють. 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>
          <w:lang w:val="uk-UA"/>
        </w:rPr>
      </w:pPr>
      <w:r>
        <w:rPr>
          <w:lang w:val="uk-UA"/>
        </w:rPr>
        <w:t xml:space="preserve">Форми тимчасового влаштування дитини, щодо якої прийнято рішення про невідкладне  відібрання: 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1134" w:hanging="425"/>
        <w:jc w:val="both"/>
        <w:rPr/>
      </w:pPr>
      <w:r>
        <w:rPr>
          <w:lang w:val="uk-UA"/>
        </w:rPr>
        <w:t>сім’я родичів або знайомих дитини, що оформлюється наказом ССД;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1134" w:hanging="425"/>
        <w:jc w:val="both"/>
        <w:rPr/>
      </w:pPr>
      <w:r>
        <w:rPr>
          <w:lang w:val="uk-UA"/>
        </w:rPr>
        <w:t>сім’я патронатного вихователя, що оформлюється наказом ССД та Актом про факт передачі дитини (</w:t>
      </w:r>
      <w:r>
        <w:rPr>
          <w:iCs/>
          <w:lang w:val="uk-UA"/>
        </w:rPr>
        <w:t>за формою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визначеною Порядком провадження органами опіки та піклування діяльності, пов’язаної із захистом прав дитини, затвердженим постановою КМУ від 24.09.2008 № 866) з подальшим погодженням влаштування на Комісії із захисту прав дитини та прийняттям рішення виконавчого комітету про влаштування дитини у сім’ю патронатного вихователя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протягом 5 днів з моменту влаштування дитини у сім’ю);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1134" w:hanging="425"/>
        <w:jc w:val="both"/>
        <w:rPr>
          <w:lang w:val="uk-UA"/>
        </w:rPr>
      </w:pPr>
      <w:r>
        <w:rPr>
          <w:lang w:val="uk-UA"/>
        </w:rPr>
        <w:t>центр соціально-психологічної реабілітації дітей, за направленням ССД.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рганізація роботи </w:t>
      </w:r>
      <w:bookmarkStart w:id="3" w:name="_Hlk46745964"/>
      <w:r>
        <w:rPr>
          <w:lang w:val="uk-UA"/>
        </w:rPr>
        <w:t>мультидисциплінарної команди</w:t>
      </w:r>
      <w:bookmarkEnd w:id="3"/>
      <w:r>
        <w:rPr>
          <w:lang w:val="uk-UA"/>
        </w:rPr>
        <w:t xml:space="preserve">: 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1134" w:hanging="425"/>
        <w:jc w:val="both"/>
        <w:rPr/>
      </w:pPr>
      <w:r>
        <w:rPr>
          <w:lang w:val="uk-UA"/>
        </w:rPr>
        <w:t>координацію роботи мультидисциплінарної команди здійснює ССД, яка проводить планування засідань, інформує членів команди про засідання, веде протокол засідань, поширює копії протоколу серед членів команди;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1134" w:hanging="425"/>
        <w:jc w:val="both"/>
        <w:rPr/>
      </w:pPr>
      <w:r>
        <w:rPr>
          <w:lang w:val="uk-UA"/>
        </w:rPr>
        <w:t xml:space="preserve">члени мультидисциплінарної команди беруть участь у плануванні роботи з дитиною та сім’єю, виконують заходи індивідуального плану дитини, готують інформацію про виконання заходів, проводять моніторинг виконання плану; 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1134" w:hanging="425"/>
        <w:jc w:val="both"/>
        <w:rPr>
          <w:lang w:val="uk-UA"/>
        </w:rPr>
      </w:pPr>
      <w:r>
        <w:rPr>
          <w:lang w:val="uk-UA"/>
        </w:rPr>
        <w:t xml:space="preserve">засідання  мультидисциплінарної команди проводяться за потреби, але не рідше одного разу на три місяці; 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1134" w:hanging="425"/>
        <w:jc w:val="both"/>
        <w:rPr/>
      </w:pPr>
      <w:r>
        <w:rPr>
          <w:lang w:val="uk-UA"/>
        </w:rPr>
        <w:t xml:space="preserve">до участі у засіданнях можуть запрошуватися батьки (інші представники дитини), діти, які досягли такого віку та рівня розвитку, що можуть брати участь у прийнятті рішень, щодо їх власного життя; інші особи, причетні до роботи з дитиною та її сім’єю; 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ind w:left="1134" w:hanging="425"/>
        <w:jc w:val="both"/>
        <w:rPr>
          <w:lang w:val="uk-UA"/>
        </w:rPr>
      </w:pPr>
      <w:r>
        <w:rPr>
          <w:lang w:val="uk-UA"/>
        </w:rPr>
        <w:t xml:space="preserve">мультидисциплінарна команда приймає рішення про завершення роботи з дитиною та сім’єю. 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/>
      </w:pPr>
      <w:r>
        <w:rPr>
          <w:lang w:val="uk-UA"/>
        </w:rPr>
        <w:t>Завершення роботи з дитиною, яка перебуває у складних життєвих обставинах, та її сім’єю відбувається у випадках:</w:t>
      </w:r>
    </w:p>
    <w:p>
      <w:pPr>
        <w:pStyle w:val="Rvps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усунення умов та обставин, які стали підставою для взяття дитини на облік, що підтверджується копією акта оцінювання потреб дитини та її сім’ї у соціальних послугах, інформацією про результати надання соціальних послуг дитині або висновком за результатами соціального супроводу сім’ї дитини, відомостями суб’єктів щодо позитивної динаміки подолання складних життєвих обставин;</w:t>
      </w:r>
    </w:p>
    <w:p>
      <w:pPr>
        <w:pStyle w:val="Rvps2"/>
        <w:numPr>
          <w:ilvl w:val="0"/>
          <w:numId w:val="7"/>
        </w:numPr>
        <w:shd w:fill="FFFFFF" w:val="clear"/>
        <w:spacing w:before="0" w:after="0"/>
        <w:jc w:val="both"/>
        <w:rPr/>
      </w:pPr>
      <w:bookmarkStart w:id="4" w:name="n126"/>
      <w:bookmarkEnd w:id="4"/>
      <w:r>
        <w:rPr>
          <w:color w:val="000000"/>
          <w:lang w:val="uk-UA"/>
        </w:rPr>
        <w:t>досягнення дитиною повноліття;</w:t>
      </w:r>
    </w:p>
    <w:p>
      <w:pPr>
        <w:pStyle w:val="Rvps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lang w:val="uk-UA"/>
        </w:rPr>
      </w:pPr>
      <w:bookmarkStart w:id="5" w:name="n127"/>
      <w:bookmarkEnd w:id="5"/>
      <w:r>
        <w:rPr>
          <w:color w:val="000000"/>
          <w:lang w:val="uk-UA"/>
        </w:rPr>
        <w:t>набуття дитиною повної цивільної дієздатності;</w:t>
      </w:r>
    </w:p>
    <w:p>
      <w:pPr>
        <w:pStyle w:val="Rvps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bookmarkStart w:id="6" w:name="n128"/>
      <w:bookmarkEnd w:id="6"/>
      <w:r>
        <w:rPr>
          <w:color w:val="000000"/>
        </w:rPr>
        <w:t>смерті дитини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І. В. КУРИЛО</w: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орядок міжвідомчої взаємодії з виявлення та організації надання допомоги дітям та сім’ям з дітьми, які перебувають у складних життєвих обставинах у м. Дружківка підготовлено службою у справах дітей Дружківської міськ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чальник служби у справах дітей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ружківської міської ради</w:t>
        <w:tab/>
        <w:tab/>
        <w:tab/>
        <w:tab/>
        <w:tab/>
        <w:tab/>
        <w:tab/>
        <w:t>І. В. ШТАГЕР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222222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1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222222"/>
      <w:sz w:val="28"/>
      <w:szCs w:val="28"/>
    </w:rPr>
  </w:style>
  <w:style w:type="character" w:styleId="WW8Num6z0">
    <w:name w:val="WW8Num6z0"/>
    <w:qFormat/>
    <w:rPr>
      <w:rFonts w:ascii="Arial" w:hAnsi="Arial" w:eastAsia="Liberation Mono;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andardL2Char">
    <w:name w:val="Standard L2 Char"/>
    <w:qFormat/>
    <w:rPr>
      <w:rFonts w:eastAsia="SimSun;宋体"/>
      <w:sz w:val="24"/>
      <w:szCs w:val="24"/>
      <w:lang w:val="en-GB" w:eastAsia="zh-CN" w:bidi="ar-AE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widowControl w:val="false"/>
      <w:autoSpaceDE w:val="false"/>
      <w:ind w:left="980" w:hanging="360"/>
    </w:pPr>
    <w:rPr>
      <w:sz w:val="22"/>
      <w:szCs w:val="22"/>
      <w:lang w:val="uk-UA" w:bidi="uk-UA"/>
    </w:rPr>
  </w:style>
  <w:style w:type="paragraph" w:styleId="StandardL9">
    <w:name w:val="Standard L9"/>
    <w:basedOn w:val="Normal"/>
    <w:next w:val="31"/>
    <w:qFormat/>
    <w:pPr>
      <w:numPr>
        <w:ilvl w:val="0"/>
        <w:numId w:val="2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1"/>
    <w:qFormat/>
    <w:pPr>
      <w:numPr>
        <w:ilvl w:val="0"/>
        <w:numId w:val="2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1"/>
    <w:qFormat/>
    <w:pPr>
      <w:numPr>
        <w:ilvl w:val="0"/>
        <w:numId w:val="2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1"/>
    <w:qFormat/>
    <w:pPr>
      <w:numPr>
        <w:ilvl w:val="0"/>
        <w:numId w:val="2"/>
      </w:numPr>
      <w:spacing w:before="0" w:after="240"/>
      <w:jc w:val="both"/>
      <w:outlineLvl w:val="2"/>
    </w:pPr>
    <w:rPr>
      <w:rFonts w:eastAsia="SimSun;宋体"/>
      <w:lang w:val="en-GB"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druisp.gov.ua" TargetMode="External"/><Relationship Id="rId3" Type="http://schemas.openxmlformats.org/officeDocument/2006/relationships/hyperlink" Target="mailto:ssd@druis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08:00Z</dcterms:created>
  <dc:creator>USER</dc:creator>
  <dc:description/>
  <cp:keywords/>
  <dc:language>en-US</dc:language>
  <cp:lastModifiedBy>ispolkom_3</cp:lastModifiedBy>
  <cp:lastPrinted>2020-09-02T11:17:00Z</cp:lastPrinted>
  <dcterms:modified xsi:type="dcterms:W3CDTF">2021-01-16T11:08:00Z</dcterms:modified>
  <cp:revision>2</cp:revision>
  <dc:subject/>
  <dc:title> </dc:title>
</cp:coreProperties>
</file>