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7.04.2021 №3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у щодо підготовки та проведення заходів, присвячених 76 - й річниці Перемоги над нацизмом у Другій світовій війні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рс Костянтин Бори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ов Леонід Йосипович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 голова оргкомітету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ужківської міської організації ветеранів України, співголова оргкомітету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вовар Юлія Анатолі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культури, сім’ї, молоді, спорту та туризму Дружківської міської ради, секретар оргкомітету</w:t>
            </w:r>
          </w:p>
        </w:tc>
      </w:tr>
      <w:tr>
        <w:trPr>
          <w:trHeight w:val="36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оргкоміт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зова Ганна Олегівна                               -      заступник міського голови з питань діяльнос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йченко Віктор О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го та комунального господарства Дружківської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тушенко Дмитро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харова Юлія Іванівн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ило Інна Вікторівна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 комунального підприємства «Дружківський міський  парк  культури 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чинку» Дружківської міської ради;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 виконавчого комітету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</w:t>
            </w:r>
            <w:bookmarkStart w:id="0" w:name="_Hlk3403574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ої міської ради;</w:t>
            </w:r>
            <w:bookmarkEnd w:id="0"/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зебник Світлана Анатоліївн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Дружківської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мцева Ірина Валеріївна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з інформаційних та                                                                   внутрішньополітичних питань виконавчого                                                                    комітету Дружківської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_Hlk34035919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шко Євге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 Дружківського міського територіального  центру комплектування та соціальної підтримки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яков  Олег О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есаренко Наталя Євгені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В.КУР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 оргкомітету щодо  підготовки та проведення заходів, присвячених 76 - й річниці Перемоги над нацизмом у Другій світовій війні,  підготовлений   відділом з питань культури, сім’ї, молоді, спорту та туризму Дружківс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культури,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, молоді, спорту та туризму                                           Ю.А.ПИВОВ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7.04.2021 №3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підготовки та проведення заходів,  присвячених 76 - й річниці Перемоги над нацизмом у Другій світовій війні, з урахуванням епідеміологічної ситу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істі Дружк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7"/>
        <w:gridCol w:w="1433"/>
        <w:gridCol w:w="46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ести роботи щодо благоустрою мі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                     Бузова Г.О.; управління житлового та комунального господарства Дружківської міської рад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святкове оформлення вулиць міс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4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             Бузова Г.О.; управління житлового та комунального  господарства Дружківської міської рад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ремонт пам’ятників,  роботи щодо благоустрою прилеглих  територі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4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            Бузова Г.О.; керівники підприємств міста усіх форм власності (за згодо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остачання газу до «Вічного вогню»  на площі Перем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            Бузова Г.О.; Дружківське  відділення  Краматорського управління по газопостачанню та газифікації (за згодо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залучення звукопідсилючої апаратури, звукорежисера, ведучих для проведення  святкових заход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 відділ з питань культури, сім’ї, молоді, спорту та туризму Дружківської міської рад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підключення напруги до електрообладнання на площі Перемог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ова Г.О.; підприємство електричних мереж зовнішнього освітлювання «Міськсвітло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заходи з нагородження різними відзнаками ветеранів  війни та прац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4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 Дружківської міської ради                  Курило І.В.; загальний відділ виконавчого комітету Дружківської міської ради; Дружківська міська організації ветеранів  України (за згодо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надання  допомоги  ветеран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– 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 та організацій  міста усіх форм власності (за згодо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ішити питання придбання квітів для нагородження під час проведення святкових заходів на площі Перемог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8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Дружківської міської ради                  Курило І.В.; загальний відділ виконавчого комітету Дружківської міської рад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у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7"/>
        <w:gridCol w:w="1433"/>
        <w:gridCol w:w="46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ставку та встановлення лавок для людей похилого віку на площі Перемоги під час проведення урочистого мітин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езення ветеранів, представлених до нагородження, до площі Перем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 Бузова Г.О.; управління житлового та комунального   господарства Дружківської міської ради            </w:t>
            </w:r>
          </w:p>
        </w:tc>
      </w:tr>
      <w:tr>
        <w:trPr>
          <w:trHeight w:val="8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святкову ходу, запрошення ветеранів, депутатів міської ради, представників громадськості, трудових колективів, учнівської  та студентської молод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ий  міський   військовий комісаріат (за згодою); керуючий справами виконавчого комітету  Дружківської міської ради                  Курило І.В.; загальний відділ виконавчого комітету Дружківської міської рад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ити питання перевезення автотранспортом ветеранів війни та праці з вулиці Соборної до площі Перемоги  та у зворотному  напрямку, надання автобусу для організаторів святкового  концер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   Бузова Г.О.; управління житлового та комунального  господарства Дружківської міської рад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оформлення хвойної гірлянди для покладання до Пам’ятного знаку під час святкових заход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8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   Бузова Г.О.; управління житлового та комунального   господарства Дружківської міської ради         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часть  студентської та учнівської молоді у святкових заход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– тра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навчальний заклад «Дружківський професійний ліцей» (за згодою); Дружківський технікум Донбаської державної  машинобудівної академії (за згодою); Дружківський житлово - комунальний коледж  Донбаської національної академії будівництва і архітектури (за згодою); відділ освіти Дружківської міської ради 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часть духового оркестру  у святкових заход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підготовку сценарію та ведучих   концертної  програми для ветеранів у приміщення палацу культури «Етюд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7"/>
        <w:gridCol w:w="1433"/>
        <w:gridCol w:w="4627"/>
      </w:tblGrid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ематичну музейну експозицію, присвячену 76 - й річниці Перемоги над нацизмом у Другій світовій вій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икл спортивних заходів та змагань, присвячених 76 - й річниці Перемоги над нацизмом у Другій світовій війн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– травень 2021 рок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ести Регіональний заплив на байдар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свячений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й річниці Перемоги над нацизмом у Другій світовій вій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маршрутом: Дружківка (Донецька обл.) -Ізюм (Харківська обл.) «Шляхами війн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- 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; Дружківський житлово - комунальний коледж  Донбаської національної академії будівництва і архітектури (за згодою)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святкову торгівлю та «польову кухн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оведення заход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 з питань діяльності виконавчих органів ради Поляков О.О., Слесаренко Н.Є., відділ економічного розвитку виконавчого комітету Дружківської міської ради;  комунальне підприємство Дружківської міської ради «Громадське харчування»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громадський порядок у місті у святкові дні, регулювання транспортного рух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оліції №1 Краматорського  районного управління  поліції ГУНП в Донецькій області  (за згодою)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протипожежну безпеку у місцях масового відпочинку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 пожежно - рятувальна частина -  45  Головного управління Державної служби надзвичайних  ситуацій   України в Донецькій області  (за згодою)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чергування машини «швидкої допомоги» під час проведення заход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нція м. Дружківка Станції швидкої медичної допомоги  м. Костянтинівка   (за згодою)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цикл публікацій патріотичної спрямованості в  міських  засобах масової інформації, на сайті Дружківської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- 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 Дружківської міської ради Курило І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 з інформаційних та внутрішньополітичних питань виконавчого комітету Дружків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І.В.КУР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лан  заходів  щодо підготовки та проведення заходів, присвячених 76- й річниці Перемоги над нацизмом у Другій світовій війні, підготовлений   відділом з питань культури, сім’ї, молоді, спорту та туризму Дружківської міської ради, з урахуванням епідеміологічної ситуації у місті Дружкі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питань культури,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’ї, молоді, спорту та туризму                                           Ю.А.ПИВОВА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4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1:00Z</dcterms:created>
  <dc:creator>DK</dc:creator>
  <dc:description/>
  <cp:keywords/>
  <dc:language>en-US</dc:language>
  <cp:lastModifiedBy>ispolkom_3</cp:lastModifiedBy>
  <cp:lastPrinted>2021-04-08T16:08:00Z</cp:lastPrinted>
  <dcterms:modified xsi:type="dcterms:W3CDTF">2021-04-09T12:51:00Z</dcterms:modified>
  <cp:revision>2</cp:revision>
  <dc:subject/>
  <dc:title/>
</cp:coreProperties>
</file>