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0"/>
        <w:rPr/>
      </w:pPr>
      <w:r>
        <w:rPr>
          <w:rStyle w:val="Hps"/>
          <w:lang w:val="uk-UA"/>
        </w:rPr>
        <w:t>Додаток</w:t>
      </w:r>
    </w:p>
    <w:p>
      <w:pPr>
        <w:pStyle w:val="Normal"/>
        <w:ind w:left="5160" w:hanging="0"/>
        <w:rPr/>
      </w:pPr>
      <w:r>
        <w:rPr>
          <w:rStyle w:val="Hps"/>
          <w:lang w:val="uk-UA"/>
        </w:rPr>
        <w:t>ЗАТВЕРДЖЕНО</w:t>
      </w:r>
    </w:p>
    <w:p>
      <w:pPr>
        <w:pStyle w:val="Normal"/>
        <w:ind w:left="5160" w:hanging="0"/>
        <w:rPr/>
      </w:pPr>
      <w:r>
        <w:rPr>
          <w:rStyle w:val="Hps"/>
          <w:lang w:val="uk-UA"/>
        </w:rPr>
        <w:t>рішення виконкому міської ради</w:t>
      </w:r>
    </w:p>
    <w:p>
      <w:pPr>
        <w:pStyle w:val="Normal"/>
        <w:ind w:left="5160" w:hanging="0"/>
        <w:rPr>
          <w:rStyle w:val="Hps"/>
          <w:lang w:val="uk-UA"/>
        </w:rPr>
      </w:pPr>
      <w:r>
        <w:rPr>
          <w:rStyle w:val="Hps"/>
          <w:lang w:val="uk-UA"/>
        </w:rPr>
        <w:t>від 03.11.2021 № 1383</w:t>
      </w:r>
    </w:p>
    <w:p>
      <w:pPr>
        <w:pStyle w:val="Normal"/>
        <w:ind w:left="6120" w:hanging="0"/>
        <w:jc w:val="center"/>
        <w:rPr>
          <w:rStyle w:val="Hps"/>
          <w:lang w:val="uk-UA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</w:t>
        <w:br/>
        <w:t xml:space="preserve"> заходів щодо забезпечення  соціального захисту   та вирішення проблемних питань бездомних громадян  на період надзвичайних ситуацій в осінньо - зимовий період 2021-2022 років на території Дружківської міської територіальної громади.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88"/>
        <w:gridCol w:w="1716"/>
        <w:gridCol w:w="3364"/>
      </w:tblGrid>
      <w:tr>
        <w:trPr>
          <w:tblHeader w:val="true"/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і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роведенн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трулювання вулиць Дружківської міської територіальної громади  з метою виявлення бездомних громадян спільно з дільничними і патрульно-постовою службою поліції, залучаючи до патрулювання волонтерів і клієнтів  Центру бездомних осіб та будинку нічного перебування  м Дружківки Донецької області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 зимовий період 2 рази на тижден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ентр обліку бездомних осіб та будинок нічного перебування  м. Дружківки Донецької  області (далі-Центр) (Страшненко)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поліції  №1 Краматорського районного управління  поліції ГУНП в Донецькій області (Чинчевич) (за згодою)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ідомлення Центру у разі виявлення бездомних осіб про їх місцезнаходженн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ериторіальний центр соціального обслуговування (надання соціальних послуг)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Дружківки (Ченцова)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ружківський міський центр соціальних служб  (Лоцман)</w:t>
            </w:r>
          </w:p>
        </w:tc>
      </w:tr>
      <w:tr>
        <w:trPr>
          <w:trHeight w:val="17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одення  медичного  обстеження бездомних громадян на туберкульоз, СНІД, венеричні, шкіряні і інші захворювання. За показниками, влаштування  в стаціонарні відділення лікарень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 прийомі до Центру обліку бездомних осіб, при необхідност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ентр (Страшненко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відділ охорони здоров’я Дружківської міської ради (Деснова)</w:t>
            </w:r>
          </w:p>
        </w:tc>
      </w:tr>
      <w:tr>
        <w:trPr>
          <w:trHeight w:val="20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ганізація ночівлі, банно-пральні послуги, роздача гарячої їжі, видача теплого одягу і взуття, юридичні і інформаційні послуги, допомога в працевлаштуванні, сприяння з’єднанню з родиною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ентр  (Страшненко)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за адресою Центру, відновлення документі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ентр  (Страшненко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йний відділ виконавчого комітету Дружківської міської ради (Кишинська)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поліції  №1 Краматорського районного управління поліції  ГУНП в Донецькій області (Чинчевич) (за згодою)</w:t>
            </w:r>
          </w:p>
        </w:tc>
      </w:tr>
    </w:tbl>
    <w:p>
      <w:pPr>
        <w:pStyle w:val="Normal"/>
        <w:ind w:left="5160" w:hanging="0"/>
        <w:jc w:val="center"/>
        <w:rPr>
          <w:rStyle w:val="Hps"/>
          <w:lang w:val="uk-UA"/>
        </w:rPr>
      </w:pPr>
      <w:r>
        <w:rPr>
          <w:lang w:val="uk-UA"/>
        </w:rPr>
      </w:r>
    </w:p>
    <w:p>
      <w:pPr>
        <w:pStyle w:val="Normal"/>
        <w:ind w:left="5160" w:hanging="0"/>
        <w:jc w:val="center"/>
        <w:rPr/>
      </w:pPr>
      <w:r>
        <w:rPr>
          <w:rStyle w:val="Hps"/>
          <w:lang w:val="uk-UA"/>
        </w:rPr>
        <w:t>Продовження додатку</w:t>
      </w:r>
    </w:p>
    <w:p>
      <w:pPr>
        <w:pStyle w:val="Normal"/>
        <w:jc w:val="center"/>
        <w:rPr>
          <w:rStyle w:val="Hps"/>
          <w:lang w:val="uk-UA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60"/>
        <w:gridCol w:w="1688"/>
        <w:gridCol w:w="3420"/>
      </w:tblGrid>
      <w:tr>
        <w:trPr>
          <w:trHeight w:val="30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р документів і оформлення соціальної допомоги, пенсій за віком і інших соціальних випла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ентр  (Страшненко)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обслуговування громадян № 4 (сервісний центр) Управління обслуговування громадян Головного управління  пенсійного фонду України в  Донецькій  області (Самсонюк) (за згодою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Дружківської міської ради (Небогатікова)</w:t>
            </w:r>
          </w:p>
        </w:tc>
      </w:tr>
      <w:tr>
        <w:trPr>
          <w:trHeight w:val="16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овлення трудових книжок, дипломів, свідотств про освіту і допомога в працевлаштуванні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ентр  (Страшненко) 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ружківський міський центр зайнятості (Кравченко)</w:t>
            </w:r>
          </w:p>
        </w:tc>
      </w:tr>
      <w:tr>
        <w:trPr>
          <w:trHeight w:val="13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благодійних внесків  організацій  і підприємств на утримання і розвиток Центру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ентр  (Страшненко)</w:t>
            </w:r>
          </w:p>
        </w:tc>
      </w:tr>
      <w:tr>
        <w:trPr>
          <w:trHeight w:val="11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роз’яснювальної роботи з родичами клієнтів про гуманне відношення до них та можливість повернення в родину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ентр  (Страшненко)</w:t>
            </w:r>
          </w:p>
        </w:tc>
      </w:tr>
      <w:tr>
        <w:trPr>
          <w:trHeight w:val="22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мешканців Дружківської міської територіальної громади через засоби масової інформації щодо заходів забезпечення  соціального захисту та вирішення проблемних питань бездомних громадян  на період надзвичайних ситуацій в осінньо - зимовий період 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(Страшненко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авчого комітету                                   Інна  КУРИЛ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лан заходів щодо забезпечення соціального захисту та вирішення проблемних питань  бездомних громадян на період надзвичайних ситуацій в осінньо-зимовий період 2021-2022 р. на території Дружківської міської територіальної громади підготовлений Центром обліку бездомних осіб та будинком  нічного перебування м. Дружківки Донецької обла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иректор  Центру обліку бездомних осіб </w:t>
      </w:r>
    </w:p>
    <w:p>
      <w:pPr>
        <w:pStyle w:val="Normal"/>
        <w:rPr/>
      </w:pPr>
      <w:r>
        <w:rPr>
          <w:lang w:val="uk-UA"/>
        </w:rPr>
        <w:t>та будинку нічного перебування                                                  Олена СТРАШ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40:00Z</dcterms:created>
  <dc:creator>Центр</dc:creator>
  <dc:description/>
  <cp:keywords/>
  <dc:language>en-US</dc:language>
  <cp:lastModifiedBy>User</cp:lastModifiedBy>
  <cp:lastPrinted>2021-10-19T14:14:00Z</cp:lastPrinted>
  <dcterms:modified xsi:type="dcterms:W3CDTF">2021-11-04T08:59:00Z</dcterms:modified>
  <cp:revision>6</cp:revision>
  <dc:subject/>
  <dc:title>Додаток</dc:title>
</cp:coreProperties>
</file>