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64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tabs>
          <w:tab w:val="clear" w:pos="709"/>
          <w:tab w:val="center" w:pos="4564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tabs>
          <w:tab w:val="clear" w:pos="709"/>
          <w:tab w:val="center" w:pos="4564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рішення виконкому</w:t>
      </w:r>
    </w:p>
    <w:p>
      <w:pPr>
        <w:pStyle w:val="Normal"/>
        <w:tabs>
          <w:tab w:val="clear" w:pos="709"/>
          <w:tab w:val="center" w:pos="4564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 </w:t>
      </w:r>
      <w:r>
        <w:rPr>
          <w:lang w:val="uk-UA"/>
        </w:rPr>
        <w:t xml:space="preserve">02.06.2021 </w:t>
      </w:r>
      <w:r>
        <w:rPr>
          <w:rFonts w:cs="Times New Roman" w:ascii="Times New Roman" w:hAnsi="Times New Roman"/>
          <w:lang w:val="uk-UA"/>
        </w:rPr>
        <w:t>№ 693</w:t>
      </w:r>
    </w:p>
    <w:p>
      <w:pPr>
        <w:pStyle w:val="Normal"/>
        <w:spacing w:lineRule="auto" w:line="240" w:before="0" w:after="0"/>
        <w:ind w:left="1304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щодо підготовки та проведення свята Івана Куп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1276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             </w:t>
            </w:r>
            <w:r>
              <w:rPr>
                <w:rFonts w:cs="Times New Roman" w:ascii="Times New Roman" w:hAnsi="Times New Roman"/>
                <w:lang w:val="uk-UA"/>
              </w:rPr>
              <w:t>з\ 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right="-288" w:hanging="43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ind w:left="432" w:right="-288" w:hanging="43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заходів  щодо благоустрою місця проведення свята  Івана Купала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5 та 07 липня 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міського голови з питань діяльності виконавчих органів ради  Бузова Г.О.; управління житлового та комунального господарства Дружківської міської 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 участі громади міста у святі  Івана Куп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right="-288" w:hanging="5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вень - </w:t>
            </w:r>
          </w:p>
          <w:p>
            <w:pPr>
              <w:pStyle w:val="Normal"/>
              <w:spacing w:lineRule="auto" w:line="240" w:before="0" w:after="0"/>
              <w:ind w:left="432" w:right="-288" w:hanging="43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з питань діяльності виконавчих органів ради Слесаренко Н.Є.; керуючий справами виконавчого комітету Курило І.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 питань культури, сім’ї, молоді, спорту та туризму Дружківської міської ради; загальний відділ виконавчого комітету Дружківської  міської ради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 та проведення святкової концертної програми із залученням творчих колективів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6 лип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;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озашкільний навчальний заклад Центр дитячої та юнацької творчості  Дружківської міської ради Донецької області; комунальний заклад «Дружківська мистецька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організаторів свята автобусами  для чергування,  перевезення музичної апаратури та обслуговування учасників святкової концерт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479711116"/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6 лип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021 року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міського голови з питань діяльності виконавчих органів ради  Бузова Г.О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з питань діяльності виконавчих органів ради Слесаренко Н.Є.; управління житлового та комунального господарства Дружківської міської ради; комунальне підприємство «Дружківський міський  парк  культури та відпочинку» Друж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народних тематичних розваг та конкурсів,  спортивно - видовищних  виступів, театралізованих вистав, майстер-класів з виготовлення народних виробів із залученням  вихованців спортивних клубів усіх форм власності та представників творчих колективів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06 лип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; Дитячо - юнацька спортивна школа Дружківської міської ради; керівники спортивних клубів (за згодою); Центр дитячої та юнацької творчості Дружківської міської ради Донецької област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1276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ація святкової виїзної торгівлі під час проведенн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06 лип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з питань діяльності виконавчих органів ради   Поляков О.О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економічного розвитку виконавчого комітету Дружківської міської рад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Дружківської міської ради «Громадське харчуван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 ресторанного господарства (за згодою); юридичні особи та фізичні особи - підприємці (за згодою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громадського порядку та регулювання транспортного руху під час проведенн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 липня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395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оліції №1 Краматорського  районного управління  поліції ГУНП в Донецькій області  (за згодою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 протипожежної безпеки під час проведенн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 лип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 Державна  пожежно – рятувальна  частини Головного Управління  ДСНС України у Донецькій області (за згодою)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чергування машини «швидкої допомоги» під час проведенн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 липня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станція м. Дружківка  Станції швидкої медичної допомоги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. Костянтинівка   (за згодою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дійснення заходів щодо покосу та ветеринарної дезінсекції  території проведення свята (обробка проти кліщ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о 25 червня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житлового та комунального господарства Дружківської міської ради; Дружківська міська державна лікарня ветеринарної медицини  (за згодою) 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підключення напруги до місця проведення свята Івана Ку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 липня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зова Г.О.; підприємство електричних мереж зовнішнього освітлення «Міськсвітло»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 висвітлення заходів свята Івана Купала  в  міських  засобах масової інформації, на сайті Дружківс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вень – липень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еруючий справами виконавчого комітету Курило І.В.;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інформаційних та  внутрішньополітичних питань виконавчого комітету Дружківс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Продовження додатку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кому                                               І.В.КУРИЛ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щодо підготовки та проведення  свята Івана Купала   </w:t>
      </w:r>
      <w:bookmarkStart w:id="1" w:name="_Hlk71879587"/>
      <w:r>
        <w:rPr>
          <w:rFonts w:cs="Times New Roman" w:ascii="Times New Roman" w:hAnsi="Times New Roman"/>
          <w:sz w:val="24"/>
          <w:szCs w:val="24"/>
          <w:lang w:val="uk-UA"/>
        </w:rPr>
        <w:t>підготовлено  відділом з питань культури, сім’ї, молоді, спорту та туризму Дружківської міської ради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питань культу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’ї, молоді, спорту та туризму                                             Ю.А.ПИВО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564" w:leader="none"/>
          <w:tab w:val="left" w:pos="522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9"/>
          <w:tab w:val="center" w:pos="4564" w:leader="none"/>
          <w:tab w:val="left" w:pos="522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9"/>
          <w:tab w:val="center" w:pos="4564" w:leader="none"/>
          <w:tab w:val="left" w:pos="522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виконкому</w:t>
      </w:r>
    </w:p>
    <w:p>
      <w:pPr>
        <w:pStyle w:val="Normal"/>
        <w:tabs>
          <w:tab w:val="clear" w:pos="709"/>
          <w:tab w:val="center" w:pos="4564" w:leader="none"/>
          <w:tab w:val="left" w:pos="522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lang w:val="uk-UA"/>
        </w:rPr>
        <w:t xml:space="preserve">02.06.2021 </w:t>
      </w:r>
      <w:r>
        <w:rPr>
          <w:rFonts w:cs="Times New Roman" w:ascii="Times New Roman" w:hAnsi="Times New Roman"/>
          <w:sz w:val="24"/>
          <w:szCs w:val="24"/>
          <w:lang w:val="uk-UA"/>
        </w:rPr>
        <w:t>№693</w:t>
      </w:r>
    </w:p>
    <w:p>
      <w:pPr>
        <w:pStyle w:val="Normal"/>
        <w:tabs>
          <w:tab w:val="clear" w:pos="709"/>
          <w:tab w:val="center" w:pos="4564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564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комітету щодо  підготовки та проведення свята Івана Купала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15"/>
        <w:gridCol w:w="5186"/>
      </w:tblGrid>
      <w:tr>
        <w:trPr/>
        <w:tc>
          <w:tcPr>
            <w:tcW w:w="400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есаренко Наталя Євгені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голова оргкомітету;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ча Олена Олегі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 питань культури, сім’ї, молоді, спорту та туризму Дружківської міської ради, секретар оргкомітету</w:t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оргкоміте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ва Ганна Олегівна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ниченко Наталія Михайлівна       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го голови з питань діяльності виконавчих органів ради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ченко Віктор Олександ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житлового та комунального господарства Дружківської міської ради;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тушенко Дмитро Миколай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мунального підприємства «Дружківський міський парк культури та відпочинку»  Дружківської міської ради;</w:t>
            </w:r>
          </w:p>
        </w:tc>
      </w:tr>
      <w:tr>
        <w:trPr>
          <w:trHeight w:val="5880" w:hRule="atLeast"/>
        </w:trPr>
        <w:tc>
          <w:tcPr>
            <w:tcW w:w="400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тушенко Олеся Володимирівна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ило Інна Вікторівна 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бник Світлана Анатоліївна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цева Ірина Валеріївна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вовар Юлія Анатоліївна 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есаренко Наталя Євгенівна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Олена Олег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Тетяна Миколаївна      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 питань культури, сім’ї, молоді, спорту та туризму Дружківської міської ради;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</w:t>
            </w:r>
            <w:bookmarkStart w:id="2" w:name="_Hlk3403574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ківської міської ради;</w:t>
            </w:r>
            <w:bookmarkEnd w:id="2"/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віти Дружківської міської ради;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 інформаційних та внутрішньополітичних питань виконавчого комітету Дружківської міської ради;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 питань культури, сім’ї, молоді, спорту та туризму Дружківської міської ради;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 питань культури, сім’ї, молоді, спорту та туризму Дружків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позашкільного навчального закладу Центр дитячої та юнацької творчості Дружківської  міської ради Донецької   області.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І.В.КУР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 оргкомітету щодо підготовки та проведення свята Івана Купала підготовлено  відділом з питань культури, сім’ї, молоді, спорту та туризму Дружків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питань культур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м’ї, молоді, спорту та туризму                                                          Ю.А.ПИВОВАР</w:t>
      </w:r>
      <w:r>
        <w:rPr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2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8:00Z</dcterms:created>
  <dc:creator>DK</dc:creator>
  <dc:description/>
  <cp:keywords/>
  <dc:language>en-US</dc:language>
  <cp:lastModifiedBy>ispolkom_3</cp:lastModifiedBy>
  <cp:lastPrinted>2021-06-02T14:44:00Z</cp:lastPrinted>
  <dcterms:modified xsi:type="dcterms:W3CDTF">2021-06-04T12:28:00Z</dcterms:modified>
  <cp:revision>2</cp:revision>
  <dc:subject/>
  <dc:title/>
</cp:coreProperties>
</file>