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виконавчого         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ітету міської ради        </w:t>
      </w:r>
    </w:p>
    <w:p>
      <w:pPr>
        <w:pStyle w:val="Normal"/>
        <w:spacing w:lineRule="auto" w:line="240" w:before="0" w:after="0"/>
        <w:ind w:firstLine="6237"/>
        <w:rPr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від 15.09.2021 № 1142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кріплення територій обслугов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за закладами </w:t>
      </w:r>
      <w:r>
        <w:rPr>
          <w:rFonts w:cs="Times New Roman" w:ascii="Times New Roman" w:hAnsi="Times New Roman"/>
          <w:b/>
          <w:sz w:val="24"/>
          <w:lang w:val="uk-UA"/>
        </w:rPr>
        <w:t>загальної середньої освіти Дружківс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для ведення обліку дітей і підлітків шкільного ві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клад осві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ито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слугов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жківська загальноосвітня школа І-ІІІ ступенів № 1 Дружківської міської ради Донецької област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: А. Коваленка; Ахматової; Бахмутська; Блока О.; Братська; Вереснева; Вознесенська; Східна; Гоголя; Джерельна; Добролюбова; Дубініна; Зіркова; Зубарева;   І.Белякова; Інтернаціональна; І.Піддубного; І.Руссіянова; Козака Дружка; Котляревського; Красна; Кринична; Кустанайська; Л.Бикова; Лібкнехта К.; Люксембург Р.;  О.Вишні; О.Гончара; О.Тихого: 190-275; Пасічна; Першогвардійців; Подольська; Поштова; Пушкіна; Саратівська; Сахненка; Слобожанська; Степова; Стефаника; Тімірязєва; Тичини; Толстого; Трудова; Урожайна; Хабаровська; Цилінна; Чернишевського; Шевченка; Шосейна; Щаслива; Яківлівська; Ангеліної П.: 1-31; Громова: 1-43; І.Кожедуба: 1-48; Каховська: 2-22; Привокзальна: 10-3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-виховний комплекс «Загальноосвітня школа І ст. - дитячий садок» № 3 Дружківської міської ради Донецької област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і: Енгельса Ф.: 77, 79, 81; Космодем’янської: 1-10; Космонавтів: 2, 4, 6, 8, 10, 12, 14, 18, 22, 24, 26, 28, 30, 32, 34, 36; Кошового О.: 1, 3, 5, 7, 9, 11, 13, 15, 17, 19, 21; Матросова: 2, 3, 4, 5, 6, 7, 8, 10, 12, 14, 16; Машинобудівників: 58, 60; Новгородська: 18, 20, 22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Мудрого: 29, 36, 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лія Дружківської загальноосвітньої шко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упенів № 17 Дружківської міської ради - Навчально-виховний комплекс «Загальноосвітня школа І -ІІ ступенів – дитячий садок» № 4 Дружківської міської рад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ці: Вільямса; В.Кайди; Гріна О.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ніпровська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ирпична; Колективна; Коростоянової Лілі; Кутузова;   Л.Костіна; О.Тихого; Проточна; Сагайдачного; Самарська; Сільська; Сметаніна Н.; Трояндова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ра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освітня школа І-ІІІ ступенів №6 Дружківської міської ради Донецької област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Вулиці: Авіаційна</w:t>
            </w:r>
            <w:r>
              <w:rPr>
                <w:lang w:val="ru-RU"/>
              </w:rPr>
              <w:t>:</w:t>
            </w:r>
            <w:r>
              <w:rPr/>
              <w:t xml:space="preserve"> 2, 32, 1-15</w:t>
            </w:r>
            <w:r>
              <w:rPr>
                <w:lang w:val="ru-RU"/>
              </w:rPr>
              <w:t xml:space="preserve"> </w:t>
            </w:r>
            <w:r>
              <w:rPr/>
              <w:t>(не парна сторона); Бурденка</w:t>
            </w:r>
            <w:r>
              <w:rPr>
                <w:lang w:val="ru-RU"/>
              </w:rPr>
              <w:t>:</w:t>
            </w:r>
            <w:r>
              <w:rPr/>
              <w:t xml:space="preserve"> 1-14; Гаврилівська</w:t>
            </w:r>
            <w:r>
              <w:rPr>
                <w:lang w:val="ru-RU"/>
              </w:rPr>
              <w:t>:</w:t>
            </w:r>
            <w:r>
              <w:rPr/>
              <w:t xml:space="preserve"> 2, 4, 6, 8, 10, 12, 11, 13, 15, 17, 19, 19-а, 21</w:t>
            </w:r>
            <w:r>
              <w:rPr>
                <w:lang w:val="ru-RU"/>
              </w:rPr>
              <w:t>-</w:t>
            </w:r>
            <w:r>
              <w:rPr/>
              <w:t>35-а, 37, 39, 41, 43, 45, 47, 49</w:t>
            </w:r>
            <w:r>
              <w:rPr>
                <w:lang w:val="ru-RU"/>
              </w:rPr>
              <w:t xml:space="preserve">, </w:t>
            </w:r>
            <w:r>
              <w:rPr/>
              <w:t>51, 53, 55, 57, 59, 61, 63, 65, 67, 69, 71,73, 75, 77, 81, 83, 85, 87, 89; Житомирська</w:t>
            </w:r>
            <w:r>
              <w:rPr>
                <w:lang w:val="ru-RU"/>
              </w:rPr>
              <w:t>:</w:t>
            </w:r>
            <w:r>
              <w:rPr/>
              <w:t xml:space="preserve"> 1-7-а, 9, 11, 13; Індустріальна</w:t>
            </w:r>
            <w:r>
              <w:rPr>
                <w:lang w:val="ru-RU"/>
              </w:rPr>
              <w:t>:</w:t>
            </w:r>
            <w:r>
              <w:rPr/>
              <w:t xml:space="preserve"> 2-10, 12, 14, 16, 18, 24, 22; Київська</w:t>
            </w:r>
            <w:r>
              <w:rPr>
                <w:lang w:val="ru-RU"/>
              </w:rPr>
              <w:t>:</w:t>
            </w:r>
            <w:r>
              <w:rPr/>
              <w:t xml:space="preserve"> 1-39; Косарева</w:t>
            </w:r>
            <w:r>
              <w:rPr>
                <w:lang w:val="ru-RU"/>
              </w:rPr>
              <w:t>:</w:t>
            </w:r>
            <w:r>
              <w:rPr/>
              <w:t xml:space="preserve"> 1, 3, 4, 6, 9, 11, 13, 15, 16, 16-а, 17, 18, 19, 21, 21-а, 22-30, 32</w:t>
            </w:r>
            <w:r>
              <w:rPr>
                <w:lang w:val="ru-RU"/>
              </w:rPr>
              <w:t>-50</w:t>
            </w:r>
            <w:r>
              <w:rPr/>
              <w:t>; КошовогоО.</w:t>
            </w:r>
            <w:r>
              <w:rPr>
                <w:lang w:val="ru-RU"/>
              </w:rPr>
              <w:t>:</w:t>
            </w:r>
            <w:r>
              <w:rPr/>
              <w:t xml:space="preserve"> 2-6; Крилова</w:t>
            </w:r>
            <w:r>
              <w:rPr>
                <w:lang w:val="ru-RU"/>
              </w:rPr>
              <w:t>:</w:t>
            </w:r>
            <w:r>
              <w:rPr/>
              <w:t xml:space="preserve"> 1-13; Кримська</w:t>
            </w:r>
            <w:r>
              <w:rPr>
                <w:lang w:val="ru-RU"/>
              </w:rPr>
              <w:t>:</w:t>
            </w:r>
            <w:r>
              <w:rPr/>
              <w:t xml:space="preserve"> 1, 2, 5, 6, 7, 8, 9, 10, 14; Ломоносова</w:t>
            </w:r>
            <w:r>
              <w:rPr>
                <w:lang w:val="ru-RU"/>
              </w:rPr>
              <w:t>:</w:t>
            </w:r>
            <w:r>
              <w:rPr/>
              <w:t xml:space="preserve"> 21, 23, 25, 27, 30, 31, 33;</w:t>
            </w:r>
            <w:r>
              <w:rPr>
                <w:lang w:val="ru-RU"/>
              </w:rPr>
              <w:t xml:space="preserve"> </w:t>
            </w:r>
            <w:r>
              <w:rPr/>
              <w:t>Машинобудівників</w:t>
            </w:r>
            <w:r>
              <w:rPr>
                <w:lang w:val="ru-RU"/>
              </w:rPr>
              <w:t>:</w:t>
            </w:r>
            <w:r>
              <w:rPr/>
              <w:t xml:space="preserve"> 38, 40, 42, 44, 46, 48, 50, 52</w:t>
            </w:r>
            <w:r>
              <w:rPr>
                <w:lang w:val="ru-RU"/>
              </w:rPr>
              <w:t>,</w:t>
            </w:r>
            <w:r>
              <w:rPr/>
              <w:t xml:space="preserve"> 54, 56, 58, 58А, 60, 62, 64, 66; Маркса К.</w:t>
            </w:r>
            <w:r>
              <w:rPr>
                <w:lang w:val="ru-RU"/>
              </w:rPr>
              <w:t>:</w:t>
            </w:r>
            <w:r>
              <w:rPr/>
              <w:t xml:space="preserve"> 5, 31; Паризької Комуни</w:t>
            </w:r>
            <w:r>
              <w:rPr>
                <w:lang w:val="ru-RU"/>
              </w:rPr>
              <w:t>:</w:t>
            </w:r>
            <w:r>
              <w:rPr/>
              <w:t xml:space="preserve"> 54, 56, 73, 75, 77, 79, 81; Петліна</w:t>
            </w:r>
            <w:r>
              <w:rPr>
                <w:lang w:val="ru-RU"/>
              </w:rPr>
              <w:t>:</w:t>
            </w:r>
            <w:r>
              <w:rPr/>
              <w:t xml:space="preserve"> 6, 7; Плеханова</w:t>
            </w:r>
            <w:r>
              <w:rPr>
                <w:lang w:val="ru-RU"/>
              </w:rPr>
              <w:t>:</w:t>
            </w:r>
            <w:r>
              <w:rPr/>
              <w:t xml:space="preserve"> 15, 18-20, 23, 28; Покровська</w:t>
            </w:r>
            <w:r>
              <w:rPr>
                <w:lang w:val="ru-RU"/>
              </w:rPr>
              <w:t>:</w:t>
            </w:r>
            <w:r>
              <w:rPr/>
              <w:t xml:space="preserve"> 1-58; Потьомкіна</w:t>
            </w:r>
            <w:r>
              <w:rPr>
                <w:lang w:val="ru-RU"/>
              </w:rPr>
              <w:t>:</w:t>
            </w:r>
            <w:r>
              <w:rPr/>
              <w:t xml:space="preserve"> 1-31 (не парна сторона); Севастопольська</w:t>
            </w:r>
            <w:r>
              <w:rPr>
                <w:lang w:val="ru-RU"/>
              </w:rPr>
              <w:t>:</w:t>
            </w:r>
            <w:r>
              <w:rPr/>
              <w:t xml:space="preserve"> 1-4, 6, 8, 10, 12, 14, 16, 18, 18-а, 20, 22, 24, 26, 28-1, 30; Соборна</w:t>
            </w:r>
            <w:r>
              <w:rPr>
                <w:lang w:val="ru-RU"/>
              </w:rPr>
              <w:t>:</w:t>
            </w:r>
            <w:r>
              <w:rPr/>
              <w:t xml:space="preserve"> 10, 11, 13, 15, 15-а, 17, 19, 21, 22, 24, 26, 28</w:t>
            </w:r>
            <w:r>
              <w:rPr>
                <w:lang w:val="ru-RU"/>
              </w:rPr>
              <w:t xml:space="preserve">, </w:t>
            </w:r>
            <w:r>
              <w:rPr/>
              <w:t xml:space="preserve">29, 34, 33, 36, 39, 41; </w:t>
            </w:r>
            <w:r>
              <w:rPr>
                <w:lang w:val="ru-RU"/>
              </w:rPr>
              <w:t>С</w:t>
            </w:r>
            <w:r>
              <w:rPr/>
              <w:t>олідарності</w:t>
            </w:r>
            <w:r>
              <w:rPr>
                <w:lang w:val="ru-RU"/>
              </w:rPr>
              <w:t>:</w:t>
            </w:r>
            <w:r>
              <w:rPr/>
              <w:t xml:space="preserve"> 1-35, 37, 41; Сонячна</w:t>
            </w:r>
            <w:r>
              <w:rPr>
                <w:lang w:val="ru-RU"/>
              </w:rPr>
              <w:t>:</w:t>
            </w:r>
            <w:r>
              <w:rPr/>
              <w:t xml:space="preserve"> 3, 4, 5, 6; Станіславського</w:t>
            </w:r>
            <w:r>
              <w:rPr>
                <w:lang w:val="ru-RU"/>
              </w:rPr>
              <w:t>:</w:t>
            </w:r>
            <w:r>
              <w:rPr/>
              <w:t xml:space="preserve"> 1-11, 14, 16, 18, 20; Сурікова</w:t>
            </w:r>
            <w:r>
              <w:rPr>
                <w:lang w:val="ru-RU"/>
              </w:rPr>
              <w:t>:</w:t>
            </w:r>
            <w:r>
              <w:rPr/>
              <w:t xml:space="preserve"> 1-12, 14, 16; Чернігівська</w:t>
            </w:r>
            <w:r>
              <w:rPr>
                <w:lang w:val="ru-RU"/>
              </w:rPr>
              <w:t>:</w:t>
            </w:r>
            <w:r>
              <w:rPr/>
              <w:t xml:space="preserve"> 1-27, 29-49 (не парна сторона); Чехова</w:t>
            </w:r>
            <w:r>
              <w:rPr>
                <w:lang w:val="ru-RU"/>
              </w:rPr>
              <w:t>:</w:t>
            </w:r>
            <w:r>
              <w:rPr/>
              <w:t xml:space="preserve"> 1-10, 12; Чкалова</w:t>
            </w:r>
            <w:r>
              <w:rPr>
                <w:lang w:val="ru-RU"/>
              </w:rPr>
              <w:t>:</w:t>
            </w:r>
            <w:r>
              <w:rPr/>
              <w:t xml:space="preserve"> 1-30; Ушакова</w:t>
            </w:r>
            <w:r>
              <w:rPr>
                <w:lang w:val="ru-RU"/>
              </w:rPr>
              <w:t>:</w:t>
            </w:r>
            <w:r>
              <w:rPr/>
              <w:t xml:space="preserve"> 1, 2, 3, 9; Цвіточна</w:t>
            </w:r>
            <w:r>
              <w:rPr>
                <w:lang w:val="ru-RU"/>
              </w:rPr>
              <w:t>:</w:t>
            </w:r>
            <w:r>
              <w:rPr/>
              <w:t xml:space="preserve"> 1; Шахтарська</w:t>
            </w:r>
            <w:r>
              <w:rPr>
                <w:lang w:val="ru-RU"/>
              </w:rPr>
              <w:t xml:space="preserve">: </w:t>
            </w:r>
            <w:r>
              <w:rPr/>
              <w:t>1-13; Енгельса Ф.</w:t>
            </w:r>
            <w:r>
              <w:rPr>
                <w:lang w:val="ru-RU"/>
              </w:rPr>
              <w:t>:</w:t>
            </w:r>
            <w:r>
              <w:rPr/>
              <w:t xml:space="preserve"> 29, 33, 35, 37, 41, 47, 49, 51, 53, 55, 57, 59, 61, 63</w:t>
            </w:r>
            <w:r>
              <w:rPr>
                <w:lang w:val="ru-RU"/>
              </w:rPr>
              <w:t xml:space="preserve">; </w:t>
            </w:r>
            <w:r>
              <w:rPr/>
              <w:t>Я.Мудрого</w:t>
            </w:r>
            <w:r>
              <w:rPr>
                <w:lang w:val="ru-RU"/>
              </w:rPr>
              <w:t>:</w:t>
            </w:r>
            <w:r>
              <w:rPr/>
              <w:t xml:space="preserve"> 1-35, 3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жківська загальноосвітня школа І – ІІІ ступенів № 7 Дружків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нецької област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ці: Армійська; Артилерійська; провулок Азовський: 1, 3; Гастелло; Гвардійська; Героїв підпільників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Гребенюка П.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різька; Козацька: 1, 2, 3, 7, 9, 11, 17, 21, 25, 27, 31, 33, 35, 40, 42, 44, 46, 48, 52, 54, 56, 58, 60, 62; Космонавтів: 1, 3, 5, 7, 9, 11, 13, 15, 21, 23, 25, 27, 29, 31, 33, 41, 43, 47, 49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омарова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чатова; Лесі Українки; провулок Лиманський: 1, 2, 4; Машинобудівників: 62; Некрасова; Новосадова; Новосибірська: 2, 3, 5, 7, 11, 13, 15, 17, 19, 21, 23, 25, 27, 31, 33; Павлова; Переяславська; Репіна; Саксаганського; Салтикова-Щедріна; Свободи; Святогірська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онячна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ханівська; Сумська; Театральна; Тельмана; Фестивальна; Ціолковського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Чайкіної Л.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люскінців; Енгельса Ф.: 85, 87, 89, 9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загальної середньої освіти гімназія № 8 Дружківської міської ради Донецької област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Вулиці: Авіаційна</w:t>
            </w:r>
            <w:r>
              <w:rPr>
                <w:lang w:val="ru-RU"/>
              </w:rPr>
              <w:t>:</w:t>
            </w:r>
            <w:r>
              <w:rPr/>
              <w:t xml:space="preserve"> 2, 32, 1-15</w:t>
            </w:r>
            <w:r>
              <w:rPr>
                <w:lang w:val="ru-RU"/>
              </w:rPr>
              <w:t xml:space="preserve"> </w:t>
            </w:r>
            <w:r>
              <w:rPr/>
              <w:t>(не парна сторона); Гаврилівська</w:t>
            </w:r>
            <w:r>
              <w:rPr>
                <w:lang w:val="ru-RU"/>
              </w:rPr>
              <w:t>:</w:t>
            </w:r>
            <w:r>
              <w:rPr/>
              <w:t xml:space="preserve"> 2, 4, 6, 8, 10, 12, 11, 13, 15, 17, 19, 19-а, 21</w:t>
            </w:r>
            <w:r>
              <w:rPr>
                <w:lang w:val="ru-RU"/>
              </w:rPr>
              <w:t>-</w:t>
            </w:r>
            <w:r>
              <w:rPr/>
              <w:t>35-а, 37, 39, 41, 43, 45, 47, 49</w:t>
            </w:r>
            <w:r>
              <w:rPr>
                <w:lang w:val="ru-RU"/>
              </w:rPr>
              <w:t xml:space="preserve">, </w:t>
            </w:r>
            <w:r>
              <w:rPr/>
              <w:t>51, Житомирська</w:t>
            </w:r>
            <w:r>
              <w:rPr>
                <w:lang w:val="ru-RU"/>
              </w:rPr>
              <w:t>:</w:t>
            </w:r>
            <w:r>
              <w:rPr/>
              <w:t xml:space="preserve"> 9, 11, 13; Індустріальна</w:t>
            </w:r>
            <w:r>
              <w:rPr>
                <w:lang w:val="ru-RU"/>
              </w:rPr>
              <w:t>:</w:t>
            </w:r>
            <w:r>
              <w:rPr/>
              <w:t xml:space="preserve"> 2-10, 12, 14, 16, 18, 24, 22; Київська</w:t>
            </w:r>
            <w:r>
              <w:rPr>
                <w:lang w:val="ru-RU"/>
              </w:rPr>
              <w:t>:</w:t>
            </w:r>
            <w:r>
              <w:rPr/>
              <w:t xml:space="preserve"> 1-39; Косарева</w:t>
            </w:r>
            <w:r>
              <w:rPr>
                <w:lang w:val="ru-RU"/>
              </w:rPr>
              <w:t>:</w:t>
            </w:r>
            <w:r>
              <w:rPr/>
              <w:t xml:space="preserve"> 1, 3, 4, 6, 9, 11, 13, 15, 16, 16-а, 17, 18, 19, 21, 21-а, 22-30, 32</w:t>
            </w:r>
            <w:r>
              <w:rPr>
                <w:lang w:val="ru-RU"/>
              </w:rPr>
              <w:t>-50</w:t>
            </w:r>
            <w:r>
              <w:rPr/>
              <w:t>; Кошового О.</w:t>
            </w:r>
            <w:r>
              <w:rPr>
                <w:lang w:val="ru-RU"/>
              </w:rPr>
              <w:t>:</w:t>
            </w:r>
            <w:r>
              <w:rPr/>
              <w:t xml:space="preserve"> 2-6; Кримська</w:t>
            </w:r>
            <w:r>
              <w:rPr>
                <w:lang w:val="ru-RU"/>
              </w:rPr>
              <w:t>:</w:t>
            </w:r>
            <w:r>
              <w:rPr/>
              <w:t xml:space="preserve"> 1, 5, 7, 9; Ломоносова</w:t>
            </w:r>
            <w:r>
              <w:rPr>
                <w:lang w:val="ru-RU"/>
              </w:rPr>
              <w:t>:</w:t>
            </w:r>
            <w:r>
              <w:rPr/>
              <w:t xml:space="preserve"> 21, 23, 25, 27, 30, 31, 33;</w:t>
            </w:r>
            <w:r>
              <w:rPr>
                <w:lang w:val="ru-RU"/>
              </w:rPr>
              <w:t xml:space="preserve"> </w:t>
            </w:r>
            <w:r>
              <w:rPr/>
              <w:t>Машинобудівників</w:t>
            </w:r>
            <w:r>
              <w:rPr>
                <w:lang w:val="ru-RU"/>
              </w:rPr>
              <w:t>:</w:t>
            </w:r>
            <w:r>
              <w:rPr/>
              <w:t xml:space="preserve"> 38, 40, 42, 44, 46, 48, 50, 52</w:t>
            </w:r>
            <w:r>
              <w:rPr>
                <w:lang w:val="ru-RU"/>
              </w:rPr>
              <w:t>,</w:t>
            </w:r>
            <w:r>
              <w:rPr/>
              <w:t xml:space="preserve"> 54, 56, Маркса К.</w:t>
            </w:r>
            <w:r>
              <w:rPr>
                <w:lang w:val="ru-RU"/>
              </w:rPr>
              <w:t>:</w:t>
            </w:r>
            <w:r>
              <w:rPr/>
              <w:t xml:space="preserve"> 5, 31; Паризької Комуни</w:t>
            </w:r>
            <w:r>
              <w:rPr>
                <w:lang w:val="ru-RU"/>
              </w:rPr>
              <w:t>:</w:t>
            </w:r>
            <w:r>
              <w:rPr/>
              <w:t xml:space="preserve"> 54, 56, 73, 75, 77, 79, 81; Петліна</w:t>
            </w:r>
            <w:r>
              <w:rPr>
                <w:lang w:val="ru-RU"/>
              </w:rPr>
              <w:t>:</w:t>
            </w:r>
            <w:r>
              <w:rPr/>
              <w:t xml:space="preserve"> 6, 7; Покровська</w:t>
            </w:r>
            <w:r>
              <w:rPr>
                <w:lang w:val="ru-RU"/>
              </w:rPr>
              <w:t>:</w:t>
            </w:r>
            <w:r>
              <w:rPr/>
              <w:t xml:space="preserve"> 1-42; Потьомкіна</w:t>
            </w:r>
            <w:r>
              <w:rPr>
                <w:lang w:val="ru-RU"/>
              </w:rPr>
              <w:t>:</w:t>
            </w:r>
            <w:r>
              <w:rPr/>
              <w:t xml:space="preserve"> 1-31 (не парна сторона); Севастопольська</w:t>
            </w:r>
            <w:r>
              <w:rPr>
                <w:lang w:val="ru-RU"/>
              </w:rPr>
              <w:t>:</w:t>
            </w:r>
            <w:r>
              <w:rPr/>
              <w:t xml:space="preserve"> 1-4, 6, 8, 10, 12, 14, 16, 18, 18-а, 20, 22, 24, 26, 28-1, 30; Соборна</w:t>
            </w:r>
            <w:r>
              <w:rPr>
                <w:lang w:val="ru-RU"/>
              </w:rPr>
              <w:t>:</w:t>
            </w:r>
            <w:r>
              <w:rPr/>
              <w:t xml:space="preserve"> 10, 11, 13, 15, 15-а, 17, 19, 21, 22, 24, 26, 28</w:t>
            </w:r>
            <w:r>
              <w:rPr>
                <w:lang w:val="ru-RU"/>
              </w:rPr>
              <w:t xml:space="preserve">, </w:t>
            </w:r>
            <w:r>
              <w:rPr/>
              <w:t xml:space="preserve">29, 34, 33, 36, 39, 41; </w:t>
            </w:r>
            <w:r>
              <w:rPr>
                <w:lang w:val="ru-RU"/>
              </w:rPr>
              <w:t>С</w:t>
            </w:r>
            <w:r>
              <w:rPr/>
              <w:t>олідарності</w:t>
            </w:r>
            <w:r>
              <w:rPr>
                <w:lang w:val="ru-RU"/>
              </w:rPr>
              <w:t>:</w:t>
            </w:r>
            <w:r>
              <w:rPr/>
              <w:t xml:space="preserve"> 37, 41; Чернігівська</w:t>
            </w:r>
            <w:r>
              <w:rPr>
                <w:lang w:val="ru-RU"/>
              </w:rPr>
              <w:t>:</w:t>
            </w:r>
            <w:r>
              <w:rPr/>
              <w:t xml:space="preserve"> 1-27, 29-49 (не парна сторона); Чкалова</w:t>
            </w:r>
            <w:r>
              <w:rPr>
                <w:lang w:val="ru-RU"/>
              </w:rPr>
              <w:t>:</w:t>
            </w:r>
            <w:r>
              <w:rPr/>
              <w:t xml:space="preserve"> 1-30; Цвіточна</w:t>
            </w:r>
            <w:r>
              <w:rPr>
                <w:lang w:val="ru-RU"/>
              </w:rPr>
              <w:t>:</w:t>
            </w:r>
            <w:r>
              <w:rPr/>
              <w:t xml:space="preserve"> 1; Енгельса Ф.</w:t>
            </w:r>
            <w:r>
              <w:rPr>
                <w:lang w:val="ru-RU"/>
              </w:rPr>
              <w:t>:</w:t>
            </w:r>
            <w:r>
              <w:rPr/>
              <w:t xml:space="preserve"> 29, 33, 35, 37, 41, 47, 49, 51, 53, 55, 57, 59, 61, 63</w:t>
            </w:r>
            <w:r>
              <w:rPr>
                <w:lang w:val="ru-RU"/>
              </w:rPr>
              <w:t xml:space="preserve">; </w:t>
            </w:r>
            <w:r>
              <w:rPr/>
              <w:t>Я. Мудрого</w:t>
            </w:r>
            <w:r>
              <w:rPr>
                <w:lang w:val="ru-RU"/>
              </w:rPr>
              <w:t>:</w:t>
            </w:r>
            <w:r>
              <w:rPr/>
              <w:t xml:space="preserve"> 1-35, 3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загальної середньої освіти гімназія № 9 Дружківської міської ради Донецької област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Вулиці: Героїв Малоземельців; Горбатова; Грибоєдова; Демченка М.; Благовіщенська; Затишна; Карбишева; Костянтинівська; Кошелева; Криворізька; Мелітопольська; Механізаторів, Миргородська; Новосільська; Привітна; Річна; Туполева академіка; Юбілей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лія Дружківської загальноосвітньої шко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упенів № 17 Дружківської міської ради - Навчально-виховний комплекс «Загальноосвітня школа І -ІІ ступенів – дитячий садок» № 10 Дружківської міської рад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Вулиці: Депутатська; І.Богуна; Кузнецова; Лугова; Мінська; Молодіжна; Нахімова; Педагогічна; Світла; Торецька; Тополина; Філатова; Шефська; Юж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лія Дружківської загальноосвітньої шко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упенів № 17 Дружківської міської ради - Навчально-виховний комплекс «Загальноосвітня школа І -ІІ ступенів – дитячий садок» № 11 Дружківської міської рад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Смт. Райське, смт. Новогригорівка, смт. Новомиколаївка; смт</w:t>
            </w:r>
            <w:r>
              <w:rPr>
                <w:lang w:val="ru-RU"/>
              </w:rPr>
              <w:t>.</w:t>
            </w:r>
            <w:r>
              <w:rPr/>
              <w:t xml:space="preserve"> Червоний К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жківська загальноосвітня школа І-ІІІ ступенів № 12 Дружківської міської ради Донецької област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улиці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іаційна: 34-138, 17-93; Амурська: 1-7; Бурденка: 1-13 (не парна сторона), 2-16 (парна сторона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ронезька: 1-32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врилівська: 51-87, 22-34;                   Г.Прощаєва: 2-4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ружби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65 (не парна сторона), 2-80 (парна сторона), 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Житомирська: 1-13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8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линова; Київська: 31-97 (не парна сторона), 26-64 (парна сторона); Короленка: 1; Косарева: 31-47, 48-64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смонавтів: 42, 44, 46, 48, 52, 54, 56, 58, 60, 62, 64; Кошового О.: 14-71, 26-71, 33, 35, 37, 39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мська: 2-22; Крилова: 1-13, 2-12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ька: 2-34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невського: 1-15; Львівська: 1-51; Мальцева: 1-5; МарксаК.; Миргородська: 3-31; Молокова; Новокирпична: 1-13; Обручева: 1-12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ловська: 1-32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еханова; Покровська: 42-80, 59-107; Потьомкіна: 43-59; Разіна: 7-31; Сонячна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моленська: 1-25, 2, 4, 6, 8, 10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лідарності: 1-33-а, 2-46, 50, 43, 47,49, 51, 53, 55, 57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Cтаніславського: 2-20, 3-11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рікова: 1-7 (не парна сторона), 2-14 (парна сторона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амбовська: 1-24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нкістів: 1-7; Тульська: 2-30; Ушакова; Чернігівська: 51-141, 28-94; Чехова: 1-13, 2-12; Чкалова: 33-139, 38-128; Шахтарська: 4-8, 7-15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нгельса Ф.: 58, 78, 82-а, 84, 88, 90,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ієво - Дружківський навчально-виховний комплекс «загальноосвітня школа І-ІІІ ст. – дитячий садок № 14» Дружків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нецької област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Смт. Олексійово-Дружківка.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Вулиці: О.Тихого: (не парна сторона) 1-105, (парна сторона) 2-2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жківська загальноосвітня школа І-ІІІ ступенів № 17 Дружківської міської ради Донецької област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иці: Дружби: 81, 83, 85, 89, 89-а, 91; Енгельса Ф.: 98, 100, 102, 104, 106, 108, 110, 112, 112А, 120; Козацька: 64, 66, 68, 70, 72, 72А, 74, 74-а 76, 76-а, 78, 80, 82, 82-а, 88, 90, 91, 92, 94, 95, 96, 96-а, 98, 100; Космонавтів: 51, 53, 53-а, 55, 57, 59, 61, 63, 65, 69, 71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загальної середньої освіти гімназія №2 Дружківської міської ради Донецької обла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ел. Кіндратівка; сел.Осикове; сел. Курті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іївський навчально-виховний комплекс Дружківської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ь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ї ради Донецької област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л.Софіїв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загальної середньої освіти гімназія №15 Дружківської міської ради Донецької област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.Торське; сел. Приют; сел. Новопавлівка; сел. Павлівка; сел. Торецьке; сел. Петрі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еруючий справами виконкому</w:t>
        <w:tab/>
        <w:tab/>
        <w:tab/>
        <w:tab/>
        <w:tab/>
        <w:t>Інна КУРИЛО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lang w:val="uk-UA"/>
        </w:rPr>
        <w:t>Закріплення територій обслуговування за закладами загальної середньої освіти Дружківської міської територіальної громади для ведення обліку дітей і підлітків шкільного віку» підготовлено відділом освіти Дружківської міської ради.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чальник відділу освіти</w:t>
        <w:tab/>
        <w:tab/>
        <w:tab/>
        <w:tab/>
        <w:tab/>
        <w:tab/>
        <w:t>Світлана ЛАЗЕБ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/>
      <w:t xml:space="preserve">                                                    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                                              </w:t>
    </w:r>
    <w:r>
      <w:rPr>
        <w:sz w:val="24"/>
        <w:szCs w:val="24"/>
      </w:rPr>
      <w:t>Продовження додатку</w:t>
    </w:r>
  </w:p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84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41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48:00Z</dcterms:created>
  <dc:creator>1</dc:creator>
  <dc:description/>
  <cp:keywords/>
  <dc:language>en-US</dc:language>
  <cp:lastModifiedBy>User</cp:lastModifiedBy>
  <cp:lastPrinted>2021-07-29T16:48:00Z</cp:lastPrinted>
  <dcterms:modified xsi:type="dcterms:W3CDTF">2021-09-16T11:52:00Z</dcterms:modified>
  <cp:revision>6</cp:revision>
  <dc:subject/>
  <dc:title> </dc:title>
</cp:coreProperties>
</file>