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left" w:pos="90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1290" w:leader="none"/>
          <w:tab w:val="left" w:pos="900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рішення виконавчого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комітету  міської ради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lang w:val="uk-UA" w:eastAsia="zh-CN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uk-UA" w:eastAsia="zh-CN"/>
        </w:rPr>
        <w:t>15.09.2021 № 1137</w:t>
      </w:r>
    </w:p>
    <w:p>
      <w:pPr>
        <w:pStyle w:val="Normal"/>
        <w:tabs>
          <w:tab w:val="clear" w:pos="708"/>
          <w:tab w:val="left" w:pos="6960" w:leader="none"/>
        </w:tabs>
        <w:rPr>
          <w:lang w:val="uk-UA"/>
        </w:rPr>
      </w:pPr>
      <w:r>
        <w:rPr>
          <w:lang w:val="uk-UA" w:eastAsia="zh-CN"/>
        </w:rPr>
        <w:t xml:space="preserve">  </w:t>
      </w:r>
      <w:r>
        <w:rPr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 xml:space="preserve">План роботи  виконавчого комітету </w:t>
      </w:r>
    </w:p>
    <w:p>
      <w:pPr>
        <w:pStyle w:val="Normal"/>
        <w:tabs>
          <w:tab w:val="clear" w:pos="708"/>
          <w:tab w:val="left" w:pos="69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 виконавчих  органів  Дружківської  міської  ради на 4 квартал 2021  року</w:t>
      </w:r>
    </w:p>
    <w:p>
      <w:pPr>
        <w:pStyle w:val="Normal"/>
        <w:tabs>
          <w:tab w:val="clear" w:pos="708"/>
          <w:tab w:val="left" w:pos="1290" w:leader="none"/>
          <w:tab w:val="left" w:pos="7513" w:leader="none"/>
          <w:tab w:val="left" w:pos="9000" w:leader="none"/>
        </w:tabs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"/>
        <w:gridCol w:w="2152"/>
        <w:gridCol w:w="1423"/>
        <w:gridCol w:w="1841"/>
        <w:gridCol w:w="425"/>
        <w:gridCol w:w="1730"/>
        <w:gridCol w:w="12"/>
        <w:gridCol w:w="382"/>
        <w:gridCol w:w="14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итан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/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Готують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/>
            </w:pPr>
            <w:r>
              <w:rPr>
                <w:lang w:val="uk-UA"/>
              </w:rPr>
              <w:t xml:space="preserve">Відповідальні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/>
            </w:pPr>
            <w:r>
              <w:rPr>
                <w:lang w:val="uk-UA"/>
              </w:rPr>
              <w:t>за  підготов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чі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. Питання   для  розгляду  на засіданнях  виконавчого комітету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організацію роботи щодо боротьби зі сніговими заметами  та ожеледдю в осінньо-зимовий період 2021-2022 рок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/>
            </w:pPr>
            <w:r>
              <w:rPr>
                <w:lang w:val="uk-UA"/>
              </w:rPr>
              <w:t>06.10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ГЕЙЧЕНКО Віктор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 xml:space="preserve">начальник  управління житлового та комунального господарства 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ружківської міської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анна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/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 стан медичної допомоги дитячому населенню Дружківської міської територіальної громад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/>
            </w:pPr>
            <w:r>
              <w:rPr>
                <w:lang w:val="uk-UA"/>
              </w:rPr>
              <w:t>06.10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ЕСНОВА Олена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начальник   відділу охорони  здоров’я  Дружківської міської ради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аталя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  <w:tab w:val="center" w:pos="11233" w:leader="none"/>
                <w:tab w:val="right" w:pos="15386" w:leader="none"/>
              </w:tabs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виконання плану заходів щодо поліпшення технічного стану протипожежного водопостач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  <w:tab w:val="center" w:pos="11233" w:leader="none"/>
                <w:tab w:val="right" w:pos="15386" w:leader="none"/>
              </w:tabs>
              <w:suppressAutoHyphens w:val="tru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ужківської міської територіальної громад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/>
            </w:pPr>
            <w:r>
              <w:rPr>
                <w:lang w:val="uk-UA"/>
              </w:rPr>
              <w:t>20.10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ГЕЙЧЕНКО Віктор,</w:t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 xml:space="preserve">начальник  управління житлового та комунального господарства 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ружківської міської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анна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організацію роботи щодо сприяння зайнятості громадян Дружківської територіальної громади , які потрубують соціального захист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20.10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 xml:space="preserve">КРАВЧЕНКО Людмила, 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иректор Дружківського  міського центру зайнятості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лег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забезпечення в осінньо-зимовий період 2021-2022  років  соціального захисту  та вирішення проблемних  питань  громадян,  які опинились в складних життєвих обставинах  в Дружківській територіальній громаді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/>
            </w:pPr>
            <w:r>
              <w:rPr>
                <w:lang w:val="uk-UA"/>
              </w:rPr>
              <w:t>03.11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СТРАШНЕНКО Олена,</w:t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 xml:space="preserve">директор  Центру обліку бездомних осіб та будинку нічного перебування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ИНИЧЕНКО Наталія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святкування Дня Святого Миколая, Нового року та  різдвяних свят </w:t>
            </w:r>
            <w:r>
              <w:rPr>
                <w:bCs/>
                <w:iCs/>
                <w:lang w:val="uk-UA"/>
              </w:rPr>
              <w:t xml:space="preserve">в </w:t>
            </w:r>
            <w:r>
              <w:rPr>
                <w:lang w:val="uk-UA"/>
              </w:rPr>
              <w:t>Дружківській міській територіальній громад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/>
            </w:pPr>
            <w:r>
              <w:rPr>
                <w:lang w:val="uk-UA"/>
              </w:rPr>
              <w:t>03.11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ПИВОВАР Юлія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культури, сім’ї, молоді, спорту та туризму міської ради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аталя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/>
            </w:pPr>
            <w:r>
              <w:rPr/>
              <w:t>Про організацію роботи щодо</w:t>
            </w:r>
            <w:r>
              <w:rPr>
                <w:lang w:val="uk-UA"/>
              </w:rPr>
              <w:t xml:space="preserve"> </w:t>
            </w:r>
            <w:r>
              <w:rPr/>
              <w:t>роздільного збору, сортування сміття</w:t>
            </w:r>
            <w:r>
              <w:rPr>
                <w:lang w:val="uk-UA"/>
              </w:rPr>
              <w:t xml:space="preserve"> </w:t>
            </w:r>
            <w:r>
              <w:rPr/>
              <w:t>та благоустрою майданчиків д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/>
            </w:pPr>
            <w:r>
              <w:rPr/>
              <w:t>сміттєвих контейнерів  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17.11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ГЕЙЧЕНКО Віктор,</w:t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 xml:space="preserve">начальник  управління житлового та комунального господарства </w:t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Дружківської міської ради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РУДЕНКО Сергій,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lang w:val="uk-UA"/>
              </w:rPr>
              <w:t xml:space="preserve">директор Дружківського комунального автотранспортного підприємства </w:t>
            </w:r>
            <w:r>
              <w:rPr>
                <w:sz w:val="22"/>
                <w:szCs w:val="22"/>
                <w:lang w:val="uk-UA"/>
              </w:rPr>
              <w:t>05280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БУЗОВА Ганна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 xml:space="preserve">за 15  робочих днів  до дат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/>
            </w:pPr>
            <w:r>
              <w:rPr>
                <w:lang w:val="uk-UA"/>
              </w:rPr>
              <w:t>розгляд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стан надання соціальної підтримки  та допомоги багатодітним сім’ям   </w:t>
            </w:r>
            <w:r>
              <w:rPr>
                <w:bCs/>
                <w:iCs/>
                <w:lang w:val="uk-UA"/>
              </w:rPr>
              <w:t xml:space="preserve">в </w:t>
            </w:r>
            <w:r>
              <w:rPr>
                <w:lang w:val="uk-UA"/>
              </w:rPr>
              <w:t>Дружківській міській територіальній громаді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17.11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ПИВОВАР Юлія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культури, сім’ї, молоді, спорту та туризму міської ради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Лоцман Вікторія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иректор  Дружківського міського центру соціальних служб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СЛЕСАРЕНКО Наталя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ИНИЧЕНКО Наталія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/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ind w:hanging="35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НЕБОГАТІКОВА Галина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 Дружківської міської рад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/>
            </w:pPr>
            <w:r>
              <w:rPr>
                <w:bCs/>
                <w:iCs/>
                <w:lang w:val="uk-UA"/>
              </w:rPr>
              <w:t>Про організацію роботи  щодо дотримання вимог природоохорон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ого законодавства у сфері охорони навколишнього природного середовища  на території Дружківської  міської територіальної  громад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ГЕЙЧЕНКО Віктор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 xml:space="preserve">начальник  управління житлового та комунального господарства 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міської  рад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анна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практичне застосування автоматизованої системи містобудівного кадастру на території Дружківської міської територіальної громад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08.12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СІВОПЛЯСОВА Ірина, начальник відділу містобудування та архітектури виконавчого комітету Дружківської міської рад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анна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/>
            </w:pPr>
            <w:r>
              <w:rPr>
                <w:lang w:val="uk-UA"/>
              </w:rPr>
              <w:t xml:space="preserve">Про попередній розгляд проекту Програми економічного і соціального розвитку Дружківської міської територіальної громади на 2022 р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22.12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КОРОТУН Марина,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економічного розвитку виконавчого комітету Дружківської міської ради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лег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 xml:space="preserve">за 15  робочих днів  до дат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д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/>
            </w:pPr>
            <w:r>
              <w:rPr>
                <w:lang w:val="uk-UA"/>
              </w:rPr>
              <w:t>Про схвалення проекту бюджету Дружківської  міської територіальної громади на 2022 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22.12.20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ТРУШИНА Ірина,</w:t>
            </w:r>
          </w:p>
          <w:p>
            <w:pPr>
              <w:pStyle w:val="Normal"/>
              <w:spacing w:before="0" w:after="225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 Дружківської міської рад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лег,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/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_Hlk525292155"/>
            <w:bookmarkStart w:id="1" w:name="_Hlk525292155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II. Підготовка проектів розпоряджень міського голов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right="1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ит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у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за підготовку</w:t>
            </w:r>
          </w:p>
          <w:p>
            <w:pPr>
              <w:pStyle w:val="Normal"/>
              <w:ind w:left="-15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основної діяльності та з кадрових пита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кликання пленарного засідання сесі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ора Тетя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 по роботі з депутат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с Костянт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секретар міської ради 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становлення та виплату премій та надбавок за жовтень, листопад, 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1 ро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 24.10.2021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 24.11.2021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 24.12.202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окочинська Вікторія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виконавчого комітету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питань господарсько-фінансової діяльності виконавчого комітету Дружківсь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окочинська Вікторія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виконавчого комітету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уючий справами виконавчого коміте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 xml:space="preserve">кти </w:t>
            </w:r>
            <w:r>
              <w:rPr>
                <w:lang w:val="uk-UA"/>
              </w:rPr>
              <w:t>розпоряджень,</w:t>
            </w:r>
            <w:r>
              <w:rPr/>
              <w:t xml:space="preserve"> підготовка яких вход</w:t>
            </w:r>
            <w:r>
              <w:rPr>
                <w:lang w:val="uk-UA"/>
              </w:rPr>
              <w:t>и</w:t>
            </w:r>
            <w:r>
              <w:rPr/>
              <w:t>ть до компетенції</w:t>
            </w:r>
            <w:r>
              <w:rPr>
                <w:lang w:val="uk-UA"/>
              </w:rPr>
              <w:t xml:space="preserve"> відділу земельних ресурс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 мірі надходження матеріалів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усенко Сергій - начальник відділу земельних ресурсі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-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>органів ради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організацію роботи з наборами даних, що підлягають оприлюдненню у формі відкритих д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яченко Ярослав- начальник відділу з комп’ютерного забезпечення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bCs/>
              </w:rPr>
            </w:pPr>
            <w:r>
              <w:rPr>
                <w:bCs/>
              </w:rPr>
              <w:t>керуючий справами виконавчого комітет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несення змін до розпорядження міського голови про реалізацію комплексної послуги «єМалятк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(за  потребою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цька Ган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-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захисту прав дити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Штагер Ірина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есаренко Наталя–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організацію та проведення міського </w:t>
            </w:r>
          </w:p>
          <w:p>
            <w:pPr>
              <w:pStyle w:val="Normal"/>
              <w:rPr/>
            </w:pPr>
            <w:r>
              <w:rPr/>
              <w:t xml:space="preserve">конкурсу «Найкраще новорічне оформлення </w:t>
            </w:r>
          </w:p>
          <w:p>
            <w:pPr>
              <w:pStyle w:val="Normal"/>
              <w:rPr/>
            </w:pPr>
            <w:r>
              <w:rPr/>
              <w:t>фасаду будівл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ень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вар  Юлія – начальник відділу з питань культури, сім’ї, молоді, спорту та туризм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питань, які входять до компетенції відділу містобудування та архітекту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(по мірі надходження заяв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івоплясова Ірина –начальник відділу містобудування та архітектур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зова Ганна – заступник міського голови з питань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питань, які входять до компетенції відділу земельних ресурс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(за  потребою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усенко Сергій – начальник відділу земельних ресурсі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 -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25" w:leader="none"/>
              </w:tabs>
              <w:jc w:val="center"/>
              <w:rPr/>
            </w:pPr>
            <w:r>
              <w:rPr>
                <w:b/>
                <w:lang w:val="uk-UA"/>
              </w:rPr>
              <w:t>III. Засідання дорадчих органів міської ради, управлінь, відділі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2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ит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у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за підготовк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собиста участь у засіданнях: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- комісії щодо розгляду звернень громадян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-7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комісії з питань нагородження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-75" w:hanging="0"/>
              <w:rPr/>
            </w:pPr>
            <w:r>
              <w:rPr>
                <w:lang w:val="uk-UA"/>
              </w:rPr>
              <w:t>- конкурсної коміс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ста участь у Дні контр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331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Прийняття участі у підготовці: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- апаратних нарад при міському голові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сідань виконавчого комітету міської ради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- засідань сесій міської ради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нарад при керуючому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правами виконкому (здійснення організаційно-технічної підготовки нарад, засідан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-3-середа місяця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 - середа місяця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вівторк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ідготовц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засідань сесій міської ради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у  засіданнях експертної комісії; з питань нагородження; -робочих груп та інших консультативно-дорадчих органів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остійних депутатських комісій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ора Тетя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 по роботі з депутат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рс Костянтин – секретар міської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Прийняття участі у нарадах з питань діяльності відділів ведення Державного реєстру виборців у облдержадміністр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(у разі проведення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Симонян Розана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 w:eastAsia="en-US"/>
              </w:rPr>
              <w:t>начальник  відділу  ведення Державного реєстру виборці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/>
              <w:t>Підготування проєкту Програми економічного і соціального розвитку Дружківської міської територіальної громади на 2022 р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ересень - груден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ун Марина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>начальник відділу економічного розвитк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Поляков Олег  -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Прийняття участі у роботі міської комісії з питань погашення заборгованості із заробітної плати, забезпечення податкових та інших бюджетних надходжень, страхових внесків до пенсійного фонду та запобігання неплатоспроможн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ун Мари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розвитк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-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Прийняття участі в рейдах – перевірках за дотриманням законодавства щодо легалізації трудових віднос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ун Мари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розвитк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 -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27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Проведення роботи по регуляторній політиці у сфері господарської діяльн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ун Мари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розвитк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 -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Підготування матеріалів на засідання тендерного комітету. Проведення публічних закупівель в системі ПРОЗОРР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ун Мари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розвитк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 -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в ради 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Підготовка та надання інформації з реалізації інвестиційних проєкт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ун Мари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розвитк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 -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Технічний супровід та участь: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в апаратних нарадах;</w:t>
            </w:r>
          </w:p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- у засіданнях виконавчого комітету;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у засіданнях міської ради;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в онлайн - заход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тижнево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, 3 середа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енко Ярослав- начальник відділу з комп’ютерного забезпечення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Участь </w:t>
            </w:r>
            <w:r>
              <w:rPr>
                <w:bCs/>
                <w:lang w:val="uk-UA"/>
              </w:rPr>
              <w:t>у</w:t>
            </w:r>
            <w:r>
              <w:rPr>
                <w:bCs/>
              </w:rPr>
              <w:t xml:space="preserve"> роботі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комісії </w:t>
            </w:r>
            <w:r>
              <w:rPr>
                <w:bCs/>
              </w:rPr>
              <w:t>з питань захисту прав дити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координаційної ради з питань молодіжної та сімейної політики, попередження насильства в сім'ї, гендерної рівності та протидії торгівлі людь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цман Вікторія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ректор  ДМ ЦС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Підготовка і проведення засідань експертної комісії архівного відді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3 четвер кожного місяц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Світла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архівного відділу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емінарах, колегіях, нарадах, які організовує державний архів Донецької обла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Світла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bCs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lang w:val="uk-UA"/>
              </w:rPr>
              <w:t>Участь у засіданнях робочих груп та інших дорадчих органах виконавчого комітету Дружківсь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Світла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уючий справами виконавчого комітет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і проведення семінару для працівників, відповідальних за архівні </w:t>
            </w:r>
          </w:p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Світла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архівного відділу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керуючий справами 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розділи і діловодство підприємств, установ, організацій міста</w:t>
            </w:r>
          </w:p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bCs/>
              </w:rPr>
            </w:pPr>
            <w:r>
              <w:rPr>
                <w:bCs/>
              </w:rPr>
              <w:t>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: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lang w:val="uk-UA"/>
              </w:rPr>
              <w:t>- координаційної ради з питань культури;</w:t>
            </w:r>
          </w:p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міського комітету з питань фізичної культури та спорту;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lang w:val="uk-UA"/>
              </w:rPr>
              <w:t>- координаційної молодіжної та сімейної політики, запобігання та протидії домашньому насильству і насильству за ознакою статі, гендерної рівності та протидії торгівлі людьми;</w:t>
            </w:r>
          </w:p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міської комісії з питань підготовки документів щодо присвоєння почесного звання «Мати – героїня»</w:t>
            </w:r>
          </w:p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 графіком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 графіком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вовар  Юлія – начальник відділу з питань культури, сім’ї, молоді, спорту та туризм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Комісія з питань захисту прав дити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вовар  Юлія – начальник відділу з питань культури, сім’ї, молоді, спорту та туризм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ї з визначення якісного стану об'єктів озеленення, необхідності знесення зелених насаджень та встановлення відновної вартості зелених насаджень на території Дружківської міської територіальної громади</w:t>
            </w:r>
          </w:p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ейченко Віктор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засідань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громадської комісії з житлових пит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ісії з розподілу житлової площі у будинках для тимчасового прожи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онкурсного комітету з визначення автомобільних перевізників на міських автобусних маршрут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Дружкі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два рази на місяц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ейченко Віктор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житлового та комунального господарст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в ради </w:t>
            </w:r>
          </w:p>
        </w:tc>
      </w:tr>
      <w:tr>
        <w:trPr>
          <w:trHeight w:val="220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труктивно - методич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ад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ля заступни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ів з навчальної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и (за окремим планом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керівників міських предмет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них комісі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едагогічних спільно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до 24.12.202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азебник Світлан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-начальник міського відді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заступник 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колегії відділу освіт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за окремим плано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азебник Світлан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-начальник міського відділу освіт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проведення комісій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з питань розбору малюкової смертнос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з питань туберкульозу, ВІЛ-інфекції/СНІДу та інших соціально-небезпечних захворюв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щодо контролю забезпечення охорони праці, протипожежної безпеки та стану інженерно технічних спору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з перевірки стану роботи зі зверненнями громадян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з раціонального використання енергоресурс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з перевірки зберігання, обліку та використання наркотичних засобів в закладах охорони здоров'я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з питань тимчасової та стій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працездат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у разі наявності випадк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Деснова Олена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міського відділу охорони здоров’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есаренко Наталя- 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289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15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hanging="0"/>
              <w:jc w:val="both"/>
              <w:rPr/>
            </w:pPr>
            <w:r>
              <w:rPr>
                <w:lang w:val="uk-UA"/>
              </w:rPr>
              <w:t>Проведення нарад щодо виконання вимог законодавства з питань надання адміністративних по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цька Ганна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надання адміністратив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 -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в ради </w:t>
            </w:r>
          </w:p>
        </w:tc>
      </w:tr>
      <w:tr>
        <w:trPr>
          <w:trHeight w:val="249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hanging="0"/>
              <w:jc w:val="both"/>
              <w:rPr/>
            </w:pPr>
            <w:r>
              <w:rPr>
                <w:lang w:val="uk-UA"/>
              </w:rPr>
              <w:t>Засідання колегії служби у справах дітей Дружківсь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Штагер Ірина – начальник служби у справах діте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аталя-  заступник міського 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двічі на місяц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Штагер Ірина – начальник служби у справах діте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есаренко Наталя- 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удових засіданнях з метою захисту прав ді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Штагер Ірина – начальник служби у справах діте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Слесаренко Наталя- 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боті комісії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по забезпеченню надійності та безпеки будівель, споруд та житлових будинків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hanging="0"/>
              <w:jc w:val="both"/>
              <w:rPr/>
            </w:pPr>
            <w:r>
              <w:rPr>
                <w:lang w:val="uk-UA"/>
              </w:rPr>
              <w:t>-переведення житлових будинків(житлових приміщень) до розряду нежитлових для подальшого використання цього будинку (приміщення), в інших цілях, які перебувають у приватній власності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щодо огляду  об’єктів установ, підприємств, для забезпечення доступності інвалідів та інших мало мобільних груп насел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(по мірі надходження заяв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івоплясова Ірина –начальник відділу містобудування та архітектур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рганів ради 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архітектурно-містобудівної ради з питань містобудуванн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(по мірі надходження проєктних матеріалів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івоплясова Ірина –начальник відділу містобудування та архітектур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засіданнях: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>
                <w:lang w:val="uk-UA"/>
              </w:rPr>
              <w:t xml:space="preserve">- міської ради з питань безпечної життєдіяльності населення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міської тимчасової комісії з питань погаш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 xml:space="preserve">відповідно </w:t>
            </w:r>
            <w:r>
              <w:rPr>
                <w:lang w:val="uk-UA"/>
              </w:rPr>
              <w:t xml:space="preserve">до плану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богатікова Галина -  начальник управління соціального захисту  населенн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иниченко Наталія – заступник міського голови з питань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оргованості із заробітної плати (грошового забезпечення), пенсій, стипендій та інших соціальних виплат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>
                <w:lang w:val="uk-UA"/>
              </w:rPr>
              <w:t xml:space="preserve">- міжвідомчої робочої групи з питань забезпечення реалізації рішень, спрямованих на підвищення рівня оплати праці та дотримання норм законодавства в частині мінімальної заробітної плати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міської робочої групи з питань легалізації виплати заробітної плати та зайнятості населення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>
                <w:lang w:val="uk-UA"/>
              </w:rPr>
              <w:t xml:space="preserve">- з питань призначення (відновлення) соціальних виплат внутрішньо перемішеним особам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>
                <w:lang w:val="uk-UA"/>
              </w:rPr>
              <w:t>- по призначенню допомоги малозабезпеченим сім’ям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 спірних питань, виникаючих при призначенні субсидій;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 встановлення статусу учасника вій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згідно із графіком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у разі надходження заяв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у разі надходження заяв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Проведення роботи з виконання Постанови Кабінету Міністрів України від 04.03.2002 № 256 «Про затвердження заходів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огатікова Галина -  начальник управління соціального захисту  населенн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Виниченко Наталія –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роведе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-</w:t>
            </w:r>
            <w:r>
              <w:rPr/>
              <w:t xml:space="preserve"> роботи по створенню Єдиного державного автоматизованого реєстру пільговик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нарад з працівниками управління з аналізом виробничих питань, прийом громадян та їх звернен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-занять з підвищення кваліфікації спеціаліст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щ</w:t>
            </w:r>
            <w:r>
              <w:rPr/>
              <w:t>омісячно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/>
              <w:t>подекадн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богатікова Галина -  начальник управління соціального захисту  населенн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Виниченко Наталія –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підготовці та проведенні засідань комісії з питань ТЕБ та Н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right="-112" w:hanging="74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розпорядженням голови комісії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lang w:val="uk-UA"/>
              </w:rPr>
            </w:pPr>
            <w:r>
              <w:rPr>
                <w:lang w:val="uk-UA"/>
              </w:rPr>
              <w:t>Горбатов Олег-</w:t>
            </w:r>
          </w:p>
          <w:p>
            <w:pPr>
              <w:pStyle w:val="Normal"/>
              <w:ind w:left="3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ind w:left="35" w:hanging="0"/>
              <w:rPr>
                <w:lang w:val="uk-UA"/>
              </w:rPr>
            </w:pPr>
            <w:r>
              <w:rPr>
                <w:lang w:val="uk-UA"/>
              </w:rPr>
              <w:t>з питань цивільного захисту населенн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роботі комісій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з питань визначення величини пайової участі замовників будівництва у розвитку інфраструктури м. Дружківк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з вирішення земельних спор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з питань забезпечення своєчасності і повноти сплати за зем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/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/>
              <w:t xml:space="preserve">(по мірі надходження </w:t>
            </w:r>
            <w:r>
              <w:rPr>
                <w:lang w:val="uk-UA"/>
              </w:rPr>
              <w:t>матеріалів</w:t>
            </w:r>
            <w:r>
              <w:rPr/>
              <w:t>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етрусенко Сергій – начальник відділу земельних ресурсі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 –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в ради </w:t>
            </w:r>
          </w:p>
        </w:tc>
      </w:tr>
      <w:tr>
        <w:trPr>
          <w:trHeight w:val="170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апаратних нарад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іданнях виконавчого комітет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ленарних засіданнях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тижнево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1,3 середа щомісячно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Мамцева Ірина – начальник відділу з інформаційних та внутрішньополітичних питан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</w:rPr>
              <w:t xml:space="preserve">керуючий справами виконавчого комітету 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ада  про деякі питання здійснення патронату над дитиною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Закон України «Про соціальні послуг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цман Вікторія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 ДМ ЦСС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есаренко Наталя- 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ісія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вирішення спірних питань для надання населенню пільг та субсид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розгляду матеріалів з надання разової грошової допомоги громадянам за рахунок коштів з місцев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рушина Ірина  – начальник міського фінансов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Поляков Олег-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21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з підготовки документів з поховання одиноких громадян, осіб без певного місця проживання, громадян, від поховання яких відмовилися рідні, знайдення невизначених трупів за рахунок коштів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а робоча група з питань легалізації виплати заробітної плати та зайнятості насел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рушина Ірина  – начальник міського фінансового управлін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лег- 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val="en-US" w:eastAsia="en-US"/>
              </w:rPr>
              <w:t xml:space="preserve">. Перевірка (вивчення роботи) стану </w:t>
            </w:r>
            <w:r>
              <w:rPr>
                <w:b/>
                <w:lang w:val="uk-UA" w:eastAsia="en-US"/>
              </w:rPr>
              <w:t>в підвідомчих відділах, службах, підприємствах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ит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ую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еріал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за підготов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вчення стану справ щодо роботи зі зверненнями громадян у комунальних підприємствах, організаціях, установах, виконавчих органах міської ради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 внутрішніх аудитів виконавчих органів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уючий справами виконавчого комітет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ка плану – графіку контролю щодо виконання контрольних документів та інформування ОДА, міського голови та підведення підсумків щодо контрольної роботи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lef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Контроль: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-80" w:hanging="0"/>
              <w:rPr/>
            </w:pPr>
            <w:r>
              <w:rPr>
                <w:lang w:val="uk-UA"/>
              </w:rPr>
              <w:t>- за використанням бюджетних коштів бюджетними установами;</w:t>
            </w:r>
          </w:p>
          <w:p>
            <w:pPr>
              <w:pStyle w:val="TableParagraph"/>
              <w:ind w:left="-80" w:right="252" w:hanging="0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надходженнями від приватизації майна,</w:t>
            </w:r>
          </w:p>
          <w:p>
            <w:pPr>
              <w:pStyle w:val="TableParagraph"/>
              <w:ind w:left="-80" w:right="4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их штрафів, прибутку підприємств комунальної власності 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інших надходжень;</w:t>
            </w:r>
          </w:p>
          <w:p>
            <w:pPr>
              <w:pStyle w:val="TableParagraph"/>
              <w:ind w:left="-80" w:righ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чисельності працівників бюджетних установ (організацій), що утримуються за рахунок коштів місцевих бюджетів (загальний фонд),включаючи одержувачів бюджетних коштів;</w:t>
            </w:r>
          </w:p>
          <w:p>
            <w:pPr>
              <w:pStyle w:val="TableParagraph"/>
              <w:ind w:left="-80" w:right="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а  реалізацією заходів щодо наповнення місцевих бюджетів, вишукання додаткових джерел надходжень до відповідних бюджетів, дотримання режиму економії бюджетних коштів та посилення фінансово-бюджетної дисциплі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щокварта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 10 числа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8"/>
              <w:rPr>
                <w:lang w:val="uk-UA"/>
              </w:rPr>
            </w:pPr>
            <w:r>
              <w:rPr>
                <w:lang w:val="uk-UA"/>
              </w:rPr>
              <w:t>Трушина Ірина –</w:t>
            </w:r>
          </w:p>
          <w:p>
            <w:pPr>
              <w:pStyle w:val="Normal"/>
              <w:ind w:left="38" w:hanging="142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ачальник                   міського </w:t>
            </w:r>
          </w:p>
          <w:p>
            <w:pPr>
              <w:pStyle w:val="Normal"/>
              <w:ind w:left="-110" w:firstLine="38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нансового  </w:t>
            </w:r>
          </w:p>
          <w:p>
            <w:pPr>
              <w:pStyle w:val="Normal"/>
              <w:ind w:firstLine="38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Поляков Олег  –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left="-80" w:hanging="0"/>
              <w:rPr/>
            </w:pPr>
            <w:r>
              <w:rPr>
                <w:lang w:val="uk-UA"/>
              </w:rPr>
              <w:t>Перевірка та погодження: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- місячної звітності про виконання місцевого бюджету міста;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- місячних звітів про заборгованість бюджетних уста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до 5 числа кожного місяц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до 30 числа кожного місяц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рушина Ірина –  начальник міського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Поляков Олег-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лану – графіку контролю щодо виконання рішень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ора Тетя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 по роботі з депутатам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с Костянтин – секретар міської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стану фінансово-господарської діяльності підпорядкованого комунального підприємства «Муніципальна варта» Дружківсь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окочинська Вікторія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 виконавчого комітет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організації збереження архівних документів і стану їх упорядку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у відділі освіти Дружківської  міської ради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- у Дружківському міському </w:t>
            </w:r>
            <w:r>
              <w:rPr>
                <w:shd w:fill="FFFFFF" w:val="clear"/>
                <w:lang w:val="uk-UA"/>
              </w:rPr>
              <w:t xml:space="preserve">центрі соціальних служб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щенко Світлана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архівного відді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евірка стану та використання у позаурочний час спортивних залів учбових заклад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ивовар Юлія–начальник відділу з питань культури, сім</w:t>
            </w:r>
            <w:r>
              <w:rPr/>
              <w:t>’</w:t>
            </w:r>
            <w:r>
              <w:rPr>
                <w:lang w:val="uk-UA"/>
              </w:rPr>
              <w:t>ї, молоді, спорту та туризм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координації та контролю за роботою комунального підприємства </w:t>
            </w:r>
            <w:r>
              <w:rPr/>
              <w:t>“</w:t>
            </w:r>
            <w:r>
              <w:rPr>
                <w:lang w:val="uk-UA"/>
              </w:rPr>
              <w:t>Дружківка автолектротранс</w:t>
            </w:r>
            <w:r>
              <w:rPr/>
              <w:t>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ейченко Віктор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управління житлового та комунального господарст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троль виконання робіт з благоустрою міста підприємств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ейченко Віктор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управління житлового та комунального господарст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перативний контроль: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-г</w:t>
            </w:r>
            <w:r>
              <w:rPr/>
              <w:t>отовності котелень філій ЗШ № 17 (НВК № 4,11), НВК № 14, ЗШ №8, я/с № 1 до опалювального сезон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за обліком, збереження трудових книжок, особових справ педпрацівників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/>
              <w:t>(за окремим графіком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-п</w:t>
            </w:r>
            <w:r>
              <w:rPr/>
              <w:t>ідготовка та організація І етапу конкурсу - захисту науково-дослідницьких робіт учнів-членів МАН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азебник Світлан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-начальник міського відділу освіти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-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Контроль за виконанням 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розпорядження ОДА № 571 від 07.07.2014 «Про розв’язання соціально побутових проблем громадян, які переміщуються із міст та районів проведення АТО, та заходи щодо підтримки цих громадян»;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рішення міської ради від 22.12.2017 №7/37-6 «Про затвердження комплексної програми «Ветеран» на пері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кварталу до 10 числа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богатікова Галина - начальник управління соціального захисту  населен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Виниченко Наталія –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2018- 2022 роки»; </w:t>
            </w:r>
          </w:p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 xml:space="preserve">-розпорядження ОДА від 28.07.2011 №408 «Про Регіональну робочу групу з питань легалізації виплати заробітної плати та зайнятості населення»; </w:t>
            </w:r>
          </w:p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 xml:space="preserve">-доручення голови ОДА №7/06 від 10.09.2015 «Про питання з призначення населенню житлових субсидій»; </w:t>
            </w:r>
          </w:p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 xml:space="preserve">- програми «Вдосконалення системи соціальної допомоги»; 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- постанов, наказів та розпоряджень вищестоящих органів; 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- своєчасності надання інформації на обчислювальний центр головного управління на отримання документів на виплату допомог, їх перевірку та надання відділенням банків, вузлу зв’язку</w:t>
            </w:r>
          </w:p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кварталу до 05 числа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кварта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тижнев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Ведення оперативного обліку та контролю за наданням населенню житлових субсидій та допомог, складання звітн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огатікова Галина - начальник управління соціального захисту  населен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Виниченко Наталія –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 w:eastAsia="en-US"/>
              </w:rPr>
              <w:t>Здійснення контролю соціального супроводу  сімей, які опинилися у складних життєвих обставинах та за цільовим використанням коштів, створення належних умов для повноцінного виховання ді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цман Вікторія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ректор  ДМ ЦС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Слесаренко Наталя –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Перевірка організації виховної роботи у навчальних закладах мі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гідно з графіком перевіро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гер Ірина – начальник служби у справах діте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Слесаренко Наталя-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Перевірка дотримання чинного законодавства щодо праці неповнолітніх в організаціях, установах, на підприємствах незалежно від форм власн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 за необхідніст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агер Ірина– начальник служби у справах діте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есаренко Наталя-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60" w:after="0"/>
              <w:ind w:left="-540" w:hanging="0"/>
              <w:jc w:val="center"/>
              <w:rPr/>
            </w:pPr>
            <w:r>
              <w:rPr>
                <w:b/>
                <w:lang w:val="uk-UA"/>
              </w:rPr>
              <w:t>V. Здійснення методичної  та практичної допомоги</w:t>
            </w:r>
          </w:p>
          <w:p>
            <w:pPr>
              <w:pStyle w:val="Normal"/>
              <w:spacing w:before="60" w:after="0"/>
              <w:ind w:left="-540" w:hanging="0"/>
              <w:jc w:val="center"/>
              <w:rPr/>
            </w:pPr>
            <w:r>
              <w:rPr>
                <w:b/>
                <w:lang w:val="uk-UA"/>
              </w:rPr>
              <w:t>виконавчим органам міської ради, органам місцевого самоврядування.</w:t>
            </w:r>
          </w:p>
          <w:p>
            <w:pPr>
              <w:pStyle w:val="Normal"/>
              <w:spacing w:before="60" w:after="0"/>
              <w:ind w:left="-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и, семінари, навчання</w:t>
            </w:r>
          </w:p>
          <w:p>
            <w:pPr>
              <w:pStyle w:val="Normal"/>
              <w:spacing w:before="60" w:after="0"/>
              <w:ind w:left="-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ит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уют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за підготовку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>
                <w:lang w:val="uk-UA"/>
              </w:rPr>
              <w:t>Проведення «Телефону довіри» - надання інформаційних послуг громадянам, які опинились у складних життєвих обставинах</w:t>
            </w:r>
          </w:p>
          <w:p>
            <w:pPr>
              <w:pStyle w:val="Normal"/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зателефонували до виконко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щодн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93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методичної та практичної допомоги в роботі </w:t>
            </w:r>
          </w:p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і зверненнями громадян  комунальним підприємствам, </w:t>
            </w:r>
          </w:p>
          <w:p>
            <w:pPr>
              <w:pStyle w:val="Normal"/>
              <w:ind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м, установам, виконавчим органам міської ради мі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</w:rPr>
              <w:t>керуючий справами виконавчого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bCs/>
              </w:rPr>
              <w:t>комітету</w:t>
            </w:r>
          </w:p>
        </w:tc>
      </w:tr>
      <w:tr>
        <w:trPr>
          <w:trHeight w:val="27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lang w:val="uk-UA"/>
              </w:rPr>
              <w:t>Надання консультативно-методичної допомоги відділам міської ради, управлінням щодо складання, оформлення документів і організації діловодних процес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27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стажування у виконкомі міської ради відповідальних за ведення діловодства та організацію роботи зі зверненнями </w:t>
            </w:r>
          </w:p>
          <w:p>
            <w:pPr>
              <w:pStyle w:val="Normal"/>
              <w:ind w:right="-244" w:hanging="0"/>
              <w:rPr/>
            </w:pPr>
            <w:r>
              <w:rPr>
                <w:lang w:val="uk-UA"/>
              </w:rPr>
              <w:t>громад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27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bookmarkStart w:id="2" w:name="_Hlk73005462"/>
            <w:bookmarkEnd w:id="2"/>
            <w:r>
              <w:rPr>
                <w:lang w:val="uk-UA"/>
              </w:rPr>
              <w:t>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lang w:val="uk-UA"/>
              </w:rPr>
              <w:t xml:space="preserve">Надання методичної та практичної допомоги з питань кадрової роботи, іншої практичної допомоги структурним підрозділам </w:t>
            </w:r>
          </w:p>
          <w:p>
            <w:pPr>
              <w:pStyle w:val="Normal"/>
              <w:ind w:right="38" w:hanging="0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ind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27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uk-UA"/>
              </w:rPr>
            </w:pPr>
            <w:r>
              <w:rPr>
                <w:lang w:val="uk-UA"/>
              </w:rPr>
              <w:t>Надання практичної та методичної допомоги структурним підрозділам у роботі з електронною системою документообігу Док Проф-3; щодо роботи на порталі відкритих даних</w:t>
            </w:r>
          </w:p>
          <w:p>
            <w:pPr>
              <w:pStyle w:val="Normal"/>
              <w:ind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Дяченко Ярослав- начальник відділу з комп’ютерного забезпеченн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27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uk-UA"/>
              </w:rPr>
            </w:pPr>
            <w:r>
              <w:rPr>
                <w:lang w:val="uk-UA"/>
              </w:rPr>
              <w:t>Надання консультацій структурним підрозділам щодо роботи з електронними цифровими підписами Підготовка пакетів документів для видачі ЕЦП</w:t>
            </w:r>
          </w:p>
          <w:p>
            <w:pPr>
              <w:pStyle w:val="Normal"/>
              <w:ind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Дяченко Ярослав- начальник відділу з комп’ютерного забезпеченн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методичної та консультативної допомог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бюджетним організаціям міста, по проведенню тендерних процедур при закупівлі товарів, робіт, послуг за бюджетні кош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 написанні аплікаційних форм для участі у грантових конкурсах та програмах. Супровід під час подання та формування пакету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отун Марина– начальник відділу економічного розвитк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 -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221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ування мобільного застосунку «SMART міст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отун Марина– начальник відділу економічного розвитк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 - заступник міського голови з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ува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заступників директорів шкіл з навчальної роботи з питань підготовки педпрацівників базової школи до реалізації державного проекту «Нова українська школа» (за окремим планом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у</w:t>
            </w:r>
            <w:r>
              <w:rPr/>
              <w:t>чител</w:t>
            </w:r>
            <w:r>
              <w:rPr>
                <w:lang w:val="uk-UA"/>
              </w:rPr>
              <w:t>ів</w:t>
            </w:r>
            <w:r>
              <w:rPr/>
              <w:t>, які проходять курсову перепідготовку дистанційн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учасникам обласного конкурсу «Учитель року – 202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9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0.1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азебник Світла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начальник міського відділу освіт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- 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методичної та іншої практичної допомоги структурним підрозділам міської ради з питань організації контрольної роботи за виконанням рішень міської ради, з підготовки проєктів рішень міської ради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ора Тетяна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 по роботі з депутатами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рс Костянтин – секретар міської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Надання консультативно-методичної допомоги структурним підрозділам міської ради з питань складання та оформлення документів з фінансово-господарської діяльн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окочинська Вікторія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бухгалтер виконавчого комітету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bookmarkStart w:id="3" w:name="_Hlk73005551"/>
            <w:bookmarkEnd w:id="3"/>
            <w:r>
              <w:rPr>
                <w:lang w:val="uk-UA"/>
              </w:rPr>
              <w:t>1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робничі наради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про фінансові порушення, встановлені ревізіями органів Державної фінансової інспекції у ЗОЗ за 9 місяців 2021 року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про стан роботи щодо надання медичної допомоги вагітним, організацію профілактичних заходів з не виношування вагітності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стан виконання Закону України «Про запобігання корупції» в ЗОЗ міста 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  <w:lang w:val="uk-UA"/>
              </w:rPr>
              <w:t xml:space="preserve"> кварталі 2021 рок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еснова Олена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 міського  відділу охорони  здоров’</w:t>
            </w:r>
            <w:r>
              <w:rPr/>
              <w:t xml:space="preserve">я 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есаренко Наталя-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ради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Про виконання плану імунопрофілактики у ЗОЗ міста за 9 місяців 2021 року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Про стан реалізації заходів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виконання Закону України «Про реабілітацію інвалідів України», постанови Кабінету Міністрів України від 23.05.2007 № 757 «Про затвердження Положення про індивідуальну програму реабілітації інвалідів»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виконання Закону України «Про звернення громадян» за 9 місяців 2021 рок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підготовку ЗОЗ міста до роботи в умовах осінньо-зимового періоду 2021-2022 рок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хід виконання заходів з профілактики внутрішньо-лікарняних інфекцій у ЗОЗ міста за 9 місяців 2021 рок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еснова Олена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 міського  відділу охорони  здоров’</w:t>
            </w:r>
            <w:r>
              <w:rPr/>
              <w:t xml:space="preserve">я 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Слесаренко Наталя-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часть у засіданнях Громадської ради, засіданнях голів комісій Громадської рад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дання консультативної допомоги Громадській раді при виконавчому комітеті Дружківсь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>Мамцева Ірина – начальник відділу з інформаційних та внутрішньополітичних питан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lang w:val="uk-UA"/>
              </w:rPr>
              <w:t>Надання консультацій працівникам діловодних служб установ міста з питань організації діловодства, про порядок передачі документів на державне зберігання при ліквідації організації, при передачі на державне зберігання документ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Світлана –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ачальник архівного відді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lang w:val="uk-UA"/>
              </w:rPr>
              <w:t>Проведення навчання адміністраторів за участю представників суб’єктів надання адміністративних послуг (далі – СНАП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цька Ган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Поляков Олег  –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lang w:val="uk-UA"/>
              </w:rPr>
              <w:t>Організація проведення семінарів, тренінгів щодо підвищення комунікативних навиків та психологічної стійк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цька Ганна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Поляков Олег  –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ювання з населеними пунктами, що увійшли до складу Дружківської міської територіальної громади, стосовно наявної містобудівної документації на такі населені пункти щодо залучення їх до архіву відділу містобудування та архітекту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left="-110" w:firstLine="110"/>
              <w:rPr/>
            </w:pPr>
            <w:r>
              <w:rPr>
                <w:lang w:val="uk-UA"/>
              </w:rPr>
              <w:t>Сівоплясова Ірина – начальник  відді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містобудування  та  архітектур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у нарадах, навчаннях, семінарах, які проводить обласна служба у справах ді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агер Ірина– начальник служби у справах діте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есаренко Наталя-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у методичних об’єднаннях соціальних педагогів з питань соціально-правового захисту дітей сиріт та дітей, позбавлених батьківського піклування, та дітей, які опинилися у складних життєвих обставин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агер Ірина – начальник служби у справах діте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Слесаренко Наталя-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</w:t>
            </w:r>
            <w:r>
              <w:rPr/>
              <w:t xml:space="preserve"> методичн</w:t>
            </w:r>
            <w:r>
              <w:rPr>
                <w:lang w:val="uk-UA"/>
              </w:rPr>
              <w:t>ої</w:t>
            </w:r>
            <w:r>
              <w:rPr/>
              <w:t xml:space="preserve"> та інформативн</w:t>
            </w:r>
            <w:r>
              <w:rPr>
                <w:lang w:val="uk-UA"/>
              </w:rPr>
              <w:t>ої</w:t>
            </w:r>
            <w:r>
              <w:rPr/>
              <w:t xml:space="preserve"> </w:t>
            </w:r>
            <w:r>
              <w:rPr>
                <w:lang w:val="uk-UA"/>
              </w:rPr>
              <w:t>допомоги</w:t>
            </w:r>
            <w:r>
              <w:rPr/>
              <w:t xml:space="preserve"> старостам відповідних сільських / селищних рад з питань земельних віднос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етрусенко Сергій – начальних відділу земельних ресур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лег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знайомлення  працівників міської ради зі змінами у діючому законодавств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оценко Вікторія - начальник юридичного відділу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 w:eastAsia="en-US"/>
              </w:rPr>
              <w:t>Надання  правової  допомоги управлінням, відділам міської ради, комунальним підприємствам міста, старостам населених пункт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оценко Вікторія - начальник юридичного відділу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243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auto" w:line="240"/>
              <w:ind w:left="0" w:right="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вчання з питань дотримання антикорупційного законодавства України з: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auto" w:line="240"/>
              <w:ind w:left="0" w:right="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депутатами міської ради;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auto" w:line="240"/>
              <w:ind w:left="0" w:right="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таростами;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auto" w:line="240"/>
              <w:ind w:left="0" w:right="91" w:hanging="0"/>
              <w:rPr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-працівниками виконавчого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auto" w:line="240"/>
              <w:ind w:left="0" w:right="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тету;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auto" w:line="240"/>
              <w:ind w:left="0" w:right="91" w:hanging="0"/>
              <w:rPr>
                <w:lang w:val="uk-UA" w:eastAsia="en-US"/>
              </w:rPr>
            </w:pPr>
            <w:r>
              <w:rPr>
                <w:lang w:val="uk-UA"/>
              </w:rPr>
              <w:t>-уповноваженими особами з питань запобігання корупції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оценко Вікторія - начальник юридичного відділу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Інна 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Заняття з НШ ЦЗ ОГД міста з питань вивчення керівних документів та надання допомоги в проведенні занять, тренува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.11.202</w:t>
            </w:r>
            <w:r>
              <w:rPr>
                <w:lang w:val="en-US"/>
              </w:rPr>
              <w:t>1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ов Олег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з питань цивільного захисту населення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зова Ганна-</w:t>
            </w:r>
          </w:p>
          <w:p>
            <w:pPr>
              <w:pStyle w:val="Normal"/>
              <w:tabs>
                <w:tab w:val="clear" w:pos="708"/>
                <w:tab w:val="left" w:pos="1407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Надання допомоги комісіям з питань ТЕБ та НС ОГ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ов Олег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з питань цивільного захисту населення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зова Ганна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3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помоги евакокомісіям  ОГД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батов Олег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цивільного захисту населення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зова Ганна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методичної та практичної допомоги в роботі комунальним підприємствам, організаціям, установам, виконавчим органам міської ради міста, оформленні документів і організації бюджетного процес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Трушина Іри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– заступник міського голови з питань діяльності виконавч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I. Робота по забезпеченню громадських відносин, формуван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формаційного простору в місті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Організація виїзних прийомів: 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- міського голови 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- заступників міського голо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/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руючий справами виконавчого комітет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36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Організація проведення «Гарячої лінії»:</w:t>
            </w:r>
          </w:p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 xml:space="preserve">- міського голови 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Володимира Григоренко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- секретаря міської ради 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Костянтина Хорса 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ступників міського голови: Ганни Бузової  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Олега Полякова  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Наталі Слесаренко  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Наталії Виничен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 особистого прийому громадян: 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- міського голови;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- секретаря міської ради; 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- заступників міського голови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bCs/>
              </w:rPr>
              <w:t>Курило І</w:t>
            </w:r>
            <w:r>
              <w:rPr>
                <w:bCs/>
                <w:lang w:val="uk-UA"/>
              </w:rPr>
              <w:t>нна</w:t>
            </w:r>
            <w:r>
              <w:rPr>
                <w:bCs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Забезпечення оприлюднення в ЗМІ інформацій, повідомлень стосовно роботи зі зверненнями громадя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Інна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Підготовка звіту щодо роботи зі зверненнями громадян за минулий місяц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місячно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до 10-го числ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Інна 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ідготовка та надання для розміщення на офіційному порталі Дружківської міської ради проєктів рішень, рішень міської ради, іншої інформації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ора Тетяна –</w:t>
            </w:r>
          </w:p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епутатам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lang w:val="uk-UA"/>
              </w:rPr>
              <w:t>Хорс Костянтин – секретар міської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Здійснювання зв’язка з редакціями місцевих газет та радіомовлення з метою інформування населення щодо ведення Державного реєстру вибор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(за необхідністю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Симонян Розана –</w:t>
            </w:r>
          </w:p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 w:eastAsia="en-US"/>
              </w:rPr>
              <w:t>начальник  відділу  ведення Державного реєстру виборці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Інна -</w:t>
            </w:r>
          </w:p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lang w:val="uk-UA"/>
              </w:rPr>
              <w:t>Висвітлення в ЗМІ та мережі Інтернет питань що стосуються роботи відділу</w:t>
            </w:r>
            <w:r>
              <w:rPr/>
              <w:t xml:space="preserve"> </w:t>
            </w:r>
            <w:r>
              <w:rPr>
                <w:lang w:val="uk-UA"/>
              </w:rPr>
              <w:t>економічного розвит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ун Марина– начальник відділу економічного розвитк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яков Олег  –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 xml:space="preserve">Висвітлення у ЗМІ, на офіційному сайті участі міської ради, її виконавчого комітету у заходах; висвітлення циклу заходів, присвячених державним, професійним святам, пам’ятним датам; 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суспільно-політичної ситуації у мі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Мамцева Ірина – начальник відділу з інформаційних та внутрішньополітичних питан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рило Інна 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</w:tr>
      <w:tr>
        <w:trPr>
          <w:trHeight w:val="139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Акредитація журналістів та інших технічних працівників ЗМ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мцева Ірина – начальник відділу з інформаційн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та внутрішньо політичних питан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Курило Інна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244" w:hanging="0"/>
              <w:rPr/>
            </w:pPr>
            <w:r>
              <w:rPr>
                <w:lang w:val="uk-UA"/>
              </w:rPr>
              <w:t>Проведення брифінгів, прес-конференцій міського голови, секретаря міської ради, заступників міського голо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 проведенн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Мамцева Ірина – начальник відділу з інформаційних та внутрішньо політичних питан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рило Інна 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bookmarkStart w:id="4" w:name="_Hlk80800488"/>
            <w:r>
              <w:rPr>
                <w:lang w:val="uk-UA"/>
              </w:rPr>
              <w:t>керуючий справами виконавчого комітету</w:t>
            </w:r>
            <w:bookmarkEnd w:id="4"/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290" w:leader="none"/>
                <w:tab w:val="left" w:pos="8325" w:leader="none"/>
              </w:tabs>
              <w:ind w:right="-104" w:hanging="0"/>
              <w:rPr/>
            </w:pPr>
            <w:r>
              <w:rPr>
                <w:lang w:val="uk-UA"/>
              </w:rPr>
              <w:t>Підготовка до ЗМІ матеріалів про проведення міських спортивних та культурних заход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ивовар  Юлія– начальник відділу з питань культури, сім’ї, молоді, спорту та туризм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аталя 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290" w:leader="none"/>
                <w:tab w:val="left" w:pos="8325" w:leader="none"/>
              </w:tabs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290" w:leader="none"/>
                <w:tab w:val="left" w:pos="8325" w:leader="none"/>
              </w:tabs>
              <w:ind w:right="-104" w:hanging="0"/>
              <w:rPr/>
            </w:pPr>
            <w:r>
              <w:rPr>
                <w:lang w:val="uk-UA"/>
              </w:rPr>
              <w:t>Підготовка та направлення інформації з питань соціального захисту населення та змін в законодавчих актах в міські газети та радіомовл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ебогатікова Галина - начальник управління соціального захисту  населен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иченко Наталі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 – </w:t>
            </w: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290" w:leader="none"/>
                <w:tab w:val="left" w:pos="8325" w:leader="none"/>
              </w:tabs>
              <w:ind w:right="-104" w:hanging="0"/>
              <w:rPr/>
            </w:pPr>
            <w:r>
              <w:rPr>
                <w:lang w:val="uk-UA"/>
              </w:rPr>
              <w:t>Надання інформації до міських газет та виступи по міському радіо з поточних питань щодо містобуду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івоплясова Ірина–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стобудування та архітектури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в ради 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right="-105" w:hanging="0"/>
              <w:rPr/>
            </w:pPr>
            <w:r>
              <w:rPr>
                <w:lang w:val="uk-UA"/>
              </w:rPr>
              <w:t>Надання в засобах масової інформації об’яв щодо транспортного обслуговування населення мі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дин раз на місяц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ейченко Віктор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–</w:t>
            </w:r>
            <w:r>
              <w:rPr>
                <w:lang w:val="uk-UA"/>
              </w:rPr>
              <w:t>начальник управління житлового та комунального господарств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рганів рад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right="-105" w:hanging="0"/>
              <w:rPr/>
            </w:pPr>
            <w:r>
              <w:rPr>
                <w:lang w:val="uk-UA"/>
              </w:rPr>
              <w:t xml:space="preserve">Публікація у міській газеті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right="-105" w:hanging="0"/>
              <w:rPr/>
            </w:pPr>
            <w:r>
              <w:rPr>
                <w:lang w:val="uk-UA"/>
              </w:rPr>
              <w:t>«Дружківський робочий» та розміщення на офіційному веб-сайті виконкому переліків вільних об’єктів комунальної власності для передачі в орен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ейченко Віктор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рганів рад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right="-105" w:hanging="0"/>
              <w:rPr/>
            </w:pPr>
            <w:r>
              <w:rPr>
                <w:lang w:val="uk-UA"/>
              </w:rPr>
              <w:t>Публікація інформації в ЗМІ та на офіційному веб-сайті виконкому про проведення конкурсів з оренди комунального майна, аукціонів з приватизації нежитлових приміщ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о мірі підготовки об’єкті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Гейченко Віктор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Бузова Ганна  –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рганів рад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right="-105" w:hanging="0"/>
              <w:rPr/>
            </w:pPr>
            <w:r>
              <w:rPr>
                <w:lang w:val="uk-UA"/>
              </w:rPr>
              <w:t>Оприлюднення в засобах масової інформації відомостей про діяльність ЦНА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Іваницька Ганна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лег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right="-105" w:hanging="0"/>
              <w:rPr/>
            </w:pPr>
            <w:r>
              <w:rPr>
                <w:lang w:val="uk-UA"/>
              </w:rPr>
              <w:t>Інформування населення щодо надання адміністративних послуг засобами поштового зв’яз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один раз на кварта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цька Ганна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лег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right="-105" w:hanging="0"/>
              <w:rPr>
                <w:lang w:val="uk-UA"/>
              </w:rPr>
            </w:pPr>
            <w:r>
              <w:rPr>
                <w:lang w:val="uk-UA"/>
              </w:rPr>
              <w:t>Організація надання консультацій СНАП в ЦНА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цька Ганна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відділу надання адміністративних послу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лег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Надання інформації до міських газет та виступи по міському радіо з поточних питань земельних віднос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етрусенко Сергій – начальних відділу земельних ресурсі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лег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Тренування з особовим складом евакокомісій з питань виконання функціональних обо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.11.202</w:t>
            </w:r>
            <w:r>
              <w:rPr>
                <w:lang w:val="en-US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lang w:val="uk-UA"/>
              </w:rPr>
              <w:t>Горбатов Олег-головний спеціаліст з питань цивільного захисту населен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анна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87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Тренування з особовим складом комісії з питань ТЕБ та НС з питань виконання функціональних обо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9.11.202</w:t>
            </w:r>
            <w:r>
              <w:rPr>
                <w:lang w:val="en-US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1"/>
              <w:rPr>
                <w:lang w:val="uk-UA"/>
              </w:rPr>
            </w:pPr>
            <w:r>
              <w:rPr>
                <w:lang w:val="uk-UA"/>
              </w:rPr>
              <w:t xml:space="preserve">Горбатов Олег-головний спеціаліст з питань цивільног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1"/>
              <w:rPr>
                <w:lang w:val="uk-UA"/>
              </w:rPr>
            </w:pPr>
            <w:r>
              <w:rPr>
                <w:lang w:val="uk-UA"/>
              </w:rPr>
              <w:t>захисту населен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анна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Участь у комплексній квартальній перевірці обласної системи централізованого оповіщення (СЦ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24.12.202</w:t>
            </w:r>
            <w:r>
              <w:rPr>
                <w:lang w:val="en-US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1"/>
              <w:rPr>
                <w:lang w:val="uk-UA"/>
              </w:rPr>
            </w:pPr>
            <w:r>
              <w:rPr>
                <w:lang w:val="uk-UA"/>
              </w:rPr>
              <w:t>Горбатов Олег-головний спеціаліст з питань цивільного захисту населен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анна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Участь у перевірках роботи міської системи оповіщ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щоде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1"/>
              <w:rPr/>
            </w:pPr>
            <w:r>
              <w:rPr>
                <w:lang w:val="uk-UA"/>
              </w:rPr>
              <w:t>Горбатов Олег-головний спеціаліст з питань цивільного захисту населен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анна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статей до ЗМІ 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1"/>
              <w:rPr/>
            </w:pPr>
            <w:r>
              <w:rPr>
                <w:lang w:val="uk-UA"/>
              </w:rPr>
              <w:t>Горбатов Олег-головний спеціаліст з питань цивільного захисту населен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анна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із соціальними партнерами з питань реалізації молодіжної полі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цман Вікторія 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ректор  ДМ ЦСС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 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II. Масові культурні, спортивні, молодіж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, присвячені міжнародним, державним, професійним святам та пам’ятним датам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ит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веденн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туют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еріали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за підготовк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ення організаційно-технічної підготовки та допомо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нна –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</w:tr>
      <w:tr>
        <w:trPr>
          <w:trHeight w:val="138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у підготовці проведення міських заходів, державних свят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ова Юлія –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Інна –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еруючий справ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Сприяння громадським організаціям, релігійним громадам, політичним партіям щодо участі у масових заход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Мамцева Ірина – начальник відділу з інформаційних та внутрішньополі тичних питан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Курило Інна – 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Підготовка інформаційних матеріалів до пам’ятних д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Мамцева Ірина – начальник відділу з інформаційних та внутрішньопо літичних питан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Курило Інна – 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Проведення зібрання інформаційних матеріалів про події, пов’язані із пандемією гострої респіраторної хвороби COVID-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щенко Світлана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рило Інна – керуючий справами виконавчого комітету</w:t>
            </w:r>
          </w:p>
        </w:tc>
      </w:tr>
      <w:tr>
        <w:trPr>
          <w:trHeight w:val="14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Проведення роботи щодо збору інформації, фотокарток стосовно історії мі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Світлана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архівного відді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Курило Інна – керуючий справами виконавчого комітету</w:t>
            </w:r>
          </w:p>
        </w:tc>
      </w:tr>
      <w:tr>
        <w:trPr>
          <w:trHeight w:val="76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заходів,  присвячених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Дн</w:t>
            </w:r>
            <w:r>
              <w:rPr>
                <w:lang w:val="uk-UA"/>
              </w:rPr>
              <w:t>ю</w:t>
            </w:r>
            <w:r>
              <w:rPr/>
              <w:t xml:space="preserve"> людини похилого вік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Дн</w:t>
            </w:r>
            <w:r>
              <w:rPr>
                <w:lang w:val="uk-UA"/>
              </w:rPr>
              <w:t>ю</w:t>
            </w:r>
            <w:r>
              <w:rPr/>
              <w:t xml:space="preserve"> пам’яті жертв Голодомору і політичних репрес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Дн</w:t>
            </w:r>
            <w:r>
              <w:rPr>
                <w:lang w:val="uk-UA"/>
              </w:rPr>
              <w:t>ю</w:t>
            </w:r>
            <w:r>
              <w:rPr/>
              <w:t xml:space="preserve"> місцевого самоврядув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Гідності та Свобод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Дн</w:t>
            </w:r>
            <w:r>
              <w:rPr>
                <w:lang w:val="uk-UA"/>
              </w:rPr>
              <w:t>ю</w:t>
            </w:r>
            <w:r>
              <w:rPr/>
              <w:t xml:space="preserve"> Святого Миколая, </w:t>
            </w:r>
          </w:p>
          <w:p>
            <w:pPr>
              <w:pStyle w:val="Normal"/>
              <w:ind w:right="-249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Нового року та Різдва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Христов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 Юлія –начальник відділу з питань культури, сім’ї, молоді, спорту та туризму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76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та проведення соціальної акції, присвяченої Міжнародному Дню людей з інвалідніст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цман Вікторія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 ДМ ЦС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атал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76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в заходах присвячених: </w:t>
            </w:r>
          </w:p>
          <w:p>
            <w:pPr>
              <w:pStyle w:val="Normal"/>
              <w:rPr/>
            </w:pPr>
            <w:r>
              <w:rPr/>
              <w:t>-Міжнародному дню людей похилого віку</w:t>
            </w:r>
            <w:r>
              <w:rPr>
                <w:lang w:val="uk-UA"/>
              </w:rPr>
              <w:t>, Д</w:t>
            </w:r>
            <w:r>
              <w:rPr/>
              <w:t>ень Ветеран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Д</w:t>
            </w:r>
            <w:r>
              <w:rPr/>
              <w:t>ень за</w:t>
            </w:r>
            <w:r>
              <w:rPr>
                <w:lang w:val="uk-UA"/>
              </w:rPr>
              <w:t>хисника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>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Д</w:t>
            </w:r>
            <w:r>
              <w:rPr/>
              <w:t>ень працівників соціальної сфер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Д</w:t>
            </w:r>
            <w:r>
              <w:rPr/>
              <w:t>ень пам’яті жертв голодомор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М</w:t>
            </w:r>
            <w:r>
              <w:rPr/>
              <w:t>іжнародний день інвалід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sz w:val="23"/>
                <w:szCs w:val="23"/>
                <w:lang w:val="uk-UA"/>
              </w:rPr>
              <w:t>Д</w:t>
            </w:r>
            <w:r>
              <w:rPr>
                <w:sz w:val="23"/>
                <w:szCs w:val="23"/>
              </w:rPr>
              <w:t>ень місцевого самовряду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/>
              <w:t>01.10.2021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/>
              <w:t>14.10.2021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/>
              <w:t>06.11.2021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/>
              <w:t>26.11.2021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/>
              <w:t>03.12.2021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/>
              <w:t>07.12.202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богатікова Галина - начальник управління соціального захисту  населенн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ниченко Наталія – заступник міського голови з питань діяльності виконавчих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IX.   Інші питання</w:t>
            </w:r>
          </w:p>
        </w:tc>
      </w:tr>
      <w:tr>
        <w:trPr>
          <w:trHeight w:val="88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питання відділів, управлінь міської ради  згідно з функціональними обов`язками, покладеними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290" w:leader="none"/>
                <w:tab w:val="left" w:pos="9000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>Начальники відділів, управлін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и міського голови з питань діяльності виконавч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ів ради, керуючий справами виконавчого коміт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Інна  КУРИ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  роботи    виконкому та виконавчих  органів  Дружківської  міської  ради на 4 квартал 2021  року підготовлено загальним відділом виконавчого комітету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Заступник начальника   відділу                                                      Алла ЗІНКО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tiqua;Segoe UI" w:hAnsi="Antiqua;Segoe UI" w:cs="Antiqua;Segoe UI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ntiqua;Segoe UI" w:hAnsi="Antiqua;Segoe UI" w:cs="Times New Roman"/>
      <w:i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4"/>
      <w:szCs w:val="24"/>
      <w:lang w:val="uk-U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b/>
      <w:sz w:val="24"/>
      <w:szCs w:val="24"/>
      <w:lang w:val="uk-UA"/>
    </w:rPr>
  </w:style>
  <w:style w:type="character" w:styleId="21">
    <w:name w:val="Основной текст 2 Знак"/>
    <w:qFormat/>
    <w:rPr>
      <w:rFonts w:cs="Times New Roman"/>
      <w:sz w:val="24"/>
      <w:lang w:val="en-US" w:eastAsia="en-US"/>
    </w:rPr>
  </w:style>
  <w:style w:type="character" w:styleId="31">
    <w:name w:val="Основной текст 3 Знак"/>
    <w:qFormat/>
    <w:rPr>
      <w:rFonts w:cs="Times New Roman"/>
      <w:sz w:val="24"/>
      <w:szCs w:val="24"/>
      <w:lang w:val="en-US" w:eastAsia="en-US"/>
    </w:rPr>
  </w:style>
  <w:style w:type="character" w:styleId="Body2">
    <w:name w:val="body2"/>
    <w:qFormat/>
    <w:rPr>
      <w:rFonts w:ascii="Verdana" w:hAnsi="Verdana" w:cs="Verdana"/>
      <w:vanish w:val="false"/>
      <w:color w:val="222228"/>
      <w:sz w:val="18"/>
      <w:szCs w:val="18"/>
    </w:rPr>
  </w:style>
  <w:style w:type="character" w:styleId="Submenutable">
    <w:name w:val="submenu-tab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 w:eastAsia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90" w:leader="none"/>
        <w:tab w:val="left" w:pos="8325" w:leader="none"/>
      </w:tabs>
    </w:pPr>
    <w:rPr>
      <w:lang w:val="en-US" w:eastAsia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4:00Z</dcterms:created>
  <dc:creator>USER</dc:creator>
  <dc:description/>
  <cp:keywords/>
  <dc:language>en-US</dc:language>
  <cp:lastModifiedBy>User</cp:lastModifiedBy>
  <cp:lastPrinted>2021-08-31T15:03:00Z</cp:lastPrinted>
  <dcterms:modified xsi:type="dcterms:W3CDTF">2021-09-16T11:58:00Z</dcterms:modified>
  <cp:revision>1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