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</w:t>
      </w:r>
      <w:r>
        <w:rPr>
          <w:bCs/>
          <w:sz w:val="24"/>
          <w:szCs w:val="24"/>
          <w:lang w:val="uk-UA"/>
        </w:rPr>
        <w:t>Додаток 1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розпорядження міського голови   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3.04.2021 № РМГ/04/0.1/90/21</w:t>
      </w:r>
      <w:r>
        <w:rPr>
          <w:bCs/>
          <w:sz w:val="24"/>
          <w:szCs w:val="24"/>
          <w:lang w:val="uk-UA"/>
        </w:rPr>
        <w:t xml:space="preserve">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bookmarkStart w:id="0" w:name="_Hlk69119198"/>
      <w:bookmarkEnd w:id="0"/>
      <w:r>
        <w:rPr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матеріальних цінностей, які передаються на баланс  виконавчого комітету Дружківської міської рад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  <w:bookmarkStart w:id="1" w:name="_Hlk69119198"/>
      <w:bookmarkStart w:id="2" w:name="_Hlk69119198"/>
      <w:bookmarkEnd w:id="2"/>
    </w:p>
    <w:tbl>
      <w:tblPr>
        <w:tblW w:w="102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90"/>
        <w:gridCol w:w="2616"/>
        <w:gridCol w:w="1133"/>
        <w:gridCol w:w="1560"/>
        <w:gridCol w:w="1342"/>
        <w:gridCol w:w="133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нвентарн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>й номе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  <w:lang w:val="uk-UA"/>
              </w:rPr>
              <w:t xml:space="preserve">вне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uk-UA"/>
              </w:rPr>
              <w:t>й</w:t>
            </w:r>
            <w:r>
              <w:rPr>
                <w:bCs/>
                <w:sz w:val="24"/>
                <w:szCs w:val="24"/>
              </w:rPr>
              <w:t>мен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>ван</w:t>
            </w:r>
            <w:r>
              <w:rPr>
                <w:bCs/>
                <w:sz w:val="24"/>
                <w:szCs w:val="24"/>
                <w:lang w:val="uk-UA"/>
              </w:rPr>
              <w:t>ня</w:t>
            </w:r>
            <w:r>
              <w:rPr>
                <w:bCs/>
                <w:sz w:val="24"/>
                <w:szCs w:val="24"/>
              </w:rPr>
              <w:t xml:space="preserve"> об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ерв</w:t>
            </w:r>
            <w:r>
              <w:rPr>
                <w:bCs/>
                <w:sz w:val="24"/>
                <w:szCs w:val="24"/>
                <w:lang w:val="uk-UA"/>
              </w:rPr>
              <w:t xml:space="preserve">існ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>
          <w:trHeight w:val="3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100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Будівля селищної ради 2-х поверхо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86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8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600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ер AMI PC 4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ер Gelero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56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ер Gelero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е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1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 Beng A 52-5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3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ер AM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2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лазер.HP 110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77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0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крокалькулятор Citizen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6037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ютер AMD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2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38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Canon LBP-603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холодильн."Донбас-8"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8003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іонер LG наст.типу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4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14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40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опалювальний стальний одноконтурн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,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38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нзокоса Makita EBH 341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0,0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6,8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3,19</w:t>
            </w:r>
          </w:p>
        </w:tc>
      </w:tr>
      <w:tr>
        <w:trPr>
          <w:trHeight w:val="1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Автомобіль ВАЗ-2107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7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767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ий св/ко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2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ний св/ко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х тумбов.св/ко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х тумбов.св/ко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х тумбов.св/ко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6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2-х тумбов.св/ко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7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2-х тумбов.св/кор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8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1-тумбов.т/коричн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09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1-тумбов.т/коричн.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13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нка: шкаф-серван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14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нка: шкаф-серван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15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нка: шифонер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нка: пенал-шкаф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,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" w:hRule="atLeast"/>
        </w:trPr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bookmarkStart w:id="3" w:name="_Hlk67390819"/>
      <w:bookmarkEnd w:id="3"/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</w:t>
      </w:r>
      <w:bookmarkStart w:id="4" w:name="_Hlk67392403"/>
      <w:r>
        <w:rPr>
          <w:sz w:val="24"/>
          <w:szCs w:val="24"/>
          <w:lang w:val="uk-UA"/>
        </w:rPr>
        <w:t xml:space="preserve">                   </w:t>
      </w:r>
      <w:r>
        <w:rPr/>
        <w:t>Подовження додатку 1</w:t>
      </w:r>
      <w:bookmarkEnd w:id="4"/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83"/>
        <w:gridCol w:w="2551"/>
        <w:gridCol w:w="1134"/>
        <w:gridCol w:w="1418"/>
        <w:gridCol w:w="1276"/>
        <w:gridCol w:w="141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нвентарн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>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  <w:lang w:val="uk-UA"/>
              </w:rPr>
              <w:t xml:space="preserve">вне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uk-UA"/>
              </w:rPr>
              <w:t>й</w:t>
            </w:r>
            <w:r>
              <w:rPr>
                <w:bCs/>
                <w:sz w:val="24"/>
                <w:szCs w:val="24"/>
              </w:rPr>
              <w:t>мен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>ван</w:t>
            </w:r>
            <w:r>
              <w:rPr>
                <w:bCs/>
                <w:sz w:val="24"/>
                <w:szCs w:val="24"/>
                <w:lang w:val="uk-UA"/>
              </w:rPr>
              <w:t>ня</w:t>
            </w:r>
            <w:r>
              <w:rPr>
                <w:bCs/>
                <w:sz w:val="24"/>
                <w:szCs w:val="24"/>
              </w:rPr>
              <w:t xml:space="preserve"> об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</w:t>
            </w:r>
            <w:r>
              <w:rPr>
                <w:bCs/>
                <w:sz w:val="24"/>
                <w:szCs w:val="24"/>
                <w:lang w:val="uk-UA"/>
              </w:rPr>
              <w:t xml:space="preserve">існ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1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нка: тумбоч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журнальний світл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63004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т меблів д/служб.кабіне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00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.(90х6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и  ВП-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1 тумб.т/корич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письм.(135х6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3000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ора до стол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ець «ІС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3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0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и на вікна б/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ро платсмас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02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п/мя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ди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.(135х60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и настінн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журнальны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08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с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0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шалка металев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па настоль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11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ма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 бо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2-х тумб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2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и різн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129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ильники пото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13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 з оснастко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3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садна виві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3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р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4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чильник газ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15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 КСТ-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5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мі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пласт.Україн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7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3,5х2,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18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им 2,9х1,9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0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рнизи на вікна б/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5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ромет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Укра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3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 Ол.-Друж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б Украин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3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рб Ол.Друж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67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ен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/>
        <w:t xml:space="preserve">                    </w:t>
      </w:r>
      <w:r>
        <w:rPr/>
        <w:t>Подовження додатку 1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711"/>
        <w:gridCol w:w="2460"/>
        <w:gridCol w:w="1134"/>
        <w:gridCol w:w="1373"/>
        <w:gridCol w:w="1505"/>
        <w:gridCol w:w="13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нвентарн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>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  <w:lang w:val="uk-UA"/>
              </w:rPr>
              <w:t xml:space="preserve">вне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uk-UA"/>
              </w:rPr>
              <w:t>й</w:t>
            </w:r>
            <w:r>
              <w:rPr>
                <w:bCs/>
                <w:sz w:val="24"/>
                <w:szCs w:val="24"/>
              </w:rPr>
              <w:t>мен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>ван</w:t>
            </w:r>
            <w:r>
              <w:rPr>
                <w:bCs/>
                <w:sz w:val="24"/>
                <w:szCs w:val="24"/>
                <w:lang w:val="uk-UA"/>
              </w:rPr>
              <w:t>ня</w:t>
            </w:r>
            <w:r>
              <w:rPr>
                <w:bCs/>
                <w:sz w:val="24"/>
                <w:szCs w:val="24"/>
              </w:rPr>
              <w:t xml:space="preserve"> об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</w:t>
            </w:r>
            <w:r>
              <w:rPr>
                <w:bCs/>
                <w:sz w:val="24"/>
                <w:szCs w:val="24"/>
                <w:lang w:val="uk-UA"/>
              </w:rPr>
              <w:t xml:space="preserve">існ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70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ристав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7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платель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7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-тумба приста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8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полукруг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8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ка ступенч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28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мбоч. т/коричне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29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ентилято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17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алюзі вертика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6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крокал.Citise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1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Canon LBP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02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.центр SONY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Panasonic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, Canon LBP 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0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, Canon LBP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7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5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ізат.газовий бито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6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ра 10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уте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Р</w:t>
            </w:r>
            <w:r>
              <w:rPr>
                <w:sz w:val="24"/>
                <w:szCs w:val="24"/>
                <w:lang w:val="en-US"/>
              </w:rPr>
              <w:t>-link TL-WR841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іб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ЗІ</w:t>
            </w:r>
            <w:r>
              <w:rPr>
                <w:sz w:val="24"/>
                <w:szCs w:val="24"/>
                <w:lang w:val="en-US"/>
              </w:rPr>
              <w:t xml:space="preserve">  "Secure Token-337K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3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ФП Samsung SL-M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3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 5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5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ктричне точ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03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гарка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5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з держа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5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зок будівель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5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5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та для сні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6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и з держа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6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иці з ручко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64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65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і з держак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88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8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9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єро металеве (граблі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039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т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44998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303491,31</w:t>
            </w:r>
            <w:r/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41506,69</w:t>
            </w:r>
            <w:r/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ампа LED A60 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,7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лючат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.патро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п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овження додатку 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№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І</w:t>
            </w:r>
            <w:r>
              <w:rPr>
                <w:bCs/>
                <w:sz w:val="24"/>
                <w:szCs w:val="24"/>
              </w:rPr>
              <w:t>нвентарн</w:t>
            </w:r>
            <w:r>
              <w:rPr>
                <w:bCs/>
                <w:sz w:val="24"/>
                <w:szCs w:val="24"/>
                <w:lang w:val="uk-UA"/>
              </w:rPr>
              <w:t>и</w:t>
            </w:r>
            <w:r>
              <w:rPr>
                <w:bCs/>
                <w:sz w:val="24"/>
                <w:szCs w:val="24"/>
              </w:rPr>
              <w:t>й номер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</w:t>
            </w:r>
            <w:r>
              <w:rPr>
                <w:bCs/>
                <w:sz w:val="24"/>
                <w:szCs w:val="24"/>
                <w:lang w:val="uk-UA"/>
              </w:rPr>
              <w:t xml:space="preserve">вне </w:t>
            </w:r>
            <w:r>
              <w:rPr>
                <w:bCs/>
                <w:sz w:val="24"/>
                <w:szCs w:val="24"/>
              </w:rPr>
              <w:t>на</w:t>
            </w:r>
            <w:r>
              <w:rPr>
                <w:bCs/>
                <w:sz w:val="24"/>
                <w:szCs w:val="24"/>
                <w:lang w:val="uk-UA"/>
              </w:rPr>
              <w:t>й</w:t>
            </w:r>
            <w:r>
              <w:rPr>
                <w:bCs/>
                <w:sz w:val="24"/>
                <w:szCs w:val="24"/>
              </w:rPr>
              <w:t>мен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  <w:r>
              <w:rPr>
                <w:bCs/>
                <w:sz w:val="24"/>
                <w:szCs w:val="24"/>
              </w:rPr>
              <w:t>ван</w:t>
            </w:r>
            <w:r>
              <w:rPr>
                <w:bCs/>
                <w:sz w:val="24"/>
                <w:szCs w:val="24"/>
                <w:lang w:val="uk-UA"/>
              </w:rPr>
              <w:t>ня</w:t>
            </w:r>
            <w:r>
              <w:rPr>
                <w:bCs/>
                <w:sz w:val="24"/>
                <w:szCs w:val="24"/>
              </w:rPr>
              <w:t xml:space="preserve"> об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</w:t>
            </w:r>
            <w:r>
              <w:rPr>
                <w:bCs/>
                <w:sz w:val="24"/>
                <w:szCs w:val="24"/>
              </w:rPr>
              <w:t>кт</w:t>
            </w:r>
            <w:r>
              <w:rPr>
                <w:bCs/>
                <w:sz w:val="24"/>
                <w:szCs w:val="24"/>
                <w:lang w:val="uk-UA"/>
              </w:rPr>
              <w:t>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</w:t>
            </w:r>
            <w:r>
              <w:rPr>
                <w:bCs/>
                <w:sz w:val="24"/>
                <w:szCs w:val="24"/>
                <w:lang w:val="uk-UA"/>
              </w:rPr>
              <w:t xml:space="preserve">існа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арті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зріджений (тало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нзин А-92 Євро (талон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А-92 в талонах від 04.12.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А-92 в ба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зрідж.в ба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иск 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втошина 175/70 R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мулятор Mutlu Silver 60А/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на R13 літня Белш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ядний пристрі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ки навісн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стница стремян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лет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.кипятильни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тиж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5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ВАЗ-2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с буксиро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бор коврик.(із 4 шт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та штикова в збор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та для сніг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атор удл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олом від спис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ітильн. (алюміні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5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хт алюміні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ухт чорних металі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8" w:firstLine="5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8" w:firstLine="57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2849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7847,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еруючий справами виконкому                                                                     І.В.КУРИЛО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 матеріальних цінностей, які передаються на баланс  виконавчого комітету Дружківської міської ради</w:t>
      </w:r>
    </w:p>
    <w:p>
      <w:pPr>
        <w:pStyle w:val="Normal"/>
        <w:ind w:left="-56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567" w:hanging="0"/>
        <w:rPr/>
      </w:pPr>
      <w:r>
        <w:rPr>
          <w:sz w:val="24"/>
          <w:szCs w:val="24"/>
          <w:lang w:val="uk-UA"/>
        </w:rPr>
        <w:t>Головний бухгалтер виконавчого комітету                                                  В.Є.ЛОКОЧИНСЬКА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жківської міської ради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>Додаток 2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розпорядження міського голови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3.04.2021 № РМГ/04/0.1/90/21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матеріальних цінностей, які передаються на баланс  виконавчого комітету Дружківської міської ради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4"/>
        <w:gridCol w:w="2693"/>
        <w:gridCol w:w="992"/>
        <w:gridCol w:w="1422"/>
        <w:gridCol w:w="1268"/>
        <w:gridCol w:w="13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не найменування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існа варт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1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дівля селищн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04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04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3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а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67,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2,4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1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52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62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5462,5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 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,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480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’ютер AMDA4-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3,7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36,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утбук ac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0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 FLAT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2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іто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90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’юте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4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564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480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’юте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6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90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’ютер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29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9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токоса Husqv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9,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06,7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900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Ємкість 12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8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8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9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гнітофон в машин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70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4900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ильн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80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Холодильник SNA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9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9,9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59,07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1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іль Волга з газ.уст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773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73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30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30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для засід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7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30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приста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3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врове покри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0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3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3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ес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2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нига Цивільно-правовий кодекс Украї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2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2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бкамера Еетіх 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Відро емальов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іша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6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віска фасад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5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Гербова печатка виконком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3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рбова печатка селищ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3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/>
        <w:t xml:space="preserve">    </w:t>
      </w:r>
      <w:r>
        <w:rPr/>
        <w:t>Подовження додатку 2</w:t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4"/>
        <w:gridCol w:w="2693"/>
        <w:gridCol w:w="992"/>
        <w:gridCol w:w="1422"/>
        <w:gridCol w:w="1268"/>
        <w:gridCol w:w="13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овне найменування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існа варт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конвектор АТLANTIC1500з під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6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лектроконвектор АТLANTIC2000з пі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46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алюз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4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57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ьк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9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н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96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9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рта пам’яті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86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са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ісло для офі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3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бина стрем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опата для сні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6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ю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88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ікрохвильова піч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75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7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7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ш ВОСІТЕСН М90 ЕЕН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чатка Райська селищна 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ка книж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4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йф мет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1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іл 2х тумбовий корич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39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комп’юте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56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комп’юте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7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одн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6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іл одн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54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7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тілець м’я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5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елефон ТА 28 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8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овжувач 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7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овжувач 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9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овжувач 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3</w:t>
            </w:r>
            <w:r>
              <w:rPr>
                <w:bCs/>
                <w:sz w:val="24"/>
                <w:szCs w:val="24"/>
                <w:lang w:val="uk-UA"/>
              </w:rPr>
              <w:t>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овжувач 5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79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Урна для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юг Теф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4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Фотоапарат Рапаsопіс с флешк.Ібг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каф книж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аф книж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каф мет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амп виконавч. комі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6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Штамп вхідних документ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ори из гард.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11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5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7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др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,00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Подовження додатку 2</w:t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4"/>
        <w:gridCol w:w="2693"/>
        <w:gridCol w:w="992"/>
        <w:gridCol w:w="1422"/>
        <w:gridCol w:w="1268"/>
        <w:gridCol w:w="13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е найменування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існа варт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чайник"Сатурн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1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Етаж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9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арни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ори з гардиного поло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анометр dr.frei,in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5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,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8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’ютерні ми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нтер Санон MF-3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истемний блок АМД А4-4020/А</w:t>
            </w:r>
            <w:r>
              <w:rPr>
                <w:bCs/>
                <w:sz w:val="24"/>
                <w:szCs w:val="24"/>
              </w:rPr>
              <w:t>SUS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  <w:lang w:val="uk-UA"/>
              </w:rPr>
              <w:t>68</w:t>
            </w:r>
            <w:r>
              <w:rPr>
                <w:bCs/>
                <w:sz w:val="24"/>
                <w:szCs w:val="24"/>
              </w:rPr>
              <w:t>HM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K</w:t>
            </w:r>
            <w:r>
              <w:rPr>
                <w:bCs/>
                <w:sz w:val="24"/>
                <w:szCs w:val="24"/>
                <w:lang w:val="uk-UA"/>
              </w:rPr>
              <w:t xml:space="preserve"> /4096</w:t>
            </w:r>
            <w:r>
              <w:rPr>
                <w:bCs/>
                <w:sz w:val="24"/>
                <w:szCs w:val="24"/>
              </w:rPr>
              <w:t>mb</w:t>
            </w:r>
            <w:r>
              <w:rPr>
                <w:bCs/>
                <w:sz w:val="24"/>
                <w:szCs w:val="24"/>
                <w:lang w:val="uk-UA"/>
              </w:rPr>
              <w:t>/500</w:t>
            </w:r>
            <w:r>
              <w:rPr>
                <w:bCs/>
                <w:sz w:val="24"/>
                <w:szCs w:val="24"/>
              </w:rPr>
              <w:t>Gb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</w:rPr>
              <w:t>int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video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8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284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7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оутер</w:t>
            </w:r>
            <w:r>
              <w:rPr>
                <w:bCs/>
                <w:sz w:val="24"/>
                <w:szCs w:val="24"/>
                <w:lang w:val="en-US"/>
              </w:rPr>
              <w:t xml:space="preserve"> TP-Link TL-WR84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Системний блок АМД А4-4020/А</w:t>
            </w:r>
            <w:r>
              <w:rPr>
                <w:bCs/>
                <w:sz w:val="24"/>
                <w:szCs w:val="24"/>
              </w:rPr>
              <w:t>SUS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  <w:lang w:val="uk-UA"/>
              </w:rPr>
              <w:t>68</w:t>
            </w:r>
            <w:r>
              <w:rPr>
                <w:bCs/>
                <w:sz w:val="24"/>
                <w:szCs w:val="24"/>
              </w:rPr>
              <w:t>HM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K</w:t>
            </w:r>
            <w:r>
              <w:rPr>
                <w:bCs/>
                <w:sz w:val="24"/>
                <w:szCs w:val="24"/>
                <w:lang w:val="uk-UA"/>
              </w:rPr>
              <w:t xml:space="preserve"> /4096</w:t>
            </w:r>
            <w:r>
              <w:rPr>
                <w:bCs/>
                <w:sz w:val="24"/>
                <w:szCs w:val="24"/>
              </w:rPr>
              <w:t>mb</w:t>
            </w:r>
            <w:r>
              <w:rPr>
                <w:bCs/>
                <w:sz w:val="24"/>
                <w:szCs w:val="24"/>
                <w:lang w:val="uk-UA"/>
              </w:rPr>
              <w:t>/500</w:t>
            </w:r>
            <w:r>
              <w:rPr>
                <w:bCs/>
                <w:sz w:val="24"/>
                <w:szCs w:val="24"/>
              </w:rPr>
              <w:t>Gb</w:t>
            </w:r>
            <w:r>
              <w:rPr>
                <w:bCs/>
                <w:sz w:val="24"/>
                <w:szCs w:val="24"/>
                <w:lang w:val="uk-UA"/>
              </w:rPr>
              <w:t>/</w:t>
            </w:r>
            <w:r>
              <w:rPr>
                <w:bCs/>
                <w:sz w:val="24"/>
                <w:szCs w:val="24"/>
              </w:rPr>
              <w:t>int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5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омутатор </w:t>
            </w:r>
            <w:r>
              <w:rPr>
                <w:bCs/>
                <w:sz w:val="24"/>
                <w:szCs w:val="24"/>
              </w:rPr>
              <w:t>TP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Link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</w:rPr>
              <w:t>TL</w:t>
            </w:r>
            <w:r>
              <w:rPr>
                <w:bCs/>
                <w:sz w:val="24"/>
                <w:szCs w:val="24"/>
                <w:lang w:val="uk-UA"/>
              </w:rPr>
              <w:t>-</w:t>
            </w:r>
            <w:r>
              <w:rPr>
                <w:bCs/>
                <w:sz w:val="24"/>
                <w:szCs w:val="24"/>
              </w:rPr>
              <w:t>SF</w:t>
            </w:r>
            <w:r>
              <w:rPr>
                <w:bCs/>
                <w:sz w:val="24"/>
                <w:szCs w:val="24"/>
                <w:lang w:val="uk-UA"/>
              </w:rPr>
              <w:t>1005 10/100</w:t>
            </w:r>
            <w:r>
              <w:rPr>
                <w:bCs/>
                <w:sz w:val="24"/>
                <w:szCs w:val="24"/>
              </w:rPr>
              <w:t>Mbit</w:t>
            </w:r>
            <w:r>
              <w:rPr>
                <w:bCs/>
                <w:sz w:val="24"/>
                <w:szCs w:val="24"/>
                <w:lang w:val="uk-UA"/>
              </w:rPr>
              <w:t xml:space="preserve"> 5-порті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7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ентилятор GRUNHELM GFS-1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9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втомат.штамп "Згідно з орегінало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ФП " SAMSUNG SL-M2070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32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сіб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ЗКІ</w:t>
            </w:r>
            <w:r>
              <w:rPr>
                <w:bCs/>
                <w:sz w:val="24"/>
                <w:szCs w:val="24"/>
                <w:lang w:val="en-US"/>
              </w:rPr>
              <w:t xml:space="preserve"> "Secure-token"-337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95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136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стат слюсарни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ати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Зам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ожектор НО-04-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1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си слюсарні, шт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Лічильник га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лічиль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7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2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Дошка об’я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2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2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това шліф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2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чка двохколіс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абина універсаль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нзокоса КЕД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60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ланг для поли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37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оп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0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136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70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ір гайкових клю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1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70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абір ключів (головков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,00</w:t>
            </w:r>
          </w:p>
        </w:tc>
      </w:tr>
    </w:tbl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ind w:left="637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Подовження додатку 2</w:t>
      </w:r>
    </w:p>
    <w:tbl>
      <w:tblPr>
        <w:tblW w:w="96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54"/>
        <w:gridCol w:w="2693"/>
        <w:gridCol w:w="992"/>
        <w:gridCol w:w="1422"/>
        <w:gridCol w:w="1268"/>
        <w:gridCol w:w="133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-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не найменування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ль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іст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Первісна варт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лишкова варті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7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риц авто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6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6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Чохли на автомобі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3,00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uk-UA"/>
              </w:rPr>
              <w:t>013</w:t>
            </w:r>
            <w:r>
              <w:rPr>
                <w:bCs/>
                <w:sz w:val="24"/>
                <w:szCs w:val="24"/>
              </w:rPr>
              <w:t>42,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2342,5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48999,9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1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ічильник НІК е/с </w:t>
            </w:r>
            <w:r>
              <w:rPr>
                <w:bCs/>
              </w:rPr>
              <w:t>2303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Цвях шифер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морі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микач ВТ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ран 116 18 бк.д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робка разпод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мпа елюмінаці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од 2*1, м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зетка У1КО, шт.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ітильникЛВ04*18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форматор 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лектр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4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еми з’єдн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ат 1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тягувач пров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пиліт провод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ин А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5,9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в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ве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мпель,шт,. 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сіб з цифровим підп</w:t>
            </w:r>
            <w:r>
              <w:rPr>
                <w:bCs/>
                <w:sz w:val="24"/>
                <w:szCs w:val="24"/>
                <w:lang w:val="uk-UA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пір офіс, па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4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п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лосінь,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тер-танд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Автош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к кол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к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ос нож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ір викр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ру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сатиж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блі, шт.,1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овжувач,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4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ір викру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бір клю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5,9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212,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20</w:t>
            </w:r>
            <w:r>
              <w:rPr>
                <w:bCs/>
                <w:sz w:val="24"/>
                <w:szCs w:val="24"/>
                <w:lang w:val="uk-UA"/>
              </w:rPr>
              <w:t>5</w:t>
            </w:r>
            <w:r>
              <w:rPr>
                <w:bCs/>
                <w:sz w:val="24"/>
                <w:szCs w:val="24"/>
              </w:rPr>
              <w:t>54,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 </w:t>
            </w:r>
          </w:p>
        </w:tc>
      </w:tr>
    </w:tbl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Керуючий справами виконкому                                                            І.В.КУРИЛО </w:t>
      </w:r>
    </w:p>
    <w:p>
      <w:pPr>
        <w:pStyle w:val="Normal"/>
        <w:ind w:left="-42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426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 матеріальних цінностей, які передаються на баланс  виконавчого комітету    Дружківської міської ради</w:t>
      </w:r>
    </w:p>
    <w:p>
      <w:pPr>
        <w:pStyle w:val="Normal"/>
        <w:ind w:left="-567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567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Головний бухгалтер виконавчого комітету </w:t>
      </w:r>
    </w:p>
    <w:p>
      <w:pPr>
        <w:pStyle w:val="Normal"/>
        <w:ind w:left="-567" w:hanging="0"/>
        <w:rPr/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Дружківської міської ради                                                                     В.Є.ЛОКОЧИНСЬКА</w:t>
      </w:r>
    </w:p>
    <w:p>
      <w:pPr>
        <w:pStyle w:val="Normal"/>
        <w:shd w:fill="FFFFFF" w:val="clear"/>
        <w:spacing w:before="0" w:after="0"/>
        <w:ind w:firstLine="5954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Додаток 3</w:t>
      </w:r>
    </w:p>
    <w:p>
      <w:pPr>
        <w:pStyle w:val="Normal"/>
        <w:shd w:fill="FFFFFF" w:val="clear"/>
        <w:spacing w:before="0" w:after="0"/>
        <w:ind w:firstLine="5954"/>
        <w:contextualSpacing/>
        <w:rPr/>
      </w:pPr>
      <w:r>
        <w:rPr>
          <w:bCs/>
          <w:sz w:val="24"/>
          <w:szCs w:val="24"/>
        </w:rPr>
        <w:t xml:space="preserve">розпорядження міського голови </w:t>
      </w:r>
    </w:p>
    <w:p>
      <w:pPr>
        <w:pStyle w:val="Normal"/>
        <w:shd w:fill="FFFFFF" w:val="clear"/>
        <w:spacing w:before="0" w:after="0"/>
        <w:ind w:left="5040" w:hanging="0"/>
        <w:contextualSpacing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3.04.2021 № РМГ/04/0.1/90/21</w:t>
      </w:r>
    </w:p>
    <w:p>
      <w:pPr>
        <w:pStyle w:val="Normal"/>
        <w:shd w:fill="FFFFFF" w:val="clear"/>
        <w:spacing w:before="0" w:after="0"/>
        <w:ind w:left="5040" w:hanging="0"/>
        <w:contextualSpacing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лі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атеріальних цінностей, які передаються на баланс виконавчого комітету </w:t>
      </w:r>
      <w:r>
        <w:rPr>
          <w:iCs/>
          <w:sz w:val="24"/>
          <w:szCs w:val="24"/>
        </w:rPr>
        <w:t>Дружківської міської ради</w:t>
      </w:r>
    </w:p>
    <w:p>
      <w:pPr>
        <w:pStyle w:val="Normal"/>
        <w:shd w:fill="FFFFFF" w:val="clear"/>
        <w:spacing w:before="0" w:after="0"/>
        <w:contextualSpacing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17"/>
        <w:gridCol w:w="2835"/>
        <w:gridCol w:w="992"/>
        <w:gridCol w:w="1134"/>
        <w:gridCol w:w="1134"/>
        <w:gridCol w:w="1276"/>
      </w:tblGrid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ишкова варті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івля контори 15/100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Заборського,буд.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0,00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0021-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вектор 3-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пан відсікач ДУ-20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9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вектор газовий 2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9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’ютер</w:t>
            </w:r>
            <w:r>
              <w:rPr>
                <w:sz w:val="24"/>
                <w:szCs w:val="24"/>
                <w:lang w:val="en-US"/>
              </w:rPr>
              <w:t>Sempron LE 1250 AMD/17''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ПК в т.ч. системний блокАМД Ат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19" TFT L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нспортний засіб ВАЗ 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3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ічна документація із землеустрою щодо інвентаризації земельних ділянок сільськогосподарського призначення державної власності під господарськими будівлями і дворами, що перебувають у запасі на території Кіндратівської сільської ради Костянтинівського району Донецької області (за межами населених пункті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800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ічна документація із землеустрою, щодо проведення інвентаризації земельних ділянок під полезахисними лісосмугами на території Кіндратівської сільської ради Костянтинівського району, Донецької обла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ення додатку 3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лишкова варті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ки парков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бина алюмініє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ти ВС-48 Рос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газовий мембра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ьтр газ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ізатор газу СГБ-1 5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 ВП-9 (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дн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ж архів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зерка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ьці п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електри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поліров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ка пишуча «Листв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дв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9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і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днотумб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офісних стільц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кова ш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8057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1213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46844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прямокутний 70х30, кол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мп прямокутний 70х55, руч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ервинного облі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а керосинова військк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хисний носій (токе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ник прос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і з держ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пата совкова з держ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штикова з держ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а совкова з держа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ідро оцинковане 10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овження додатку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іс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 вартіст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ер 7650х380мм «КІНДРАТІВСЬКА СІЛЬСЬКА 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ежа Інтернет (провід в будівлі сільської рад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>дошка обрізна 40мм стогана з фаск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897,</w:t>
            </w: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й справами виконкому                                                                     І.В.КУРИЛО</w:t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 матеріальних цінностей, які передаються на баланс  виконавчого комітету Дружківської міської ради</w:t>
      </w:r>
    </w:p>
    <w:p>
      <w:pPr>
        <w:pStyle w:val="Normal"/>
        <w:ind w:left="-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Головний бухгалтер виконавчого комітету                                                  В.Є.ЛОКОЧИНСЬКА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>Дружк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/>
      </w:pPr>
      <w:r>
        <w:rPr>
          <w:sz w:val="24"/>
          <w:szCs w:val="24"/>
        </w:rPr>
        <w:t>Додаток</w:t>
      </w:r>
      <w:r>
        <w:rPr>
          <w:sz w:val="24"/>
          <w:szCs w:val="24"/>
          <w:lang w:val="uk-UA"/>
        </w:rPr>
        <w:t xml:space="preserve"> 4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порядження міського голови</w:t>
      </w:r>
    </w:p>
    <w:p>
      <w:pPr>
        <w:pStyle w:val="Normal"/>
        <w:ind w:left="4320" w:firstLine="720"/>
        <w:jc w:val="center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3.04.2021 № РМГ/04/0.1/90/21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матеріальних цінностей, які передаються на баланс виконавчого комітету 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Дружківської місь</w:t>
      </w:r>
      <w:r>
        <w:rPr/>
        <w:t>кої рад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2693"/>
        <w:gridCol w:w="851"/>
        <w:gridCol w:w="1275"/>
        <w:gridCol w:w="1134"/>
        <w:gridCol w:w="14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овне н</w:t>
            </w:r>
            <w:r>
              <w:rPr>
                <w:bCs/>
                <w:sz w:val="24"/>
                <w:szCs w:val="24"/>
              </w:rPr>
              <w:t>айменування</w:t>
            </w:r>
            <w:r>
              <w:rPr>
                <w:bCs/>
                <w:sz w:val="24"/>
                <w:szCs w:val="24"/>
                <w:lang w:val="uk-UA"/>
              </w:rPr>
              <w:t xml:space="preserve"> об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  <w:r>
              <w:rPr>
                <w:bCs/>
                <w:sz w:val="24"/>
                <w:szCs w:val="24"/>
              </w:rPr>
              <w:t>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лишкова варті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ля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53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3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0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а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2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ANON MF-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8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3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80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"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7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4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1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0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"Panasonic" KX-FT 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7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тел газовий "Маяк-20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"Таврі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78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2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20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газ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"єр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-світи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6477-4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2 ту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81-4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книжк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498-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напівм"як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24-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30-5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ерк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ічильник 1 ф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 для лічи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35-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 для лічи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37-5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шалка м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657-6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 дерев.коричн.ш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691-6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2 тумб со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1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46-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и для пропи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ізатор га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77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8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пан-відсік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а Logitech M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иатура GeniusSlimStar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6981-9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нитор</w:t>
            </w:r>
            <w:r>
              <w:rPr>
                <w:sz w:val="24"/>
                <w:szCs w:val="24"/>
                <w:lang w:val="en-US"/>
              </w:rPr>
              <w:t xml:space="preserve"> 19'' LG Flatron L1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йний сте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69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Військовий облік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6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4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Подовження додатку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04"/>
        <w:gridCol w:w="2410"/>
        <w:gridCol w:w="1134"/>
        <w:gridCol w:w="1275"/>
        <w:gridCol w:w="1134"/>
        <w:gridCol w:w="141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Cs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вентарни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Повне н</w:t>
            </w:r>
            <w:r>
              <w:rPr>
                <w:bCs/>
                <w:sz w:val="24"/>
                <w:szCs w:val="24"/>
              </w:rPr>
              <w:t>айменування</w:t>
            </w:r>
            <w:r>
              <w:rPr>
                <w:bCs/>
                <w:sz w:val="24"/>
                <w:szCs w:val="24"/>
                <w:lang w:val="uk-UA"/>
              </w:rPr>
              <w:t xml:space="preserve"> об</w:t>
            </w:r>
            <w:r>
              <w:rPr>
                <w:bCs/>
                <w:sz w:val="24"/>
                <w:szCs w:val="24"/>
                <w:lang w:val="en-US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к</w:t>
            </w:r>
            <w:r>
              <w:rPr>
                <w:bCs/>
                <w:sz w:val="24"/>
                <w:szCs w:val="24"/>
              </w:rPr>
              <w:t>ількі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Залишкова вартість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69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Пожежна безп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6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Куточок правових знан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"Соціальний захис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0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989-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адні виві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4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інолеум 3,4 п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8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93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ма пожеж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0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01-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негас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ф металев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4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515-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ешки "Token" (клю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3475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8</w:t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04519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uk-UA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separate"/>
            </w:r>
            <w:r>
              <w:rPr>
                <w:sz w:val="24"/>
                <w:szCs w:val="24"/>
                <w:lang w:val="uk-UA" w:eastAsia="en-US"/>
              </w:rPr>
              <w:t>72375</w:t>
            </w:r>
            <w:r>
              <w:rPr>
                <w:sz w:val="24"/>
                <w:szCs w:val="24"/>
                <w:lang w:val="uk-UA" w:eastAsia="en-US"/>
              </w:rPr>
            </w:r>
            <w:r>
              <w:rPr>
                <w:sz w:val="24"/>
                <w:szCs w:val="24"/>
                <w:lang w:val="uk-UA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2144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>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 1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-92 лі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572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bookmarkStart w:id="5" w:name="_Hlk69117024"/>
      <w:bookmarkEnd w:id="5"/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еруючий справами виконкому                                                                     І.В.КУРИЛО</w:t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 матеріальних цінностей, які передаються на баланс  виконавчого комітету     Дружківської міської ради</w:t>
      </w:r>
    </w:p>
    <w:p>
      <w:pPr>
        <w:pStyle w:val="Normal"/>
        <w:ind w:left="-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Головний бухгалтер виконавчого комітету                                                  В.Є.ЛОКОЧИНСЬКА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ружк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6" w:name="_Hlk69117024"/>
      <w:bookmarkStart w:id="7" w:name="_Hlk69117024"/>
      <w:bookmarkEnd w:id="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</w:t>
      </w:r>
      <w:r>
        <w:rPr>
          <w:bCs/>
          <w:sz w:val="24"/>
          <w:szCs w:val="24"/>
          <w:lang w:val="uk-UA"/>
        </w:rPr>
        <w:t>Додаток 5</w:t>
      </w:r>
    </w:p>
    <w:p>
      <w:pPr>
        <w:pStyle w:val="Normal"/>
        <w:rPr/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розпорядження міського голови   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3.04.2021 № РМГ/04/0.1/90/21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матеріальних цінностей, які передаються на баланс  виконавчого комітету Дружківської міської ради</w:t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18"/>
        <w:gridCol w:w="2552"/>
        <w:gridCol w:w="850"/>
        <w:gridCol w:w="1276"/>
        <w:gridCol w:w="1276"/>
        <w:gridCol w:w="1345"/>
      </w:tblGrid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вент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не найменування об’єкту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с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 вартість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31000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дівля  навчально-воховного комплексу (1,7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іль.Таврія ЗАЗ-11020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1000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ВАЗ-211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147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3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85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3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сональний комп’ютер АМД Sempron L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1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3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ітор 19LQ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3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У Cenon 4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3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 Cenon LB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3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тер Cenon LBP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48004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диціонер NEOCLIM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8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4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ьний комп’ютер на базі АМ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80047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дизель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398-9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афа офіс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00-0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письмо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10-2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ьці(с/р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040-4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ісло офіс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445-4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офис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7447-4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для керів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7450-5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а офіс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453-5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ий обігрів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531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колес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65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3763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по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76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іше для штам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6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іше для штамп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одовження додатку 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вентар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ний ном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вне найменування об’єкт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</w:t>
            </w:r>
            <w:r>
              <w:rPr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</w:rPr>
              <w:t>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ос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 вартість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7638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мп прямокут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64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утбук Packar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765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ка  кругл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65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прямокут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765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7655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амп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66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віска «Софіївська с/р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696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азонокосилка бензин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70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іб КЗ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7819-20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 пам’яти 32 GB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821-22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вжувач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823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’ять ОЗ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13782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віа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7834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«Інформаці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50,0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ом: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37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41,50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37,5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лони на бензин А-9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1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еруючий справами виконкому                                                                     І.В.КУРИЛО</w:t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 матеріальних цінностей, які передаються на баланс  виконавчого комітету Дружківської міської ради</w:t>
      </w:r>
    </w:p>
    <w:p>
      <w:pPr>
        <w:pStyle w:val="Normal"/>
        <w:ind w:left="-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Головний бухгалтер виконавчого комітету                                                  В.Є.ЛОКОЧИНСЬКА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Дружк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>Додаток 6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розпорядження міського голови   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  <w:lang w:val="uk-UA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13.04.2021 № РМГ/04/0.1/90/21</w:t>
      </w:r>
    </w:p>
    <w:p>
      <w:pPr>
        <w:pStyle w:val="Normal"/>
        <w:tabs>
          <w:tab w:val="clear" w:pos="720"/>
          <w:tab w:val="left" w:pos="5954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</w:r>
    </w:p>
    <w:p>
      <w:pPr>
        <w:pStyle w:val="Style17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ьних цінностей,  які передаються  на баланс виконавчого комітету Дружківської міської ради</w:t>
      </w:r>
    </w:p>
    <w:p>
      <w:pPr>
        <w:pStyle w:val="Style17"/>
        <w:spacing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851"/>
        <w:gridCol w:w="1417"/>
        <w:gridCol w:w="1134"/>
        <w:gridCol w:w="1418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 варт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1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я  сільськ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4 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іль ВАЗ модель 211540-120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0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а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я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4607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>ютер</w:t>
            </w:r>
            <w:r>
              <w:rPr>
                <w:sz w:val="24"/>
                <w:szCs w:val="24"/>
                <w:lang w:val="en-US"/>
              </w:rPr>
              <w:t xml:space="preserve"> Intel(R  ) Core (TM ) 2 CP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07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»ютер  </w:t>
            </w:r>
            <w:r>
              <w:rPr>
                <w:sz w:val="24"/>
                <w:szCs w:val="24"/>
                <w:lang w:val="en-US"/>
              </w:rPr>
              <w:t>AM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thlo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tm</w:t>
            </w:r>
            <w:r>
              <w:rPr>
                <w:sz w:val="24"/>
                <w:szCs w:val="24"/>
              </w:rPr>
              <w:t xml:space="preserve"> ) </w:t>
            </w:r>
            <w:r>
              <w:rPr>
                <w:sz w:val="24"/>
                <w:szCs w:val="24"/>
                <w:lang w:val="en-US"/>
              </w:rPr>
              <w:t>LE</w:t>
            </w:r>
            <w:r>
              <w:rPr>
                <w:sz w:val="24"/>
                <w:szCs w:val="24"/>
              </w:rPr>
              <w:t xml:space="preserve"> 1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12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>ютер</w:t>
            </w:r>
            <w:r>
              <w:rPr>
                <w:sz w:val="24"/>
                <w:szCs w:val="24"/>
                <w:lang w:val="en-US"/>
              </w:rPr>
              <w:t xml:space="preserve"> AMD Athlon (tm )II X2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 газовий </w:t>
            </w:r>
            <w:r>
              <w:rPr>
                <w:sz w:val="24"/>
                <w:szCs w:val="24"/>
                <w:lang w:val="en-US"/>
              </w:rPr>
              <w:t>BAXI</w:t>
            </w:r>
            <w:r>
              <w:rPr>
                <w:sz w:val="24"/>
                <w:szCs w:val="24"/>
              </w:rPr>
              <w:t xml:space="preserve"> модель :</w:t>
            </w:r>
            <w:r>
              <w:rPr>
                <w:sz w:val="24"/>
                <w:szCs w:val="24"/>
                <w:lang w:val="en-US"/>
              </w:rPr>
              <w:t>Luna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310 </w:t>
            </w:r>
            <w:r>
              <w:rPr>
                <w:sz w:val="24"/>
                <w:szCs w:val="24"/>
                <w:lang w:val="en-US"/>
              </w:rPr>
              <w:t>F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46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4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4410 </w:t>
            </w:r>
            <w:r>
              <w:rPr>
                <w:sz w:val="24"/>
                <w:szCs w:val="24"/>
                <w:lang w:val="en-US"/>
              </w:rPr>
              <w:t>M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5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</w:t>
            </w:r>
            <w:r>
              <w:rPr>
                <w:sz w:val="24"/>
                <w:szCs w:val="24"/>
                <w:lang w:val="en-US"/>
              </w:rPr>
              <w:t>Canon MF 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1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нтер 3010 </w:t>
            </w:r>
            <w:r>
              <w:rPr>
                <w:sz w:val="24"/>
                <w:szCs w:val="24"/>
                <w:lang w:val="en-US"/>
              </w:rPr>
              <w:t>ca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00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гш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4300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лагш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18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>ютер</w:t>
            </w:r>
            <w:r>
              <w:rPr>
                <w:sz w:val="24"/>
                <w:szCs w:val="24"/>
                <w:lang w:val="en-US"/>
              </w:rPr>
              <w:t xml:space="preserve"> Fraim com AMD Athlon (tm )IIX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5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14618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п</w:t>
            </w:r>
            <w:r>
              <w:rPr>
                <w:sz w:val="24"/>
                <w:szCs w:val="24"/>
                <w:lang w:val="en-US"/>
              </w:rPr>
              <w:t>»</w:t>
            </w:r>
            <w:r>
              <w:rPr>
                <w:sz w:val="24"/>
                <w:szCs w:val="24"/>
              </w:rPr>
              <w:t>ютер</w:t>
            </w:r>
            <w:r>
              <w:rPr>
                <w:sz w:val="24"/>
                <w:szCs w:val="24"/>
                <w:lang w:val="en-US"/>
              </w:rPr>
              <w:t xml:space="preserve"> Fraim com AMD Athlon (tm )IIX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5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5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430001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14300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»ютерний столі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0011-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00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і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00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30015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ло м»я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36051-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дво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55-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 однотумб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57-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йф метале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62-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б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журналь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01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м»я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11-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ілець на рам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90-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 для докум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каф для документі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секрет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бу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овження додатку 6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976"/>
        <w:gridCol w:w="851"/>
        <w:gridCol w:w="1417"/>
        <w:gridCol w:w="1134"/>
        <w:gridCol w:w="1418"/>
      </w:tblGrid>
      <w:tr>
        <w:trPr>
          <w:trHeight w:val="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Інвентарний номе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вне найменування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шкова варті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360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іл презид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70*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мп 70*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а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361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 кам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вай-ф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о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3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6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8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4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7" w:after="0"/>
        <w:ind w:right="13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spacing w:before="7" w:after="0"/>
        <w:ind w:right="137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Керуючий справами виконкому                                                                     І.В.КУРИЛО</w:t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42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Перелік матеріальних цінностей, які передаються на баланс  виконавчого комітету Дружківської міської ради</w:t>
      </w:r>
    </w:p>
    <w:p>
      <w:pPr>
        <w:pStyle w:val="Normal"/>
        <w:ind w:left="-284" w:hanging="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Головний бухгалтер виконавчого комітету                                                  В.Є.ЛОКОЧИНСЬКА</w:t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Дружківської міської рад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28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spacing w:before="7" w:after="0"/>
        <w:ind w:right="137" w:hanging="0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Шрифт абзацу за замовчуванням"/>
    <w:qFormat/>
    <w:rPr/>
  </w:style>
  <w:style w:type="character" w:styleId="Style10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sz w:val="24"/>
      <w:szCs w:val="24"/>
      <w:lang w:val="ru-RU"/>
    </w:rPr>
  </w:style>
  <w:style w:type="character" w:styleId="Style12">
    <w:name w:val="Ниж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8" w:hanging="0"/>
      <w:jc w:val="both"/>
    </w:pPr>
    <w:rPr>
      <w:sz w:val="24"/>
      <w:lang w:val="uk-UA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8:00Z</dcterms:created>
  <dc:creator>user</dc:creator>
  <dc:description/>
  <cp:keywords/>
  <dc:language>en-US</dc:language>
  <cp:lastModifiedBy>ispolkom_3</cp:lastModifiedBy>
  <cp:lastPrinted>2021-04-12T16:56:00Z</cp:lastPrinted>
  <dcterms:modified xsi:type="dcterms:W3CDTF">2021-04-14T13:48:00Z</dcterms:modified>
  <cp:revision>2</cp:revision>
  <dc:subject/>
  <dc:title/>
</cp:coreProperties>
</file>