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79" w:firstLine="72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ru-RU"/>
        </w:rPr>
        <w:t xml:space="preserve">26.05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 8/10-1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міни до розділу 2. «Мета, завдання та заходи економічного і соціального розвитку у 2021 році»  Програми економічного і                             соціального розвитку Дружківської міської територіальної громади на  2021 рік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693"/>
        <w:gridCol w:w="709"/>
        <w:gridCol w:w="7"/>
        <w:gridCol w:w="1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і назва завдання Стратегії розвитку Донецької області на період до 2020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lang w:eastAsia="uk-UA"/>
              </w:rPr>
              <w:br/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рмін</w:t>
              <w:br/>
              <w:t>виконан-</w:t>
              <w:br/>
              <w:t xml:space="preserve">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трати на реалізацію, тис.грн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чікуваний </w:t>
              <w:br/>
              <w:t>результат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 за рахунок коштів: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іськ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інш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начення показника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.3.8. Впровадження заходів територіального планування</w:t>
            </w:r>
          </w:p>
        </w:tc>
      </w:tr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2.1. Надавати допомогу та підтримку процесу об’єднання місцевих громад шляхом сприяння процесу узгодження між громадами, а також інституційному та організаційному зміцне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топографічної основи території Дружківської міської територіальної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ужк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топографічної основи, кв. кілометрів</w:t>
            </w:r>
          </w:p>
          <w:p>
            <w:pPr>
              <w:pStyle w:val="Normal"/>
              <w:jc w:val="center"/>
              <w:rPr/>
            </w:pPr>
            <w:r>
              <w:rPr/>
              <w:t>Створено топографічної на площу 285,00 Дружків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693"/>
        <w:gridCol w:w="709"/>
      </w:tblGrid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2.3.2. Поліпшувати спроможність нових громад з метою покращення управління і надання якісних публічних послуг через відновлення та розвиток інфраструктури надання послуг на обласному, районному та місцевому рівн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проєктів розподілу територій мікрорайонів та кварт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ужк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підготовчі роботи (сбір та узагальнення да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  <w:t>Секретар міської ради                                                                                                                                         К.Б. ХОРС</w:t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Зміни до 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2021 рік підготовлені відділом 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Начальник відділу економічного розвитку                                                                                                       М.С. КОРОТУН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2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19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8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284" w:right="-199" w:hanging="0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23">
    <w:name w:val="Стиль2"/>
    <w:basedOn w:val="Normal"/>
    <w:qFormat/>
    <w:pPr>
      <w:jc w:val="center"/>
    </w:pPr>
    <w:rPr>
      <w:sz w:val="23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2:00Z</dcterms:created>
  <dc:creator>inf_serg</dc:creator>
  <dc:description/>
  <cp:keywords/>
  <dc:language>en-US</dc:language>
  <cp:lastModifiedBy>ispolkom_3</cp:lastModifiedBy>
  <cp:lastPrinted>2020-08-13T09:05:00Z</cp:lastPrinted>
  <dcterms:modified xsi:type="dcterms:W3CDTF">2021-06-01T12:42:00Z</dcterms:modified>
  <cp:revision>2</cp:revision>
  <dc:subject/>
  <dc:title/>
</cp:coreProperties>
</file>