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  <w:tab w:val="center" w:pos="4676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АРКУШ ПОГОДЖЕНН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</w:rPr>
        <w:t>до проєкту рішення міської рад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4"/>
        </w:rPr>
        <w:t>«</w:t>
      </w:r>
      <w:r>
        <w:rPr>
          <w:b/>
          <w:sz w:val="23"/>
          <w:szCs w:val="23"/>
        </w:rPr>
        <w:t>Про внесення змін до  Програми  економічного і   соціального розвитку Дружківської     міської територіальної громади на 2021  рік, затвердженої рішенням Дружківської міської ради від 02.03.2021 № 8/6-1</w:t>
      </w:r>
      <w:r>
        <w:rPr>
          <w:b/>
          <w:sz w:val="24"/>
          <w:szCs w:val="24"/>
        </w:rPr>
        <w:t>»</w:t>
      </w:r>
    </w:p>
    <w:p>
      <w:pPr>
        <w:pStyle w:val="211"/>
        <w:tabs>
          <w:tab w:val="clear" w:pos="720"/>
          <w:tab w:val="left" w:pos="993" w:leader="none"/>
        </w:tabs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7583" w:leader="none"/>
        </w:tabs>
        <w:jc w:val="both"/>
        <w:rPr/>
      </w:pPr>
      <w:r>
        <w:rPr>
          <w:b/>
          <w:sz w:val="24"/>
          <w:szCs w:val="24"/>
        </w:rPr>
        <w:t xml:space="preserve">ПІДГОТОВЛЕНИЙ   </w:t>
      </w:r>
      <w:r>
        <w:rPr>
          <w:sz w:val="24"/>
          <w:szCs w:val="24"/>
        </w:rPr>
        <w:t xml:space="preserve">відділом економічного розвитку виконавчого комітету Дружківської міської ради, </w:t>
      </w:r>
    </w:p>
    <w:p>
      <w:pPr>
        <w:pStyle w:val="Normal"/>
        <w:tabs>
          <w:tab w:val="clear" w:pos="720"/>
          <w:tab w:val="left" w:pos="175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л. 44398</w:t>
      </w:r>
    </w:p>
    <w:p>
      <w:pPr>
        <w:pStyle w:val="Normal"/>
        <w:tabs>
          <w:tab w:val="clear" w:pos="720"/>
          <w:tab w:val="left" w:pos="16021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>Заступник начальника відділу економічного розвитку                             О.В. СЕКРЕТАР</w:t>
      </w:r>
    </w:p>
    <w:p>
      <w:pPr>
        <w:pStyle w:val="Normal"/>
        <w:tabs>
          <w:tab w:val="clear" w:pos="720"/>
          <w:tab w:val="left" w:pos="16021" w:leader="none"/>
        </w:tabs>
        <w:rPr>
          <w:sz w:val="24"/>
          <w:szCs w:val="24"/>
        </w:rPr>
      </w:pPr>
      <w:r>
        <w:rPr>
          <w:sz w:val="24"/>
          <w:szCs w:val="24"/>
        </w:rPr>
        <w:t>« ____» ____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ИЙ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8"/>
      </w:tblGrid>
      <w:tr>
        <w:trPr>
          <w:trHeight w:val="1479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з юридичних пита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по роботі з депутатами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1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МОЛІБО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тупник міського голови з питань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іяльності виконавчих органів ради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ПОЛЯ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іського фінансов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іння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sz w:val="24"/>
              </w:rPr>
            </w:pPr>
            <w:r>
              <w:rPr>
                <w:sz w:val="24"/>
              </w:rPr>
              <w:t>« ____» _____________ 2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.В.ТРУ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постійної комісії міської ради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питань планування  бюджету та фінансів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.НЕБОГАТІ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 міської ради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021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____» _____________ 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Б. ХОРС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1</w:t>
      </w:r>
    </w:p>
    <w:p>
      <w:pPr>
        <w:pStyle w:val="Normal"/>
        <w:ind w:firstLine="11199"/>
        <w:rPr/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рішення міської ради</w:t>
      </w:r>
    </w:p>
    <w:p>
      <w:pPr>
        <w:pStyle w:val="Normal"/>
        <w:rPr>
          <w:bCs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bCs/>
          <w:szCs w:val="24"/>
          <w:u w:val="single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міни до </w:t>
      </w:r>
      <w:r>
        <w:rPr>
          <w:b/>
          <w:bCs/>
          <w:sz w:val="24"/>
          <w:szCs w:val="24"/>
        </w:rPr>
        <w:t>підрозділу 2.3.3. «Соціальний захист населення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2"/>
        </w:rPr>
        <w:t xml:space="preserve"> 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 2021 рік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center"/>
        <w:rPr>
          <w:b/>
          <w:b/>
          <w:sz w:val="4"/>
          <w:szCs w:val="2"/>
        </w:rPr>
      </w:pPr>
      <w:r>
        <w:rPr>
          <w:b/>
          <w:sz w:val="4"/>
          <w:szCs w:val="2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134"/>
        <w:gridCol w:w="709"/>
        <w:gridCol w:w="851"/>
        <w:gridCol w:w="1134"/>
        <w:gridCol w:w="708"/>
        <w:gridCol w:w="709"/>
        <w:gridCol w:w="2693"/>
        <w:gridCol w:w="709"/>
        <w:gridCol w:w="7"/>
        <w:gridCol w:w="12"/>
      </w:tblGrid>
      <w:tr>
        <w:trPr>
          <w:trHeight w:val="3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і назва завдання Стратегії розвитку Донецької області на період до 2020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  <w:r>
              <w:rPr>
                <w:lang w:eastAsia="uk-UA"/>
              </w:rPr>
              <w:br/>
              <w:t>з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міст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Термін</w:t>
              <w:br/>
              <w:t>виконан-</w:t>
              <w:br/>
              <w:t xml:space="preserve">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конавець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Витрати на реалізацію, тис. грн.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 xml:space="preserve">Очікуваний </w:t>
              <w:br/>
              <w:t>результат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сьо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у тому числі за рахунок коштів:</w:t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ержавн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блас-</w:t>
              <w:br/>
              <w:t>ного</w:t>
              <w:br/>
              <w:t>бюдж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міського бюдж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інших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Найменування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>значення показника</w:t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</w:tr>
      <w:tr>
        <w:trPr>
          <w:trHeight w:val="429" w:hRule="atLeast"/>
        </w:trPr>
        <w:tc>
          <w:tcPr>
            <w:tcW w:w="15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right="-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3.3. Соціальний захист населення</w:t>
            </w:r>
          </w:p>
        </w:tc>
      </w:tr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вдання. Забезпечення пільгами окремих  категорій громадян міста шляхом відшкодування компенсаційних ви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 компенсаційних виплат за пільговий проїзд:                    - електроперевіз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ли виплати, С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410"/>
        <w:gridCol w:w="992"/>
        <w:gridCol w:w="992"/>
        <w:gridCol w:w="1276"/>
        <w:gridCol w:w="992"/>
        <w:gridCol w:w="851"/>
        <w:gridCol w:w="1134"/>
        <w:gridCol w:w="850"/>
        <w:gridCol w:w="992"/>
        <w:gridCol w:w="1985"/>
        <w:gridCol w:w="709"/>
      </w:tblGrid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завдання. Організація та надання місцевими органами виконавчої влади якісних соціальних послуг відповідно до визначених потреб громад (децентралізаці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транспортного засобу для обслуговування вразливих категорій населення безпосередньо за місцем прожи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о автотранспортний засіб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.3.2. Розвиток екологічно безпечного тран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підтримка функціонування комунального підприємства «Дружківка автоелектротранс» Дружк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о фінансову підтримку КП "Дружківка автоелектротран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2"/>
        </w:rPr>
        <w:t>Секретар міської ради                                                                                                                                         К.Б. ХОРС</w:t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rPr>
          <w:color w:val="FF0000"/>
          <w:sz w:val="14"/>
          <w:szCs w:val="14"/>
          <w:lang w:val="ru-RU"/>
        </w:rPr>
      </w:pPr>
      <w:r>
        <w:rPr>
          <w:color w:val="FF0000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Зміни до </w:t>
      </w:r>
      <w:r>
        <w:rPr>
          <w:sz w:val="24"/>
          <w:szCs w:val="24"/>
        </w:rPr>
        <w:t xml:space="preserve">підрозділу 2.3.3. «Соціальний захист населення» </w:t>
      </w:r>
      <w:r>
        <w:rPr>
          <w:sz w:val="24"/>
          <w:szCs w:val="22"/>
        </w:rPr>
        <w:t>розділу 2. «Мета, завдання та заходи економічного і соціального розвитку у 2021 році»  Програми економічного і соціального розвитку Дружківської міської територіальної громади на 2021 рік підготовлені відділом 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О.В. СЕКРЕТАР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 ________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ни до розділу  «Джерела та обсяги фінансування програми у 2021 році»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46"/>
        <w:gridCol w:w="1418"/>
        <w:gridCol w:w="1559"/>
        <w:gridCol w:w="1667"/>
        <w:gridCol w:w="1701"/>
        <w:gridCol w:w="1559"/>
        <w:gridCol w:w="1701"/>
      </w:tblGrid>
      <w:tr>
        <w:trPr>
          <w:trHeight w:val="375" w:hRule="atLeas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Напрями реалізації заходів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заходів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Витрати на реалізацію, тис.грн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ому числі за рахунок коштів:</w:t>
            </w:r>
          </w:p>
        </w:tc>
      </w:tr>
      <w:tr>
        <w:trPr>
          <w:trHeight w:val="375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державного бюджету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приєм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інших джерел</w:t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750" w:hRule="atLeast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обласного бюдж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міського   бюджету 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uk-UA"/>
              </w:rPr>
            </w:pPr>
            <w:r>
              <w:rPr>
                <w:color w:val="FF0000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ий захист населенн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70,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</w:t>
            </w:r>
          </w:p>
        </w:tc>
      </w:tr>
      <w:tr>
        <w:trPr>
          <w:trHeight w:val="40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СЬОГО: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03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7630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3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</w:t>
        <w:tab/>
      </w:r>
      <w:r>
        <w:rPr>
          <w:sz w:val="24"/>
          <w:szCs w:val="22"/>
        </w:rPr>
        <w:t>К.Б. ХОРС</w:t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Зміни до </w:t>
      </w:r>
      <w:r>
        <w:rPr>
          <w:bCs/>
          <w:sz w:val="24"/>
          <w:szCs w:val="24"/>
        </w:rPr>
        <w:t xml:space="preserve">розділу  «Джерела та обсяги фінансування програми у 2021 році» </w:t>
      </w:r>
      <w:r>
        <w:rPr>
          <w:sz w:val="24"/>
          <w:szCs w:val="24"/>
        </w:rPr>
        <w:t xml:space="preserve">підготовлені  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          О.В. СЕКРЕТАР</w:t>
      </w:r>
    </w:p>
    <w:p>
      <w:pPr>
        <w:pStyle w:val="Style13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19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firstLine="11199"/>
        <w:rPr/>
      </w:pPr>
      <w:r>
        <w:rPr>
          <w:sz w:val="24"/>
          <w:szCs w:val="24"/>
        </w:rPr>
        <w:t>рішення міської ради</w:t>
      </w:r>
    </w:p>
    <w:p>
      <w:pPr>
        <w:pStyle w:val="Normal"/>
        <w:ind w:firstLine="11199"/>
        <w:rPr>
          <w:sz w:val="24"/>
          <w:szCs w:val="24"/>
        </w:rPr>
      </w:pPr>
      <w:r>
        <w:rPr>
          <w:sz w:val="24"/>
          <w:szCs w:val="24"/>
        </w:rPr>
        <w:t>від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№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left="426" w:right="252" w:hanging="0"/>
        <w:jc w:val="center"/>
        <w:rPr/>
      </w:pPr>
      <w:r>
        <w:rPr>
          <w:b/>
          <w:bCs/>
        </w:rPr>
        <w:t xml:space="preserve">Зміни до Паспорту міської програми </w:t>
      </w:r>
      <w:r>
        <w:rPr>
          <w:b/>
          <w:szCs w:val="24"/>
        </w:rPr>
        <w:t>економічного і соціального розвитку Дружківської міської територіальної громади</w:t>
      </w:r>
    </w:p>
    <w:p>
      <w:pPr>
        <w:pStyle w:val="211"/>
        <w:ind w:left="426" w:right="252" w:hanging="0"/>
        <w:jc w:val="center"/>
        <w:rPr>
          <w:b/>
          <w:b/>
          <w:bCs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на  2021 рік</w:t>
      </w:r>
    </w:p>
    <w:p>
      <w:pPr>
        <w:pStyle w:val="Style12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9. Загальні обсяги фінансування </w:t>
      </w:r>
      <w:r>
        <w:rPr>
          <w:sz w:val="24"/>
          <w:szCs w:val="24"/>
        </w:rPr>
        <w:t>(без урахування додатків</w:t>
      </w:r>
      <w:r>
        <w:rPr>
          <w:bCs/>
          <w:sz w:val="24"/>
          <w:szCs w:val="24"/>
        </w:rPr>
        <w:t>)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2268"/>
        <w:gridCol w:w="2552"/>
        <w:gridCol w:w="2410"/>
        <w:gridCol w:w="1559"/>
        <w:gridCol w:w="1559"/>
      </w:tblGrid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 заходів</w:t>
            </w:r>
          </w:p>
        </w:tc>
        <w:tc>
          <w:tcPr>
            <w:tcW w:w="13324" w:type="dxa"/>
            <w:gridSpan w:val="6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 на реалізацію, тис. грн.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10348" w:type="dxa"/>
            <w:gridSpan w:val="5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тому числі за рахунок коштів: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ржавного бюджету</w:t>
            </w:r>
          </w:p>
        </w:tc>
        <w:tc>
          <w:tcPr>
            <w:tcW w:w="4962" w:type="dxa"/>
            <w:gridSpan w:val="2"/>
            <w:tcBorders>
              <w:top w:val="single" w:sz="4" w:space="0" w:color="1A1A1A"/>
              <w:bottom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их бюджеті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дприємств</w:t>
            </w:r>
          </w:p>
        </w:tc>
        <w:tc>
          <w:tcPr>
            <w:tcW w:w="1559" w:type="dxa"/>
            <w:vMerge w:val="restart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ерел</w:t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ного бюджету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у міста</w:t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60305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3873</w:t>
            </w:r>
            <w:r>
              <w:rPr>
                <w:b/>
                <w:bCs/>
                <w:sz w:val="24"/>
                <w:szCs w:val="24"/>
              </w:rPr>
              <w:t>,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7,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7630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594,1</w:t>
            </w:r>
          </w:p>
        </w:tc>
        <w:tc>
          <w:tcPr>
            <w:tcW w:w="1559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52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0" w:leader="none"/>
          <w:tab w:val="left" w:pos="11130" w:leader="none"/>
          <w:tab w:val="left" w:pos="13041" w:leader="none"/>
        </w:tabs>
        <w:rPr>
          <w:sz w:val="24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 міської ради                                                                                                                                              </w:t>
      </w:r>
      <w:r>
        <w:rPr>
          <w:sz w:val="24"/>
          <w:szCs w:val="22"/>
        </w:rPr>
        <w:t>К.Б. ХОР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24"/>
          <w:szCs w:val="22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Зміни до Паспорту міської програми </w:t>
      </w:r>
      <w:r>
        <w:rPr>
          <w:sz w:val="24"/>
          <w:szCs w:val="24"/>
        </w:rPr>
        <w:t xml:space="preserve">економічного і соціального розвитку Дружківської міської територіальної громади на 2021 рік підготовлені відділом </w:t>
      </w:r>
      <w:r>
        <w:rPr>
          <w:sz w:val="24"/>
          <w:szCs w:val="22"/>
        </w:rPr>
        <w:t>економічного розвитку виконавчого комітету Дружківської міської  рад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021" w:leader="none"/>
        </w:tabs>
        <w:ind w:left="1276" w:hanging="1276"/>
        <w:rPr>
          <w:sz w:val="24"/>
          <w:szCs w:val="22"/>
        </w:rPr>
      </w:pPr>
      <w:r>
        <w:rPr>
          <w:sz w:val="24"/>
          <w:szCs w:val="22"/>
        </w:rPr>
        <w:t>Заступник начальника відділу економічного розвитку                                                                                             О.В. СЕКРЕ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ішення міської ради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ab/>
        <w:tab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ни до </w:t>
      </w:r>
      <w:r>
        <w:rPr>
          <w:b/>
          <w:sz w:val="24"/>
          <w:szCs w:val="24"/>
          <w:lang w:val="ru-RU"/>
        </w:rPr>
        <w:t>додатк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. «Перелік інвестиційних/інфраструктурних проєктів, реалізація яких пропонується у 2021 році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и економічного і соціального розвитку Дружківської міської територіальної громади на  2021 рі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09"/>
        <w:gridCol w:w="1134"/>
        <w:gridCol w:w="992"/>
        <w:gridCol w:w="993"/>
        <w:gridCol w:w="567"/>
        <w:gridCol w:w="1134"/>
        <w:gridCol w:w="992"/>
        <w:gridCol w:w="708"/>
        <w:gridCol w:w="568"/>
        <w:gridCol w:w="708"/>
        <w:gridCol w:w="2410"/>
        <w:gridCol w:w="1843"/>
        <w:gridCol w:w="709"/>
      </w:tblGrid>
      <w:tr>
        <w:trPr>
          <w:trHeight w:val="2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єк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реалізації проек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а вартість проекту,</w:t>
              <w:br/>
              <w:t>тис.грн.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а у фінансуванні на 20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рік, тис.грн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ість реалізації проекту</w:t>
              <w:br/>
              <w:t>(характеристика,  потужність відповідних об'єкті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ість Плану заходів з реалізації  у 2018-</w:t>
              <w:br/>
              <w:t xml:space="preserve">2020 роках Стратегії розвитку Донецької області на період </w:t>
              <w:br/>
              <w:t>до 2020 року **  (номер та назва технічного завданн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державного бюдже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місцевих бюджет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жерела фінансування 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фонд регіонального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кошти державного бюджету, включаючи цільові субвенції з державного бюджету на розвиток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звичайна кредитна програма для відновлення України Європейського інвестиційного банк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ого бюджет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42587015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зовнішніх стін та покрівлі будівлі дитячого садка "Берізка" за адресою: м.Дружківка, вул. Рибіна 2.Кориг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"Управління капітального будівництва" Дружк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ряджено стін фасаду та цоколю з утепленням - 568 кв.м</w:t>
              <w:br/>
              <w:t>- утеплено горищне перекриття - 605 кв.м</w:t>
              <w:br/>
              <w:t>- улаштування покрівлі металочерепицею 902 кв.м</w:t>
              <w:br/>
              <w:t>- улаштування вимощення 161 м</w:t>
              <w:br/>
              <w:t>- блисковозахист 500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ідвищення якості та доступності дошкільної та базов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850"/>
        <w:gridCol w:w="1134"/>
        <w:gridCol w:w="992"/>
        <w:gridCol w:w="993"/>
        <w:gridCol w:w="567"/>
        <w:gridCol w:w="1134"/>
        <w:gridCol w:w="992"/>
        <w:gridCol w:w="709"/>
        <w:gridCol w:w="567"/>
        <w:gridCol w:w="708"/>
        <w:gridCol w:w="2410"/>
        <w:gridCol w:w="1843"/>
        <w:gridCol w:w="709"/>
      </w:tblGrid>
      <w:tr>
        <w:trPr>
          <w:trHeight w:val="4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благоустрою дитячого садка "Берізка" за адресою: м.Дружківка, вул.Рибіна, 2. Коригуван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е підприємство "Управління капітального будівництва" Дружків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4,8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ій території дитячого садку передбачає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ородження 195 м.п.</w:t>
              <w:br/>
              <w:t>- озеленено посів.газону 1162,4 кв.м</w:t>
              <w:br/>
              <w:t>- садіння дерев і кущів 76 шт.</w:t>
              <w:br/>
              <w:t>- жива ізгородь 716 шт.</w:t>
              <w:br/>
              <w:t>- благоустрій плитку ФЕЕМ 172,2 кв.м</w:t>
              <w:br/>
              <w:t>- асфальтове покриття 338,8 кв.м</w:t>
              <w:br/>
              <w:t>- покриття гумовою плиткою 126 кв.м</w:t>
              <w:br/>
              <w:t>- улаштування пандусу 4,2 куб.м</w:t>
              <w:br/>
              <w:t>- улаштування підпірної стінки - 49,8 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ідвищення якості та доступності дошкільної та базової середньої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 міської ради                                                                                                                                                                               К.Б. ХОР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міни до додатку 3. «Перелік інвестиційних/інфраструктурних проєктів, реалізація яких пропонується у 2021 році»  Програми економічного і соціального розвитку Дружківської міської територіальної громади на 2021 рік  підготовлені відділом економічного розвитку виконавчого комітету Дружківської міської 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начальника відділу економічного розвитку                                                                                                                         О.В. СЕКРЕТ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0" w:hanging="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0" w:hanging="56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8">
    <w:name w:val="Верх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9">
    <w:name w:val="Назва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ind w:firstLine="58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7200" w:right="0" w:hanging="0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2880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-284" w:right="-199" w:hanging="0"/>
    </w:pPr>
    <w:rPr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23">
    <w:name w:val="Стиль2"/>
    <w:basedOn w:val="Normal"/>
    <w:qFormat/>
    <w:pPr>
      <w:jc w:val="center"/>
    </w:pPr>
    <w:rPr>
      <w:sz w:val="23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4:00Z</dcterms:created>
  <dc:creator>inf_serg</dc:creator>
  <dc:description/>
  <cp:keywords/>
  <dc:language>en-US</dc:language>
  <cp:lastModifiedBy>ispolkom_3</cp:lastModifiedBy>
  <cp:lastPrinted>2021-06-22T15:50:00Z</cp:lastPrinted>
  <dcterms:modified xsi:type="dcterms:W3CDTF">2021-07-02T07:44:00Z</dcterms:modified>
  <cp:revision>2</cp:revision>
  <dc:subject/>
  <dc:title/>
</cp:coreProperties>
</file>