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РКУШ  ПОГ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міської ради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«Про надання разової грошової  допомоги»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ІДГОТОВЛЕНИЙ   </w:t>
      </w:r>
      <w:r>
        <w:rPr>
          <w:lang w:val="uk-UA"/>
        </w:rPr>
        <w:t xml:space="preserve">         Управлінням соціального захисту населення Дружкі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т. </w:t>
      </w:r>
      <w:r>
        <w:rPr/>
        <w:t>536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>Начальник начальник управління                                                     Галина НЕБОГАТІК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lang w:val="uk-UA"/>
        </w:rPr>
        <w:t>правової та кадрової роботи                                                               Інна БАРАБАШ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u w:val="single"/>
          <w:lang w:val="uk-UA"/>
        </w:rPr>
      </w:pPr>
      <w:r>
        <w:rPr>
          <w:lang w:val="uk-UA"/>
        </w:rPr>
        <w:t>«_____» _____________ 2021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Головний спеціаліст з юридичних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питань відділу по роботі з депутатами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Дружківської міської ради                                                                  Антон МОЛІБОГ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uk-UA" w:eastAsia="zh-CN"/>
        </w:rPr>
      </w:pPr>
      <w:r>
        <w:rPr>
          <w:lang w:val="uk-UA" w:eastAsia="zh-CN"/>
        </w:rPr>
        <w:t>«_____» _____________ 2021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>Начальник Дружківського міського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lang w:val="uk-UA"/>
        </w:rPr>
      </w:pPr>
      <w:r>
        <w:rPr>
          <w:lang w:val="uk-UA"/>
        </w:rPr>
        <w:t>фінансового управління                                                                      Ірина ТРУ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з питань</w:t>
      </w:r>
      <w:r>
        <w:rPr>
          <w:rStyle w:val="StrongEmphasis"/>
          <w:b w:val="false"/>
          <w:shd w:fill="FFFFFF" w:val="clear"/>
          <w:lang w:val="uk-UA"/>
        </w:rPr>
        <w:t xml:space="preserve"> економічного розвитку,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jc w:val="both"/>
        <w:rPr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 xml:space="preserve">планування бюджету та фінансів                                                       </w:t>
      </w:r>
      <w:r>
        <w:rPr>
          <w:lang w:val="uk-UA"/>
        </w:rPr>
        <w:t>Галина НЕБОГАТІ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Костянтин ХОР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2:00Z</dcterms:created>
  <dc:creator>Белик Эдуард Михайлович</dc:creator>
  <dc:description>JU$t bEEn CAPuted!</dc:description>
  <dc:language>en-US</dc:language>
  <cp:lastModifiedBy>uszn26010987</cp:lastModifiedBy>
  <cp:lastPrinted>2021-04-02T09:57:00Z</cp:lastPrinted>
  <dcterms:modified xsi:type="dcterms:W3CDTF">2021-08-05T09:25:4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