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429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9pt" filled="f" o:ole="">
            <v:imagedata r:id="rId3" o:title=""/>
          </v:shape>
          <o:OLEObject Type="Embed" ProgID="" ShapeID="ole_rId2" DrawAspect="Content" ObjectID="_933258812" r:id="rId2"/>
        </w:objec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РУЖКІВ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від </w:t>
      </w:r>
      <w:r>
        <w:rPr>
          <w:color w:val="000000"/>
          <w:sz w:val="26"/>
          <w:szCs w:val="26"/>
          <w:lang w:val="uk-UA"/>
        </w:rPr>
        <w:t>25.03.2021р.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8/8-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 Дружківка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550"/>
        <w:gridCol w:w="902"/>
        <w:gridCol w:w="4138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затвердження Положення про Східний центр комплексної реабілітації для осіб з інвалідністю Дружківської міської ради у новій редакції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25" w:after="225"/>
              <w:rPr>
                <w:rFonts w:ascii="Roboto;Times New Roman" w:hAnsi="Roboto;Times New Roman" w:cs="Roboto;Times New Roman"/>
                <w:bCs/>
                <w:color w:val="000000"/>
                <w:lang w:val="uk-UA"/>
              </w:rPr>
            </w:pPr>
            <w:r>
              <w:rPr>
                <w:rFonts w:cs="Roboto;Times New Roman" w:ascii="Roboto;Times New Roman" w:hAnsi="Roboto;Times New Roman"/>
                <w:bCs/>
                <w:color w:val="000000"/>
                <w:lang w:val="uk-UA"/>
              </w:rPr>
            </w:r>
          </w:p>
        </w:tc>
        <w:tc>
          <w:tcPr>
            <w:tcW w:w="4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25" w:after="225"/>
              <w:jc w:val="right"/>
              <w:rPr>
                <w:rFonts w:ascii="Roboto;Times New Roman" w:hAnsi="Roboto;Times New Roman" w:cs="Roboto;Times New Roman"/>
                <w:bCs/>
                <w:color w:val="000000"/>
              </w:rPr>
            </w:pPr>
            <w:r>
              <w:rPr>
                <w:rFonts w:cs="Roboto;Times New Roman" w:ascii="Roboto;Times New Roman" w:hAnsi="Roboto;Times New Roman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 метою створення сприятливих умов життєдіяльності осіб з інвалідністю та дітей з інвалідністю на візках, </w:t>
      </w:r>
      <w:r>
        <w:rPr>
          <w:color w:val="000000"/>
          <w:lang w:val="uk-UA" w:eastAsia="uk-UA"/>
        </w:rPr>
        <w:t>керуючись ст.26 Закону України від 21.05.1997 № 280-97/ВР «Про місцеве самоврядування в Україні», міська рада</w:t>
      </w:r>
    </w:p>
    <w:p>
      <w:pPr>
        <w:pStyle w:val="Normal"/>
        <w:spacing w:before="280" w:after="280"/>
        <w:jc w:val="both"/>
        <w:rPr>
          <w:b/>
          <w:b/>
          <w:lang w:val="uk-UA" w:eastAsia="uk-UA"/>
        </w:rPr>
      </w:pPr>
      <w:r>
        <w:rPr>
          <w:b/>
          <w:color w:val="000000"/>
          <w:lang w:val="uk-UA" w:eastAsia="uk-UA"/>
        </w:rPr>
        <w:t>ВИРІШИЛА: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lang w:val="uk-UA"/>
        </w:rPr>
      </w:pPr>
      <w:r>
        <w:rPr>
          <w:rFonts w:cs="Roboto;Times New Roman" w:ascii="Roboto;Times New Roman" w:hAnsi="Roboto;Times New Roman"/>
          <w:color w:val="000000"/>
          <w:lang w:val="uk-UA"/>
        </w:rPr>
        <w:t xml:space="preserve">1. Затвердити Положення про Східний центр </w:t>
      </w:r>
      <w:r>
        <w:rPr>
          <w:color w:val="000000"/>
          <w:lang w:val="uk-UA"/>
        </w:rPr>
        <w:t xml:space="preserve">комплексної реабілітації осіб з інвалідністю </w:t>
      </w:r>
      <w:r>
        <w:rPr>
          <w:rFonts w:cs="Roboto;Times New Roman" w:ascii="Roboto;Times New Roman" w:hAnsi="Roboto;Times New Roman"/>
          <w:color w:val="000000"/>
          <w:lang w:val="uk-UA"/>
        </w:rPr>
        <w:t>Дружківської міської ради у новій редакцій (додаток)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cs="Roboto;Times New Roman" w:ascii="Roboto;Times New Roman" w:hAnsi="Roboto;Times New Roman"/>
          <w:color w:val="000000"/>
          <w:lang w:val="uk-UA"/>
        </w:rPr>
        <w:t>2. Уповноважити</w:t>
      </w:r>
      <w:r>
        <w:rPr>
          <w:rFonts w:cs="Roboto;Times New Roman" w:ascii="Roboto;Times New Roman" w:hAnsi="Roboto;Times New Roman"/>
          <w:color w:val="000000"/>
        </w:rPr>
        <w:t>  </w:t>
      </w:r>
      <w:r>
        <w:rPr>
          <w:rFonts w:cs="Roboto;Times New Roman" w:ascii="Roboto;Times New Roman" w:hAnsi="Roboto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иректора Східного центру комплексної реабілітації осіб з інвалідністю </w:t>
      </w:r>
      <w:r>
        <w:rPr>
          <w:rFonts w:cs="Roboto;Times New Roman" w:ascii="Roboto;Times New Roman" w:hAnsi="Roboto;Times New Roman"/>
          <w:color w:val="000000"/>
          <w:lang w:val="uk-UA"/>
        </w:rPr>
        <w:t xml:space="preserve">Дружківської міської ради </w:t>
      </w:r>
      <w:r>
        <w:rPr>
          <w:color w:val="000000"/>
          <w:lang w:val="uk-UA"/>
        </w:rPr>
        <w:t>Бондаря А.О.</w:t>
      </w:r>
      <w:r>
        <w:rPr>
          <w:rFonts w:cs="Roboto;Times New Roman" w:ascii="Roboto;Times New Roman" w:hAnsi="Roboto;Times New Roman"/>
          <w:color w:val="000000"/>
          <w:lang w:val="uk-UA"/>
        </w:rPr>
        <w:t xml:space="preserve"> здійснити заходи щодо державної реєстрації  Положення про </w:t>
      </w:r>
      <w:r>
        <w:rPr>
          <w:color w:val="000000"/>
          <w:lang w:val="uk-UA"/>
        </w:rPr>
        <w:t>Східний центр комплексної реабілітації осіб з інвалідністю Дружківської міської ради</w:t>
      </w:r>
      <w:r>
        <w:rPr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  <w:lang w:val="uk-UA"/>
        </w:rPr>
        <w:t xml:space="preserve"> у порядку, встановленому чинним законодавством України та затвердити Порядок надання послуги з перевезення осіб з інвалідністю та дітей з інвалідністю на візках на території Дружківської об’єднаної територіальної громади на 2021 рі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Визначити таким, що втратило чинність рішення Дружківської міської ради від 28.08.2018 №7/47-1 «Про затвердження Положення про Східний центр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комплексної реабілітації для осіб з інвалідністю Дружківської міської ради у новій редакції»</w:t>
      </w:r>
      <w:r>
        <w:rPr>
          <w:color w:val="000000"/>
          <w:lang w:val="uk-UA"/>
        </w:rPr>
        <w:t>.</w:t>
      </w:r>
    </w:p>
    <w:p>
      <w:pPr>
        <w:pStyle w:val="Style18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ординацію робіт щодо виконання цього рішення покласти на заступника міського голови з питань діяльності виконавчих органів ради Виниченко Н.М.</w:t>
      </w:r>
    </w:p>
    <w:p>
      <w:pPr>
        <w:pStyle w:val="Style18"/>
        <w:shd w:fill="FFFFFF" w:val="clear"/>
        <w:spacing w:before="0" w:after="225"/>
        <w:jc w:val="both"/>
        <w:rPr>
          <w:rFonts w:ascii="Roboto;Times New Roman" w:hAnsi="Roboto;Times New Roman" w:cs="Roboto;Times New Roman"/>
          <w:color w:val="000000"/>
          <w:lang w:val="uk-UA"/>
        </w:rPr>
      </w:pPr>
      <w:r>
        <w:rPr>
          <w:color w:val="000000"/>
          <w:lang w:val="uk-UA"/>
        </w:rPr>
        <w:t>5</w:t>
      </w:r>
      <w:r>
        <w:rPr>
          <w:rFonts w:cs="Roboto;Times New Roman" w:ascii="Roboto;Times New Roman" w:hAnsi="Roboto;Times New Roman"/>
          <w:color w:val="000000"/>
          <w:lang w:val="uk-UA"/>
        </w:rPr>
        <w:t xml:space="preserve">. Контроль </w:t>
      </w:r>
      <w:r>
        <w:rPr>
          <w:color w:val="000000"/>
          <w:lang w:val="uk-UA"/>
        </w:rPr>
        <w:t>щодо</w:t>
      </w:r>
      <w:r>
        <w:rPr>
          <w:rFonts w:cs="Roboto;Times New Roman" w:ascii="Roboto;Times New Roman" w:hAnsi="Roboto;Times New Roman"/>
          <w:color w:val="000000"/>
          <w:lang w:val="uk-UA"/>
        </w:rPr>
        <w:t xml:space="preserve"> виконання</w:t>
      </w:r>
      <w:r>
        <w:rPr>
          <w:color w:val="000000"/>
          <w:lang w:val="uk-UA"/>
        </w:rPr>
        <w:t xml:space="preserve"> даного</w:t>
      </w:r>
      <w:r>
        <w:rPr>
          <w:rFonts w:cs="Roboto;Times New Roman" w:ascii="Roboto;Times New Roman" w:hAnsi="Roboto;Times New Roman"/>
          <w:color w:val="000000"/>
          <w:lang w:val="uk-UA"/>
        </w:rPr>
        <w:t xml:space="preserve"> рішення покласти на постійні комісії міської ради з питань </w:t>
      </w:r>
      <w:r>
        <w:rPr>
          <w:color w:val="000000"/>
          <w:lang w:val="uk-UA"/>
        </w:rPr>
        <w:t xml:space="preserve">депутатської діяльності, законності та правопорядку (Ковилін), та </w:t>
      </w:r>
      <w:r>
        <w:rPr>
          <w:rFonts w:cs="Roboto;Times New Roman" w:ascii="Roboto;Times New Roman" w:hAnsi="Roboto;Times New Roman"/>
          <w:color w:val="000000"/>
          <w:lang w:val="uk-UA"/>
        </w:rPr>
        <w:t xml:space="preserve">з питань </w:t>
      </w:r>
      <w:r>
        <w:rPr>
          <w:color w:val="000000"/>
          <w:lang w:val="uk-UA"/>
        </w:rPr>
        <w:t>охорони здоров’я, соціального захисту населення та екології</w:t>
      </w:r>
      <w:r>
        <w:rPr>
          <w:rFonts w:cs="Roboto;Times New Roman" w:ascii="Roboto;Times New Roman" w:hAnsi="Roboto;Times New Roman"/>
          <w:color w:val="000000"/>
          <w:lang w:val="uk-UA"/>
        </w:rPr>
        <w:t xml:space="preserve"> (Бандура)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8"/>
          <w:szCs w:val="28"/>
          <w:lang w:val="uk-UA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В.Б.ГРИГО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11725</wp:posOffset>
                </wp:positionH>
                <wp:positionV relativeFrom="paragraph">
                  <wp:posOffset>-109220</wp:posOffset>
                </wp:positionV>
                <wp:extent cx="2419985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ьДодаток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ЗАТВЕРДЖЕНО</w:t>
                                  </w:r>
                                  <w:bookmarkStart w:id="0" w:name="o22"/>
                                  <w:bookmarkEnd w:id="0"/>
                                </w:p>
                                <w:p>
                                  <w:pPr>
                                    <w:pStyle w:val="HTML1"/>
                                    <w:spacing w:lineRule="auto" w:line="276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uk-UA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4580"/>
                                      <w:tab w:val="left" w:pos="525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right" w:pos="460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  <w:t>від_______________№ ________</w:t>
                                  </w:r>
                                </w:p>
                                <w:p>
                                  <w:pPr>
                                    <w:pStyle w:val="HTML1"/>
                                    <w:spacing w:lineRule="auto" w:line="276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86.1pt;mso-wrap-distance-left:9pt;mso-wrap-distance-right:9pt;mso-wrap-distance-top:0pt;mso-wrap-distance-bottom:0pt;margin-top:-8.6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ьДодаток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АТВЕРДЖЕНО</w:t>
                            </w:r>
                            <w:bookmarkStart w:id="1" w:name="o22"/>
                            <w:bookmarkEnd w:id="1"/>
                          </w:p>
                          <w:p>
                            <w:pPr>
                              <w:pStyle w:val="HTML1"/>
                              <w:spacing w:lineRule="auto" w:line="276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uk-UA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4580"/>
                                <w:tab w:val="left" w:pos="525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right" w:pos="460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від_______________№ ________</w:t>
                            </w:r>
                          </w:p>
                          <w:p>
                            <w:pPr>
                              <w:pStyle w:val="HTML1"/>
                              <w:spacing w:lineRule="auto" w:line="276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44"/>
          <w:szCs w:val="44"/>
          <w:lang w:val="uk-UA"/>
        </w:rPr>
      </w:pPr>
      <w:bookmarkStart w:id="2" w:name="o23"/>
      <w:bookmarkEnd w:id="2"/>
      <w:r>
        <w:rPr>
          <w:rFonts w:cs="Times New Roman" w:ascii="Times New Roman" w:hAnsi="Times New Roman"/>
          <w:bCs/>
          <w:color w:val="000000"/>
          <w:sz w:val="44"/>
          <w:szCs w:val="44"/>
          <w:lang w:val="uk-UA"/>
        </w:rPr>
        <w:t xml:space="preserve">ПОЛОЖЕННЯ </w:t>
        <w:br/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uk-UA"/>
        </w:rPr>
        <w:t xml:space="preserve">ПРО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uk-UA"/>
        </w:rPr>
        <w:t>СХІДНИЙ ЦЕНТР КОМПЛЕКСНОЇ РЕАБІЛІТАЦІЇ ДЛЯ ОСІБ З ІНВАЛІДНІСТЮ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uk-UA"/>
        </w:rPr>
        <w:t>ДРУЖКІВСЬКОЇ МІСЬКОЇ РАДИ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. Дружківка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Style w:val="Rvts15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1 рік</w:t>
      </w:r>
      <w:bookmarkStart w:id="3" w:name="o24"/>
      <w:bookmarkEnd w:id="3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1.1. СХІДНИЙ ЦЕНТР КОМПЛЕКСНОЇ РЕАБІЛІТАЦІЇ ДЛЯ ОСІБ З ІНВАЛІДНІСТЮ Дружківської міської ради (код ЄДРПОУ 26553191 ) – далі Центр, комунальної форми власності, що створений шляхом перейменування з Східного центру професійної реабілітації інвалі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1.2. Цільовим призначенням Центру є здійснення комплексу реабілітаційних заходів, спрямованих на створення умов для всебічного розвитку осіб з інвалідністю, які досягли повноліття, та дітей з інвалідністю віком від 5 років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1.3. Рішення про утворення, реорганізацію та ліквідацію Центру приймається засновником (власником) – Дружківською міською радою, код ЄДРПОУ 040526761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1.4.  Центр забезпечує тимчасове перебування осіб на безоплатній основі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hd w:fill="FFFFFF" w:val="clear"/>
          <w:lang w:val="uk-UA"/>
        </w:rPr>
        <w:t xml:space="preserve">1.5. </w:t>
      </w:r>
      <w:r>
        <w:rPr>
          <w:color w:val="000000"/>
          <w:lang w:val="uk-UA"/>
        </w:rPr>
        <w:t>Положення  про  центр  комплексної  реабілітації  для  осіб  з  інвалідністю розробляється на підставі Типового Положення, затвердженого наказом Міністерства соціальної політики України 09.08.2016 №855 та затверджується  Засновник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hd w:fill="FFFFFF" w:val="clear"/>
          <w:lang w:val="uk-UA"/>
        </w:rPr>
        <w:t xml:space="preserve">1.6. </w:t>
      </w:r>
      <w:r>
        <w:rPr>
          <w:color w:val="000000"/>
          <w:lang w:val="uk-UA"/>
        </w:rPr>
        <w:t xml:space="preserve">Центр  розміщується  на територіях  із  спеціально  побудованими  або пристосованими приміщеннями, що повинні відповідати державним будівельним нормам і правилам, санітарним нормам і правилам, протипожежним вимогам, техніці безпеки, мати всі види комунального благоустрою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 xml:space="preserve">1.7. Центр у своїй діяльності керується Конституцією України, указами Президента України, постановами Верховної Ради України, актами Кабінету Міністрів України, іншими актами законодавства України та цим Положенням. </w:t>
      </w:r>
    </w:p>
    <w:p>
      <w:pPr>
        <w:pStyle w:val="HTML1"/>
        <w:shd w:fill="FFFFFF" w:val="clear"/>
        <w:ind w:firstLine="4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йменування установи:</w:t>
      </w:r>
    </w:p>
    <w:p>
      <w:pPr>
        <w:pStyle w:val="HTML1"/>
        <w:shd w:fill="FFFFFF" w:val="clear"/>
        <w:ind w:firstLine="4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овне – Східний центр комплексної реабілітації для осіб з інвалідністю Дружків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- скорочене – СЦКРІ.</w:t>
      </w:r>
      <w:r>
        <w:rPr>
          <w:lang w:val="uk-UA"/>
        </w:rPr>
        <w:t xml:space="preserve"> </w:t>
      </w:r>
    </w:p>
    <w:p>
      <w:pPr>
        <w:pStyle w:val="HTML1"/>
        <w:shd w:fill="FFFFFF" w:val="clear"/>
        <w:ind w:firstLine="4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9.</w:t>
      </w:r>
      <w:bookmarkStart w:id="4" w:name="n19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цезнаходження Центру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4200, Донецька область, м. Дружківка, вул. Тверська, будинок 6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1.10. </w:t>
      </w:r>
      <w:r>
        <w:rPr>
          <w:lang w:val="uk-UA"/>
        </w:rPr>
        <w:t xml:space="preserve">Центр підпорядковується управлянню соціального захисту населення Дружківської міської ради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1.11. Центр може взаємодіяти з місцевими органами соціального захисту населення, охорони здоров'я, освіти і науки, а також  з  іншими  організаціями, діяльність  яких  спрямована  на комплексну реабілітацію  для осіб з інвалідністю</w:t>
      </w:r>
      <w:r>
        <w:rPr>
          <w:color w:val="000000"/>
          <w:sz w:val="21"/>
          <w:szCs w:val="21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1.12.</w:t>
      </w:r>
      <w:r>
        <w:rPr>
          <w:lang w:val="uk-UA"/>
        </w:rPr>
        <w:t xml:space="preserve"> Центр є неприбутковою бюджетною установою, який здійснює некомерційну господарську діяльність без мети отримання прибутку</w:t>
      </w:r>
      <w:r>
        <w:rPr>
          <w:color w:val="000000"/>
          <w:lang w:val="uk-UA"/>
        </w:rPr>
        <w:t xml:space="preserve">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1.13. Види діяльності, що потребують ліцензування, здійснюються Центром після отримання в установленому порядку відповідної ліцензії.</w:t>
      </w:r>
      <w:bookmarkStart w:id="5" w:name="n21"/>
      <w:bookmarkEnd w:id="5"/>
    </w:p>
    <w:p>
      <w:pPr>
        <w:pStyle w:val="HTML1"/>
        <w:shd w:fill="FFFFFF" w:val="clear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4.  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  <w:lang w:val="uk-UA"/>
        </w:rPr>
        <w:t xml:space="preserve">У раз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ипинення Центру, як юридичної особи ( у результаті 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  <w:lang w:val="uk-UA"/>
        </w:rPr>
        <w:t>ліквідації, злиття, поділу, приєднання або перетворен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  <w:lang w:val="uk-UA"/>
        </w:rPr>
        <w:t>, його активи передаються одній або кільком неприбутковим організаціям відповідного виду або зараховуються до доходу бюджету</w:t>
      </w:r>
      <w:r>
        <w:rPr>
          <w:rFonts w:cs="Times New Roman" w:ascii="Times New Roman" w:hAnsi="Times New Roman"/>
          <w:color w:val="808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808000"/>
          <w:lang w:val="uk-UA"/>
        </w:rPr>
      </w:pPr>
      <w:r>
        <w:rPr>
          <w:color w:val="000000"/>
          <w:lang w:val="uk-UA"/>
        </w:rPr>
        <w:t>1.15.</w:t>
      </w:r>
      <w:r>
        <w:rPr>
          <w:rFonts w:cs="Roboto;Times New Roman" w:ascii="Roboto;Times New Roman" w:hAnsi="Roboto;Times New Roman"/>
          <w:color w:val="808000"/>
          <w:shd w:fill="FFFFFF" w:val="clear"/>
          <w:lang w:val="uk-UA"/>
        </w:rPr>
        <w:t xml:space="preserve"> </w:t>
      </w:r>
      <w:r>
        <w:rPr>
          <w:rFonts w:cs="Roboto;Times New Roman" w:ascii="Roboto;Times New Roman" w:hAnsi="Roboto;Times New Roman"/>
          <w:shd w:fill="FFFFFF" w:val="clear"/>
          <w:lang w:val="uk-UA"/>
        </w:rPr>
        <w:t>Забороняється розподіл отриманих доходів (прибутків) або їх частини серед засновників, учасників, членів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16</w:t>
      </w:r>
      <w:r>
        <w:rPr>
          <w:lang w:val="uk-UA"/>
        </w:rPr>
        <w:t>. Місцезнаходження власни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84200, Донецька область, м. Дружківка, вул. Соборна, будинок 16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9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bookmarkStart w:id="6" w:name="n22"/>
      <w:bookmarkEnd w:id="6"/>
      <w:r>
        <w:rPr>
          <w:rStyle w:val="Rvts15"/>
          <w:b/>
          <w:bCs/>
          <w:color w:val="000000"/>
          <w:sz w:val="28"/>
          <w:szCs w:val="28"/>
          <w:lang w:val="uk-UA"/>
        </w:rPr>
        <w:t>ІІ. Завдання Центр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23"/>
      <w:bookmarkEnd w:id="7"/>
      <w:r>
        <w:rPr>
          <w:color w:val="000000"/>
          <w:lang w:val="uk-UA"/>
        </w:rPr>
        <w:t>2.1. Центр забезпечу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" w:name="n24"/>
      <w:bookmarkEnd w:id="8"/>
      <w:r>
        <w:rPr>
          <w:color w:val="000000"/>
          <w:lang w:val="uk-UA"/>
        </w:rPr>
        <w:t>- виконання норм і положень, визначених Конвенцією ООН про права інвалідів, Законами України</w:t>
      </w:r>
      <w:r>
        <w:rPr>
          <w:rStyle w:val="Appleconvertedspace"/>
          <w:color w:val="000000"/>
          <w:lang w:val="uk-UA"/>
        </w:rPr>
        <w:t> </w:t>
      </w:r>
      <w:hyperlink r:id="rId4" w:tgtFrame="_blank">
        <w:r>
          <w:rPr>
            <w:rStyle w:val="InternetLink"/>
            <w:color w:val="000000"/>
            <w:u w:val="none"/>
            <w:lang w:val="uk-UA"/>
          </w:rPr>
          <w:t>«Про основи соціальної захищеності інвалідів в Україні»</w:t>
        </w:r>
      </w:hyperlink>
      <w:r>
        <w:rPr>
          <w:lang w:val="uk-UA"/>
        </w:rPr>
        <w:t>,</w:t>
      </w:r>
      <w:r>
        <w:rPr>
          <w:rStyle w:val="Appleconvertedspace"/>
          <w:lang w:val="uk-UA"/>
        </w:rPr>
        <w:t> </w:t>
      </w:r>
      <w:hyperlink r:id="rId5" w:tgtFrame="_blank">
        <w:r>
          <w:rPr>
            <w:rStyle w:val="InternetLink"/>
            <w:color w:val="000000"/>
            <w:u w:val="none"/>
            <w:lang w:val="uk-UA"/>
          </w:rPr>
          <w:t>«Про реабілітацію інвалідів в Україні»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а іншими актами законодавства щодо забезпечення прав осіб на реабілітацію  з метою їхньої подальшої інтеграції у суспільство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" w:name="n25"/>
      <w:bookmarkEnd w:id="9"/>
      <w:r>
        <w:rPr>
          <w:color w:val="000000"/>
          <w:lang w:val="uk-UA"/>
        </w:rPr>
        <w:t>- створення умов для зменшення та подолання фізичних, психічних, інтелектуальних і сенсорних порушень, запобігання таким порушенням, коригування порушень розвитку, формування та розвиток основних соціальних і побутових навичок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0" w:name="n26"/>
      <w:bookmarkEnd w:id="10"/>
      <w:r>
        <w:rPr>
          <w:color w:val="000000"/>
          <w:lang w:val="uk-UA"/>
        </w:rPr>
        <w:t>- створення умов для запобігання та недопущення дискримінації осіб, зокрема шляхом забезпечення розумного пристос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" w:name="n27"/>
      <w:bookmarkEnd w:id="11"/>
      <w:r>
        <w:rPr>
          <w:color w:val="000000"/>
          <w:lang w:val="uk-UA"/>
        </w:rPr>
        <w:t>- проведення комплексу заходів з ранньої, соціальної, психологічної, фізичної, медичної, психолого-педагогічної, фізкультурно-спортивної, професійної і трудової реабілітації. Реабілітаційні заходи проводяться виключно на підставі індивідуальних планів реабілітації осіб, складених, зокрема, з метою реалізації індивідуальних програм реабілітації, із залученням до участі в цьому процесі осіб і (в разі потреби) їхніх батьків або законних представ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" w:name="n28"/>
      <w:bookmarkEnd w:id="12"/>
      <w:r>
        <w:rPr>
          <w:color w:val="000000"/>
          <w:lang w:val="uk-UA"/>
        </w:rPr>
        <w:t>- розвиток навичок автономного проживання осіб в суспільстві з необхідною підтримкою, формування стереотипів безпечної поведінки, опанування навичок захисту власних прав, інтересів і позитивного сприйняття себе та оточуючи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" w:name="n29"/>
      <w:bookmarkEnd w:id="13"/>
      <w:r>
        <w:rPr>
          <w:color w:val="000000"/>
          <w:lang w:val="uk-UA"/>
        </w:rPr>
        <w:t>- підготовку батьків або законних представників осіб до продовження (в разі потреби) реабілітаційних заходів поза межами Ц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30"/>
      <w:bookmarkEnd w:id="14"/>
      <w:r>
        <w:rPr>
          <w:color w:val="000000"/>
          <w:lang w:val="uk-UA"/>
        </w:rPr>
        <w:t>- проведення заходів, зокрема з професійної орієнтації, опанування особами трудових навичок, у тому числі в майстернях, визначення їхніх можливостей щодо професійного навчання у відповідних навчальних закладах, центрах професійної реабіліт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31"/>
      <w:bookmarkEnd w:id="15"/>
      <w:r>
        <w:rPr>
          <w:color w:val="000000"/>
          <w:lang w:val="uk-UA"/>
        </w:rPr>
        <w:t>- оперативне коригування (в разі потреби) індивідуальних програм реабілітації осіб в частині зміни обсягів, строків і черговості проведення реабілітаційних заход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32"/>
      <w:bookmarkEnd w:id="16"/>
      <w:r>
        <w:rPr>
          <w:color w:val="000000"/>
          <w:lang w:val="uk-UA"/>
        </w:rPr>
        <w:t>- співпрацю з вітчизняними та закордонними реабілітаційними, освітніми, медичними, науковими підприємствами, установами, організаціями та громадськими об’єднання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7" w:name="n33"/>
      <w:bookmarkEnd w:id="17"/>
      <w:r>
        <w:rPr>
          <w:color w:val="000000"/>
          <w:lang w:val="uk-UA"/>
        </w:rPr>
        <w:t>2.2. Центр в разі потреби та в межах фінансових можливостей забезпечує на безоплатній основі транспортним обслуговуванням осіб, які проходять реабілітацію в Центрі (перевезення до місця розташування Центру та/або до місця їхнього проживання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2.3. Центр з метою соціальної реабілітації інвалідів може здійснювати виготовлення, розповсюдження продуктів телерадіомовлення, а також діяльність у сфері радіомовлення та телебач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2.4. Удосконалення надання адресної допомоги найбільш вразливим верстам населення, розвиток соціального обслуговування та створення сприятливих умов життєдіяльності осіб з інвалідністю та дітей з інвалідністю на візках, надання послуг з транспортного перевезення службою «Соціальне таксі».  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bookmarkStart w:id="18" w:name="n35"/>
      <w:bookmarkStart w:id="19" w:name="n34"/>
      <w:bookmarkEnd w:id="18"/>
      <w:bookmarkEnd w:id="19"/>
      <w:r>
        <w:rPr>
          <w:rStyle w:val="Rvts15"/>
          <w:b/>
          <w:bCs/>
          <w:color w:val="000000"/>
          <w:sz w:val="28"/>
          <w:szCs w:val="28"/>
          <w:lang w:val="uk-UA"/>
        </w:rPr>
        <w:t>ІІІ. Структура Центр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0" w:name="n36"/>
      <w:bookmarkEnd w:id="20"/>
      <w:r>
        <w:rPr>
          <w:color w:val="000000"/>
          <w:lang w:val="uk-UA"/>
        </w:rPr>
        <w:t>3.1. Основними структурними підрозділами Центру можуть бут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1" w:name="n37"/>
      <w:bookmarkEnd w:id="21"/>
      <w:r>
        <w:rPr>
          <w:lang w:val="uk-UA"/>
        </w:rPr>
        <w:t>- адміністраці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38"/>
      <w:bookmarkEnd w:id="22"/>
      <w:r>
        <w:rPr>
          <w:lang w:val="uk-UA"/>
        </w:rPr>
        <w:t>- відділення реабіліт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3" w:name="n39"/>
      <w:bookmarkEnd w:id="23"/>
      <w:r>
        <w:rPr>
          <w:lang w:val="uk-UA"/>
        </w:rPr>
        <w:t>- відділення соціальної реабіліт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4" w:name="n41"/>
      <w:bookmarkStart w:id="25" w:name="n40"/>
      <w:bookmarkEnd w:id="24"/>
      <w:bookmarkEnd w:id="25"/>
      <w:r>
        <w:rPr>
          <w:lang w:val="uk-UA"/>
        </w:rPr>
        <w:t>- відділення психолого-педагогічної реабіліт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6" w:name="n44"/>
      <w:bookmarkStart w:id="27" w:name="n42"/>
      <w:bookmarkEnd w:id="26"/>
      <w:bookmarkEnd w:id="27"/>
      <w:r>
        <w:rPr>
          <w:lang w:val="uk-UA"/>
        </w:rPr>
        <w:t>- відділення професійної реабіліт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8" w:name="n45"/>
      <w:bookmarkEnd w:id="28"/>
      <w:r>
        <w:rPr>
          <w:lang w:val="uk-UA"/>
        </w:rPr>
        <w:t>- відділення трудової реабілітації/працетерапії (трудові майстерні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9" w:name="n46"/>
      <w:bookmarkEnd w:id="29"/>
      <w:r>
        <w:rPr>
          <w:lang w:val="uk-UA"/>
        </w:rPr>
        <w:t>- відділення медичної реабілітації та/або медичного спостереж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0" w:name="n47"/>
      <w:bookmarkEnd w:id="30"/>
      <w:r>
        <w:rPr>
          <w:lang w:val="uk-UA"/>
        </w:rPr>
        <w:t>- відділ господарського забезпечення Ц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1" w:name="n49"/>
      <w:bookmarkStart w:id="32" w:name="n48"/>
      <w:bookmarkEnd w:id="31"/>
      <w:bookmarkEnd w:id="32"/>
      <w:r>
        <w:rPr>
          <w:color w:val="000000"/>
          <w:lang w:val="uk-UA"/>
        </w:rPr>
        <w:t>- інші структурні підрозділи, діяльність яких пов’язана з реабілітаціє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3" w:name="n50"/>
      <w:bookmarkEnd w:id="33"/>
      <w:r>
        <w:rPr>
          <w:color w:val="000000"/>
          <w:lang w:val="uk-UA"/>
        </w:rPr>
        <w:t>3.2. Робота структурних підрозділів Центру, які проводять реабілітаційні заходи, забезпечується відповідно до положень про ці підрозділи, що затверджуються наказом директора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4" w:name="n51"/>
      <w:bookmarkEnd w:id="34"/>
      <w:r>
        <w:rPr>
          <w:color w:val="000000"/>
          <w:lang w:val="uk-UA"/>
        </w:rPr>
        <w:t>3.3. З метою своєчасного та ефективного проведення комплексу реабілітаційних заходів для Осіб у Центрі утворюються приймальна та реабілітаційна комісії, склад яких і положення про які затверджуються директором Центр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5" w:name="n52"/>
      <w:bookmarkEnd w:id="35"/>
      <w:r>
        <w:rPr>
          <w:color w:val="000000"/>
          <w:lang w:val="uk-UA"/>
        </w:rPr>
        <w:t>3.4. З метою проведення моніторингу стану дотримання прав осіб в Центрі може утворюватися громадська рада, склад якої та положення про яку затверджуються директором Центр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bookmarkStart w:id="36" w:name="n53"/>
      <w:bookmarkEnd w:id="36"/>
      <w:r>
        <w:rPr>
          <w:rStyle w:val="Rvts15"/>
          <w:b/>
          <w:bCs/>
          <w:color w:val="000000"/>
          <w:sz w:val="28"/>
          <w:szCs w:val="28"/>
          <w:lang w:val="uk-UA"/>
        </w:rPr>
        <w:t>ІV. Умови зарахування до Центру та організація реабілітаційного процес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7" w:name="n54"/>
      <w:bookmarkEnd w:id="37"/>
      <w:r>
        <w:rPr>
          <w:color w:val="000000"/>
          <w:lang w:val="uk-UA"/>
        </w:rPr>
        <w:t>4.1. Направлення та зарахування Осіб до Центру проводяться відповідно до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2.rada.gov.ua/laws/show/80-2007-п/paran9" \l "n9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орядку надання інвалідам, дітям-інвалідам і дітям віком до двох років, які належать до групи ризику щодо отримання інвалідності, реабілітаційних послуг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color w:val="000000"/>
          <w:lang w:val="uk-UA"/>
        </w:rPr>
        <w:t>, затвердженого постановою Кабінету Міністрів України від 31 січня 2007 року № 80. Зарахування осіб, яким встановлено інвалідність внаслідок нещасного випадку на виробництві або професійного захворювання, що спричинило втрату працездатності, здійснюється Центром відповідно до чинного законодав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4.2. Особи з інвалідністю подають до місцевого органу соціального захисту населення особисто заяву про направлення до Центру із зазначенням обраної професії (із числа тих, за якими здійснюється навчання в Центрі), із зазначенням місця проживання до якої додаються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копія документа про освіту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копія довідки МСЕК (ЛКК) про встановлення групи інвалідності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медична довідка форми № 086/О, затверджена наказом Міністерства охорони здоров’я, із зазначенням даних про обстеження психіатром, наркологом, онкологом та дерматовенерологом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копія паспорта (сторінки із зазначенням П.І.Б., яким органом і коли виданий, місце проживання)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дві фотокартки розміром 4х6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копія індивідуальної програми реабілітації, виданої МСЕК (ЛКК)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рекомендація центру занятості (за результатами наданих профорієнтаційних послуг)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документи про освіту і паспорт в оригіналі особа пред’являє в Центрі особисто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4.3. Наказ про зарахування та відрахування осіб підписується директором Центру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4.4. Особам, документи яких приймальною комісією попередньо розглянуто, надсилається виклик із зазначенням дати прибуття до Центру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 xml:space="preserve">4.5. Особи, які без поважних причин не прибули до Центру за викликом і не приступили до занять протягом 10 днів від дня їх початку, до Центру не приймаються. На звільнені місця може проводитися додаткове зарахування осіб. Особа, яка була відрахована із поважних причин, у тому числі за станом здоров’я, може бути поновлена у Центрі за умови стійкої ремісії в протіканні захворювання, що підтверджується відповідними медичними документами, але на термін, що залишився з попереднього курсу навчання.  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38" w:name="n55"/>
      <w:bookmarkEnd w:id="38"/>
      <w:r>
        <w:rPr>
          <w:color w:val="000000"/>
          <w:lang w:val="uk-UA"/>
        </w:rPr>
        <w:t>4.6. До Центру не зараховуються особи, стан здоров’я яких унеможливлює проведення реабілітаційних заходів, а саме з такими медичними протипоказаннями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39" w:name="n56"/>
      <w:bookmarkEnd w:id="39"/>
      <w:r>
        <w:rPr>
          <w:color w:val="000000"/>
          <w:lang w:val="uk-UA"/>
        </w:rPr>
        <w:t>- гострі інфекційні захворювання до закінчення строку ізоляції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40" w:name="n57"/>
      <w:bookmarkEnd w:id="40"/>
      <w:r>
        <w:rPr>
          <w:color w:val="000000"/>
          <w:lang w:val="uk-UA"/>
        </w:rPr>
        <w:t>- усі захворювання в гострій стадії та заразній формі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41" w:name="n58"/>
      <w:bookmarkEnd w:id="41"/>
      <w:r>
        <w:rPr>
          <w:color w:val="000000"/>
          <w:lang w:val="uk-UA"/>
        </w:rPr>
        <w:t>- часті судомні напади та їх еквіваленти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42" w:name="n59"/>
      <w:bookmarkEnd w:id="42"/>
      <w:r>
        <w:rPr>
          <w:color w:val="000000"/>
          <w:lang w:val="uk-UA"/>
        </w:rPr>
        <w:t>- захворювання,   що   супроводжуються    тяжкими    порушеннями    поведінки, небезпечними для людини та її оточення (за умови не супроводження особи з інвалідністю її батьками або законними представниками)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43" w:name="n60"/>
      <w:bookmarkEnd w:id="43"/>
      <w:r>
        <w:rPr>
          <w:color w:val="000000"/>
          <w:lang w:val="uk-UA"/>
        </w:rPr>
        <w:t>4.7. Строк реабілітаційного процесу визначається реабілітаційною комісією після проведення відповідного обстеження особи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4.8. До Центру не приймаються на навчання особи, які вже мають професії (спеціальності), отримані у центрах професійної реабілітації інвалідів державної або комунальної форми власності, окрім випадку, якщо за рішенням МСЕК (ЛКК) особи у зв’язку з погіршенням стану здоров’я  не можуть працювати за раніше набутою професією (спеціальністю) і потребують перенавчання (перекваліфікацію)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44" w:name="n61"/>
      <w:bookmarkEnd w:id="44"/>
      <w:r>
        <w:rPr>
          <w:color w:val="000000"/>
          <w:lang w:val="uk-UA"/>
        </w:rPr>
        <w:t>4.9. Учасниками реабілітаційного процесу можуть бути особи, їхні батьки або законні представники, вчителі-реабілітологи, вчителі-логопеди, асистенти вчителів-реабілітологів, практичні психологи, соціальні педагоги, лікарі-педіатри, лікарі-терапевти, лікарі-неврологи, лікарі з лікувальної фізкультури та спортивної медицини, фахівці з фізичної реабілітації, соціальні працівники, соціальні робітники, інструктори з трудової адаптації, викладачі з трудового навчання, музичні керівники, вчителі інформатики та обчислювальної техніки, медичні сестри та інші спеціалісти, які беруть участь у процесі надання реабілітаційних послуг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45" w:name="n62"/>
      <w:bookmarkEnd w:id="45"/>
      <w:r>
        <w:rPr>
          <w:color w:val="000000"/>
          <w:lang w:val="uk-UA"/>
        </w:rPr>
        <w:t>4.10. Реабілітаційний процес  спрямовується  на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46" w:name="n63"/>
      <w:bookmarkEnd w:id="46"/>
      <w:r>
        <w:rPr>
          <w:color w:val="000000"/>
          <w:lang w:val="uk-UA"/>
        </w:rPr>
        <w:t>- формування та розвиток в особи основних соціальних навичок (особиста гігієна, самообслуговування, пересування, спілкування тощо), пристосування побутових умов до їхніх потреб, соціально-побутове влаштування та обслуговування, педагогічну корекцію з метою вироблення та підтримання навичок самостійного (автономного) проживання, стереотипів безпечної поведінки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47" w:name="n64"/>
      <w:bookmarkEnd w:id="47"/>
      <w:r>
        <w:rPr>
          <w:color w:val="000000"/>
          <w:lang w:val="uk-UA"/>
        </w:rPr>
        <w:t>- опанування навичок захисту своїх прав та інтересів, самоаналізу і позитивного сприйняття себе та оточуючих, навичок спілкування, забезпечення самостійного проживання у суспільстві з необхідною підтримкою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8" w:name="n65"/>
      <w:bookmarkEnd w:id="48"/>
      <w:r>
        <w:rPr>
          <w:color w:val="000000"/>
          <w:lang w:val="uk-UA"/>
        </w:rPr>
        <w:t>- надання особі своєчасної та ефективної корекційної, соціальної, психологічної допомоги та організацію реабілітаційного процесу відповідно до особливостей її психофізичного розвитку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9" w:name="n66"/>
      <w:bookmarkEnd w:id="49"/>
      <w:r>
        <w:rPr>
          <w:color w:val="000000"/>
          <w:lang w:val="uk-UA"/>
        </w:rPr>
        <w:t>4.11. Розклад, черговість і тривалість індивідуальних і групових занять визначаються реабілітаційною комісією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50" w:name="n67"/>
      <w:bookmarkEnd w:id="50"/>
      <w:r>
        <w:rPr>
          <w:color w:val="000000"/>
          <w:lang w:val="uk-UA"/>
        </w:rPr>
        <w:t>4.12. Центром визначається та затверджується мережа груп, наповнюваність яких становить до 8 осіб.</w:t>
      </w:r>
    </w:p>
    <w:p>
      <w:pPr>
        <w:pStyle w:val="Rvps2"/>
        <w:shd w:fill="FFFFFF" w:val="clear"/>
        <w:spacing w:before="0" w:after="0"/>
        <w:ind w:firstLine="426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  <w:lang w:val="uk-UA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. Організація професійної реабілітації осіб з інвалідністю в Центрі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5.1. Професійна реабілітація в Центрі здійснюється відповідно до Положення про організацію навчально-виробничого процесу у професійно-технічних навчальних закладах, інших нормативно-правових актів у галузі професійно-технічної освіти з урахуванням особливостей функціонування Центру. Зміст навчального процесу і терміни навчання визначаються робочими навчальними планами та програмами, розробленими відповідно до державних стандартів з конкретних професій, затверджених в установленому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5.2. Професійна освіта включає професійно-теоритичну і професійно-практичну підготов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5.3. Основними формами теоретичної підготовки є 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різні типи уроку, лекція, семінар, лабораторно-практичні заняття, індивідуальне заняття, навчальна екскурсія, інші форми організації теоретичного навч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5.4. Чисельність осіб в навчальних групах складається згідно ліцензії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Навчальні групи з професій художніх промислів і ремесел поділяються на дві підгрупи. 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5.5. Виробнича практика проводиться на підприємствах, в установах, організаціях, а також у майстернях та філіях, у тому числі тих, що діють при Центрі, під керівництвом фахівців виробничого навчання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5.6. Реабілітаційна комісія Центру здійснює поточний, проміжний і вихідний контроль знань, умінь та навичок слухачів Центру, їх кваліфікаційну атестацію. Обирає форми і методи контролю за виконанням педагогічними працівниками навчальних планів і програм, якістю рівня викладання, методичного забезпечення та використання передового педагогічного досвіту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5.7. Основними документами обліку навчальної роботи в Центрі є журнали теоретичного і виробничого навчання установленої форми, в яких викладачі та майстри виробничого навчання здійснюють облік успішності, відвідування занять та виконання навчальних програм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5.8. Навчання в Центрі завершується кваліфікаційною атестацією. Кваліфікаційна атестація та присвоєння кваліфікації здійснюється відповідно до Положення про порядок кваліфікаційної атестації та присвоєння кваліфікації особам, які здобувають професійно-технічну освіту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5.9. Особам, які виконали вимоги державної кваліфікаційної атестації, після завершення навчання присвоюється освітньо-кваліфікаційний рівень «кваліфікований робітник» з набутої професії відповідного розряду (категорії) та видається свідоцтво встановленого зразка. Особам, які не завершили повного курсу навчання (з будь-яких причин) в Центрі або не опанували навчальну програму, видається свідоцтво встановленого зразка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5.10. Мова навчання в Центрі визначається відповідно до законодавства України про мови.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VІ</w:t>
      </w:r>
      <w:r>
        <w:rPr>
          <w:b/>
          <w:color w:val="000000"/>
          <w:sz w:val="28"/>
          <w:szCs w:val="28"/>
          <w:lang w:val="uk-UA"/>
        </w:rPr>
        <w:t xml:space="preserve"> . Організація реабілітаційних заходів у Центрі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6.1. Заходи з соціальної реабілітації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проведення соціально-експертної діагностики з метою визначання рівня соціально-середовищної орієнтації та соціально-побутової адаптації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здійснення заходів, спрямованих на оптимізацію і коректування ставлення осіб до своїх вад, становища в сім’ї та суспільстві, виховання у них навичок до самообслуговування, адаптації в навколишньому середовищі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проведення навчання особи основним соціальним навичкам (особиста гігієна, самообслуговування, пересування, спілкування тощо)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проведення соціально-педагогічної корекції, спрямованої на формування мотивації до навчання та отримання професії, навичок в пошуку зайнятості, автономного проживання, стереотипів безпечної поведінки, опанування навичок захисту власних прав та інтересів, самоаналізу та отримання навичок позитивного сприйняття себе та оточуючих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6.2. Заходи з психологічної реабілітації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проведення психологічної діагностики осіб з інвалідністю з метою визначення та використання форм, методів, засобів, терміну та процедур психологічної корекції, консультування, просвіти тощо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навчання прийомам та методам саморегуляції, самовиховання, самонавчання, формування позитивної мотивації щодо соціальних настанов на життя, професію, працю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проведення індивідуальної психокорекційної роботи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проведення психопрофілактичної та психокорекційної роботи з сім’єю інваліда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6.3. Заходи з медичного спостереження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проведення медичного огляду та тестування осіб з інвалідністю на основі об’єктивного обстеження, оцінки його загального стану та функціональних можливостей, готовності до зміни режиму навантажень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визначення фізичної, сомато-фізіологічної, сенсорної та психічної спроможності особи з інвалідністю за даними індивідуальної програми реабілітації та результатів обстеження лікарями Центру, надання рекомендацій щодо подальшої можливої (або неможливої) професійної реабілітації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розробка рекомендацій з адаптації навчальних програм відповідно до розподілу фізичних та психологічних навантажень, створення стереотипів поведінки, що відповідає фізичним, розумовим, професійним можливостям особи з інвалідністю та сприяють утворенню позитивного адекватного ставлення до оточуючого середовища та навчального процесу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визначення адекватності та послідовності заходів лікувально-профілактичного характеру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здійснення постійного нагляду та контролю за фізичним, соматичним та психічним станом слухачів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організація та контроль виконання в Центрі санітарно-гігієнічних, протиепідемічних та профілактичних заходів, здійснення санітарно-просвітницької роботи та надання не відкладної медичної допомоги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 xml:space="preserve">6.4. Відповідно до індивідуальної програми реабілітації осіб з інвалідністю їм можуть надаватися послуги з фізичної реабілітації. </w:t>
      </w:r>
    </w:p>
    <w:p>
      <w:pPr>
        <w:pStyle w:val="Rvps2"/>
        <w:shd w:fill="FFFFFF" w:val="clear"/>
        <w:spacing w:before="0" w:after="0"/>
        <w:ind w:firstLine="426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Rvps7"/>
        <w:shd w:fill="FFFFFF" w:val="clear"/>
        <w:spacing w:before="0" w:after="0"/>
        <w:ind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51" w:name="n68"/>
      <w:bookmarkStart w:id="52" w:name="n68"/>
      <w:bookmarkEnd w:id="52"/>
    </w:p>
    <w:p>
      <w:pPr>
        <w:pStyle w:val="Rvps7"/>
        <w:shd w:fill="FFFFFF" w:val="clear"/>
        <w:spacing w:before="0" w:after="0"/>
        <w:ind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VІІ. Управління Центр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3" w:name="n69"/>
      <w:bookmarkEnd w:id="53"/>
      <w:r>
        <w:rPr>
          <w:color w:val="000000"/>
          <w:lang w:val="uk-UA"/>
        </w:rPr>
        <w:t>7.1. Центр очолює директор, який призначається на посаду та звільняється із займаної посади засновником Центра у визначеному законодавством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4" w:name="n70"/>
      <w:bookmarkEnd w:id="54"/>
      <w:r>
        <w:rPr>
          <w:color w:val="000000"/>
          <w:lang w:val="uk-UA"/>
        </w:rPr>
        <w:t>7.2. Директор Центру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55" w:name="n71"/>
      <w:bookmarkEnd w:id="55"/>
      <w:r>
        <w:rPr>
          <w:color w:val="000000"/>
          <w:lang w:val="uk-UA"/>
        </w:rPr>
        <w:t>- представляє Центр в організаціях, установах, на підприємствах незалежно від форми власності, розпоряджається в установленому законодавством порядку майном і коштами Центру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56" w:name="n72"/>
      <w:bookmarkEnd w:id="56"/>
      <w:r>
        <w:rPr>
          <w:color w:val="000000"/>
          <w:lang w:val="uk-UA"/>
        </w:rPr>
        <w:t>- укладає договори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57" w:name="n73"/>
      <w:bookmarkEnd w:id="57"/>
      <w:r>
        <w:rPr>
          <w:color w:val="000000"/>
          <w:lang w:val="uk-UA"/>
        </w:rPr>
        <w:t>- у  межах  своєї  компетенції  видає  накази,  затверджує  функціональні   обов’язки працівників, приймає на роботу та звільняє з роботи працівників Центру, застосовує заходи заохочення та дисциплінарні стягнення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58" w:name="n74"/>
      <w:bookmarkEnd w:id="58"/>
      <w:r>
        <w:rPr>
          <w:color w:val="000000"/>
          <w:lang w:val="uk-UA"/>
        </w:rPr>
        <w:t>- здійснює контроль за реабілітаційним процесом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59" w:name="n75"/>
      <w:bookmarkEnd w:id="59"/>
      <w:r>
        <w:rPr>
          <w:color w:val="000000"/>
          <w:lang w:val="uk-UA"/>
        </w:rPr>
        <w:t>- затверджує правила внутрішнього розпорядку, у тому числі трудового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60" w:name="n76"/>
      <w:bookmarkEnd w:id="60"/>
      <w:r>
        <w:rPr>
          <w:color w:val="000000"/>
          <w:lang w:val="uk-UA"/>
        </w:rPr>
        <w:t>- вживає заходів із запобігання та недопущення дискримінації стосовно дотримання прав та законних інтересів осіб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61" w:name="n77"/>
      <w:bookmarkEnd w:id="61"/>
      <w:r>
        <w:rPr>
          <w:color w:val="000000"/>
          <w:lang w:val="uk-UA"/>
        </w:rPr>
        <w:t>- здійснює заходи щодо поліпшення умов праці, дотримання правил техніки безпеки, санітарно-гігієнічних умов і пожежної безпеки тощо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62" w:name="n78"/>
      <w:bookmarkEnd w:id="62"/>
      <w:r>
        <w:rPr>
          <w:color w:val="000000"/>
          <w:lang w:val="uk-UA"/>
        </w:rPr>
        <w:t>- відповідає за ведення бухгалтерського та статистичного обліку, складання звітності та подання її в установлені строки відповідним органам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здійснює інші повноваження, передбачені цим  Положенням  про  комунальну установу, з урахуванням вимог, встановленим типовим Положенням про комунальну установу комплексної реабілітації для осіб з інвалідністю та чинним законодавством України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- несе персональну відповідальність за результатами діяльності комунальної установи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3. Штатний розпис Центру затверджується головним розпорядником коштів в межах затвердженого фонду заробітної плати на бюджетний період, згідно штатних нормативів професійного складу, розроблених центральним органом виконавчої влади у сфері соціальної політики відповідно до статті 9 Закону України ″ Про реабілітацію інвалідів в Україні ″ та враховуючи ст.51 Бюджетного  Кодексу України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7.4. При створенні підрозділу радіомовлення у Східному центру комплексної реабілітації створюється редакційна рада, половина складу якої призначається власником Східного центру комплексної реабілітації, а половина обирається творчим колективом Східного центру комплексної реабіліт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63" w:name="n79"/>
      <w:bookmarkEnd w:id="63"/>
      <w:r>
        <w:rPr>
          <w:rStyle w:val="Rvts15"/>
          <w:b/>
          <w:bCs/>
          <w:color w:val="000000"/>
          <w:sz w:val="28"/>
          <w:szCs w:val="28"/>
          <w:lang w:val="uk-UA"/>
        </w:rPr>
        <w:t>VІІІ. Фінансово-господарська діяльність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4" w:name="n80"/>
      <w:bookmarkEnd w:id="64"/>
      <w:r>
        <w:rPr>
          <w:color w:val="000000"/>
          <w:lang w:val="uk-UA"/>
        </w:rPr>
        <w:t>8.1. Центр є юридичною особою, має відокремлене майно, самостійний баланс, рахунки в органах Державної казначейської служби, печатку та штамп зі своїм найменування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8.2. Центр фінансується та утримується за рахунок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коштів із місцевого бюджету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благодійних внесків, грантів та дарунків юридичних та фізичних осіб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плати за послуги поліграфічної ділянки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інших надходжень, не заборонених законодавством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8.3. Ведення бухгалтерського обліку Центру здійснюється централізованою бухгалтерією при управлінню соціального захисту населення Дружків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5" w:name="n81"/>
      <w:bookmarkEnd w:id="65"/>
      <w:r>
        <w:rPr>
          <w:color w:val="000000"/>
          <w:lang w:val="uk-UA"/>
        </w:rPr>
        <w:t>8.4. Фінансово-господарська діяльність Центру проводиться відповідно до кошторису та штатного розпису, затверджених в установленому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6" w:name="n82"/>
      <w:bookmarkEnd w:id="66"/>
      <w:r>
        <w:rPr>
          <w:color w:val="000000"/>
          <w:lang w:val="uk-UA"/>
        </w:rPr>
        <w:t>8.5. Центр має право в порядку, передбаченому законодавством, утворювати (за наявності відповідних умов) структурні підрозділи, в тому числі госпрозрахункові, зокрема підсобні господарства, трудові майстерні, дільниці, філії, відділення, комплекси, що проводять свою діяльність відповідно до положень про ці підрозділи, затверджених директором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8.6. Планування, облік, калькуляція собівартості продукції, що виробляється у виробничих структурах Центру, здійснюється відповідно до законодав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8.7. Економічні і виробничі відносини Центру з державними і іншими підприємствами здійснюються на підставі договорів, що укладаються директором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7" w:name="n83"/>
      <w:bookmarkEnd w:id="67"/>
      <w:r>
        <w:rPr>
          <w:color w:val="000000"/>
          <w:lang w:val="uk-UA"/>
        </w:rPr>
        <w:t>8.8. Центр має право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68" w:name="n84"/>
      <w:bookmarkEnd w:id="68"/>
      <w:r>
        <w:rPr>
          <w:color w:val="000000"/>
          <w:lang w:val="uk-UA"/>
        </w:rPr>
        <w:t>- фінансувати за рахунок власних коштів заходи, що сприяють поліпшенню соціально-побутових умов для осіб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69" w:name="n85"/>
      <w:bookmarkEnd w:id="69"/>
      <w:r>
        <w:rPr>
          <w:color w:val="000000"/>
          <w:lang w:val="uk-UA"/>
        </w:rPr>
        <w:t>- укладати договори про співробітництв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0" w:name="n86"/>
      <w:bookmarkEnd w:id="70"/>
      <w:r>
        <w:rPr>
          <w:color w:val="000000"/>
          <w:lang w:val="uk-UA"/>
        </w:rPr>
        <w:t>8.9. Фінансове забезпечення Центру проводиться відповідно до статті 42 Закону України «Про реабілітацію інвалідів в Україні» за рахунок коштів державного та місцевих бюджетів, цільових страхових фондів, засновників реабілітаційних установ, добровільних пожертвувань та інших джерел, передбачених закон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Щорічно при формуванні державного і місцевого бюджетів визначаються видатки на реалізацію індивідуальних програм комплексної реабілітації для осіб з інвалідністю, а також на функціонування реабілітаційних установ – для відповідних розпорядників кош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IХ. Контроль за діяльністю Центру.</w:t>
      </w:r>
    </w:p>
    <w:p>
      <w:pPr>
        <w:pStyle w:val="HTML1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нтроль за діяльністю Центру здійснює засновник та управляння соціального захисту населення Дружківської міської ради.</w:t>
      </w:r>
    </w:p>
    <w:p>
      <w:pPr>
        <w:pStyle w:val="HTML1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нтроль за якістю комплексної реабілітації для осіб з інвалідністю здійснюється уповноваженими органами відповідно до чинного законодавства України.</w:t>
      </w:r>
    </w:p>
    <w:p>
      <w:pPr>
        <w:pStyle w:val="HTML1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еревірка роботи та фінансово-господарської діяльності Центру проводиться засновником та іншими спеціально уповноваженими органами відповідно до чинного законодавства України.</w:t>
      </w:r>
    </w:p>
    <w:p>
      <w:pPr>
        <w:pStyle w:val="HTML1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                                                        К.Б. ХОРС</w:t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лож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Східний центр комплексної реабілітації для осіб з інвалідністю дружків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роблено і підготовлено.</w:t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ректор                                                                             А.О. БОНДА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zakon2.rada.gov.ua/laws/show/875-12" TargetMode="External"/><Relationship Id="rId5" Type="http://schemas.openxmlformats.org/officeDocument/2006/relationships/hyperlink" Target="http://zakon2.rada.gov.ua/laws/show/2961-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6:00Z</dcterms:created>
  <dc:creator>ВЦКРI_заступник</dc:creator>
  <dc:description/>
  <cp:keywords/>
  <dc:language>en-US</dc:language>
  <cp:lastModifiedBy>ispolkom_3</cp:lastModifiedBy>
  <cp:lastPrinted>2018-08-23T12:17:00Z</cp:lastPrinted>
  <dcterms:modified xsi:type="dcterms:W3CDTF">2021-03-30T06:06:00Z</dcterms:modified>
  <cp:revision>2</cp:revision>
  <dc:subject/>
  <dc:title> </dc:title>
</cp:coreProperties>
</file>