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4" w:firstLine="427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Style16"/>
        <w:shd w:fill="FFFFFF" w:val="clear"/>
        <w:spacing w:before="0" w:after="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рішення міської ради</w:t>
      </w:r>
    </w:p>
    <w:p>
      <w:pPr>
        <w:pStyle w:val="Style16"/>
        <w:shd w:fill="FFFFFF" w:val="clear"/>
        <w:spacing w:before="0" w:after="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ід 27.01.2021№ 8/5-4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айна амбулаторії загальної практики сімейної медицини с.Кіндратівк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льдшерського пункту с.Миколайпілля, фельдшерсько-акушерського пункту с.Торське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льдшерсько-акушерського пункту с.Софіївка, яке приймається до комунальної власності Дружківської міської 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36"/>
        <w:gridCol w:w="1418"/>
        <w:gridCol w:w="1276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"УВЧ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"Поток-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"Веко" 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ильник  газ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Termomax C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медична ШМ-2 металеві двер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61-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для лічиль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етка медична  3-х міст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ро пластмасов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електронні для дітей мод.6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механічні мод.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шалка підлогова "Какту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і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кість- контей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алятор "Біоме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 для лічиль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етка процедурна   з  підголівником К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ОБН -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гнегасник порошковий ВП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мір  підлоговий РП-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журнальний  "Капри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маніпуляційний СМ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офісний 2-х тумб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лик пеленальний СП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ілець  офіс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0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ічильник 1 фазний НИК 2102-02 №276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я 0,8*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очка приліж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ма двосекційна ШП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 офісна для одя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 офіс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для довгих  вливань  ШДВ-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и  рулон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медич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метр One Call Pl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мірювач АТ механічний ВК 2001-3001 зі стетоскоп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Ємність-контейнер ЕДПО-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-контейнер ЕДПО-3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-контейнер ЕДПО-05-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ньковий діагностичний ліхтар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тоскоп ВК 3012 ЛЮ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УВЧ-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0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Тонус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ьванізатор Поток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омінювач  верхніх дихальних шлях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нгалятор ультразвук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Рот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Нор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ги підлог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ір укла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а стерилізацій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інструменталь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с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0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ір Со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мір  зі стільц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метале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ик для в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перенос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я Раб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 "Салю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-контей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д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ива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но гардин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ирадл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и меди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4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алятор УЗ "Вулк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"Тубус-квар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ізатор ГП-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арат "Поток-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метр "Супер Глюкокар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медична  (набі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70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ісло гінекологіч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Нор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однотумб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комбін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 метале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 огля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60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 огля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0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маніпуляцій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(пи-пи-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0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іл маніпуляцій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перенос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мометр електрон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е табло для перевірки   з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40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кси К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кси К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 по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  дитяч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алятор Біом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кість- контей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медич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існий комплект  (6 стілець, 1 стіл, 1 пенал, 4 тумб., 1 полка навіс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1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ленальний стол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1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арат для гальванізації   та електрофорезу Поток-01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71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  ртутно-кварцовий УГН-1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1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кардіогр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і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кс метале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ро для дезінфікуючого .засоб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ро для миття підл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дорос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ги   для новонародже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шалка мета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метр  «Супер Глюкокар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Ємність для дезінфікуючого засобу 3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Ємність для дезінфікуючого засобу 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- контей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ірювач ро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алятор БІОМ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низ 2,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іпуляційний   столик на коле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метале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-холоди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пч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ь 2,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а дерев’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перенос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ильник оглядовий ML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медичний, фармакологічний  MPR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ші склад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сло коліс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невідкладної допомоги для доросл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-укладка лік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ацієнта М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фрова скопічна система BS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кардіограф ЮКАРД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для інструментарію та медикамен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арат для розливу  бутильованої 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етка медична 3-х міс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онні што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журнальний "Капри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обідні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ильник НИК 3ф 2301 електрич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ж для кімнати здорової  дити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дитя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ець  дитя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ч мікрохвиль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ч двокомфорочна електр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шалка підлогова. "Какту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0,8*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0,75*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іска 0,3*0,12 на двер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іска 0,7*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я  0,8*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457-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гнегасник  порошковий  ВП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-термоконтейнер, 4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для новонароджених., електронні Rom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електронні для дорослих Rom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мед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мір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для обробки малю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для інструментар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нфрачервоний терм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арат Easy Touch для вимірювання глюко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ір таблиць для перевірки з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ічка медична вимірюваль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 електронний медичний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арат для вимірювання тиску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хтарик медич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кусійний моло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улайзер компресорний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тоскоп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ір діагностичний HS-2003-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кфлуометр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 MEDI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а ша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 верхніх дихальних шлях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ізатор ГП-80-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  РП-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ір укладк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сло гінекологі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0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дичний діагностич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тальний доплер F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кардіогр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для експрес. аналізу глюкози кр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Маклакова тон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ат Рот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кс 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жим кровезупин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кало носове 22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кало носове 30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кало носове 40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ірювач розміру  т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тка  огля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ійка  вуш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ток ниркообраз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ка  лічиль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жи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жиці метале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гнегас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гнегасник ОП 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0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нц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мір дитя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орозширюв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ж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(пи-пи-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 (СУ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холоди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0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перенос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леш пам’ять на 2 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 приймання-передаваль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 -контей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татор </w:t>
            </w:r>
            <w:r>
              <w:rPr>
                <w:color w:val="000000"/>
                <w:sz w:val="24"/>
                <w:szCs w:val="24"/>
                <w:lang w:val="en-US"/>
              </w:rPr>
              <w:t>TP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мір дорослий підлог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0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улайзер MIKRON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0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алювач  голок  та  деструктор  шприців NULIFE DO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ерелік майна амбулаторії загальної практики сімейної медицини с.Кіндратівка, фельдшерського пункту с.Миколайпілля, фельдшерсько-акушерського пункту с.Торське, фельдшерсько-акушерського пункту с.Софіївка, яке приймається до комунальної власності Дружківської міської ради </w:t>
      </w:r>
      <w:r>
        <w:rPr>
          <w:rFonts w:eastAsia="TimesNewRomanPSMT;MS Mincho"/>
          <w:sz w:val="24"/>
          <w:szCs w:val="24"/>
        </w:rPr>
        <w:t>п</w:t>
      </w:r>
      <w:r>
        <w:rPr>
          <w:sz w:val="24"/>
        </w:rPr>
        <w:t>ідготовлений міським відділом охорони здоров’я  Дружківської міської ради</w:t>
      </w:r>
    </w:p>
    <w:p>
      <w:pPr>
        <w:pStyle w:val="Normal"/>
        <w:tabs>
          <w:tab w:val="clear" w:pos="709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іського відділу</w:t>
      </w:r>
    </w:p>
    <w:p>
      <w:pPr>
        <w:pStyle w:val="Normal"/>
        <w:tabs>
          <w:tab w:val="clear" w:pos="709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хорони здоров’я </w:t>
        <w:tab/>
        <w:tab/>
        <w:tab/>
        <w:tab/>
        <w:tab/>
        <w:tab/>
        <w:tab/>
        <w:tab/>
        <w:t>О.Л.ДЕСНОВА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ий текст Знак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9:00Z</dcterms:created>
  <dc:creator>НАТАЛІЯ</dc:creator>
  <dc:description/>
  <cp:keywords/>
  <dc:language>en-US</dc:language>
  <cp:lastModifiedBy>ispolkom_3</cp:lastModifiedBy>
  <cp:lastPrinted>2021-01-12T11:33:00Z</cp:lastPrinted>
  <dcterms:modified xsi:type="dcterms:W3CDTF">2021-01-28T13:49:00Z</dcterms:modified>
  <cp:revision>2</cp:revision>
  <dc:subject/>
  <dc:title/>
</cp:coreProperties>
</file>