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b/>
        </w:rPr>
        <w:t>АРКУШ ПОГОДЖЕННЯ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проекту рішення міської ради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о затвердження ріше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 04.08.2021 №932 «Про врахування у складі бюджету Дружківської міської територіальної громади трансфертів з державного та  обласного бюджетів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 І Д Г О Т О В Л Е Н И Й</w:t>
      </w:r>
      <w:r>
        <w:rPr/>
        <w:tab/>
        <w:tab/>
        <w:t>Міське фінансове управління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  <w:t xml:space="preserve">           т. 5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  <w:t>Начальник міського фінансового управлінн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«___»_________2021</w:t>
        <w:tab/>
        <w:t>Ірина  ТРУШИНА</w:t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  <w:t>П О Г О Д Ж Е Н И Й</w:t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комітету Дружківської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/>
      </w:pPr>
      <w:r>
        <w:rPr/>
        <w:t>«___»________________2021 року</w:t>
        <w:tab/>
        <w:t>Антон МОЛІБОГА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діяльності виконавчих органів ради </w:t>
        <w:tab/>
        <w:t>Олег ПОЛЯКОВ</w:t>
      </w:r>
    </w:p>
    <w:p>
      <w:pPr>
        <w:pStyle w:val="Normal"/>
        <w:rPr/>
      </w:pPr>
      <w:r>
        <w:rPr/>
        <w:t xml:space="preserve">«___»_________2021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Голова </w:t>
      </w:r>
      <w:r>
        <w:rPr/>
        <w:t xml:space="preserve">постійної комісії з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итань економічного розвитку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Style w:val="StrongEmphasis"/>
          <w:b w:val="false"/>
        </w:rPr>
        <w:t>планування бюджету та фінансів</w:t>
        <w:tab/>
      </w:r>
      <w:r>
        <w:rPr/>
        <w:t>Галина НЕБОГАТІКОВА</w:t>
      </w:r>
    </w:p>
    <w:p>
      <w:pPr>
        <w:pStyle w:val="Normal"/>
        <w:jc w:val="both"/>
        <w:rPr/>
      </w:pPr>
      <w:r>
        <w:rPr/>
        <w:t xml:space="preserve">«___»_________2021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1080" w:hanging="1080"/>
        <w:jc w:val="both"/>
        <w:rPr/>
      </w:pPr>
      <w:r>
        <w:rPr/>
        <w:t>Секретар міської ради</w:t>
        <w:tab/>
        <w:t>Костянтин ХОРС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  <w:t xml:space="preserve">«___»_________202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sectPr>
      <w:type w:val="nextPage"/>
      <w:pgSz w:w="11906" w:h="16838"/>
      <w:pgMar w:left="582" w:right="674" w:gutter="1134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1:00Z</dcterms:created>
  <dc:creator>Анна Николаевна</dc:creator>
  <dc:description/>
  <cp:keywords/>
  <dc:language>en-US</dc:language>
  <cp:lastModifiedBy>Пользователь</cp:lastModifiedBy>
  <cp:lastPrinted>2021-08-06T08:51:00Z</cp:lastPrinted>
  <dcterms:modified xsi:type="dcterms:W3CDTF">2021-08-06T05:51:00Z</dcterms:modified>
  <cp:revision>7</cp:revision>
  <dc:subject/>
  <dc:title> </dc:title>
</cp:coreProperties>
</file>