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53390" cy="58293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РУЖКІВСЬКА МІСЬКА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ІСІЯ З РОЗГЛЯДУ МАТЕРІАЛІВ З НАДАННЯ РАЗОВОЇ ГРОШОВОЇ ДОПОМОГИ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ОМАДЯНАМ ЗА РАХУНОК КОШТІВ МІСЬКОГО БЮДЖЕТ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-284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rFonts w:eastAsia="Times New Roman"/>
          <w:sz w:val="28"/>
          <w:szCs w:val="28"/>
          <w:u w:val="single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17.08.2021    №  10      </w:t>
      </w:r>
      <w:r>
        <w:rPr>
          <w:sz w:val="28"/>
          <w:szCs w:val="28"/>
          <w:lang w:val="uk-UA"/>
        </w:rPr>
        <w:tab/>
        <w:t xml:space="preserve">                                        Міському голові </w:t>
        <w:tab/>
        <w:tab/>
        <w:tab/>
        <w:tab/>
        <w:tab/>
        <w:t xml:space="preserve">                                                                            Володимиру ГРИГОРЕНКУ</w:t>
      </w:r>
    </w:p>
    <w:p>
      <w:pPr>
        <w:pStyle w:val="Normal"/>
        <w:ind w:firstLine="64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асіданні комісії з розгляду матеріалів з надання разової грошової допомоги громадянам за рахунок коштів міського бюджету згідно з протоколом від 05.08.2021 № 9 було вирішено клопотати щодо виділення разової грошової допомоги за рахунок коштів міського бюджету перед постійною комісією міської ради з питань економічного розвитку, планування бюджету та фінансів Шамілю Нетфуловичу Халіулову  </w:t>
      </w:r>
      <w:r>
        <w:rPr>
          <w:bCs/>
          <w:sz w:val="28"/>
          <w:szCs w:val="28"/>
          <w:lang w:val="uk-UA"/>
        </w:rPr>
        <w:t>у зв'язку із складним матеріальним стан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Заступник голови комісії                                                    Ганна СТУПАКОВ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таля Воробйова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  <w:t>(03537)5-36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0:00Z</dcterms:created>
  <dc:creator>Lena</dc:creator>
  <dc:description/>
  <dc:language>en-US</dc:language>
  <cp:lastModifiedBy>uszn26010987</cp:lastModifiedBy>
  <cp:lastPrinted>2021-08-17T15:39:00Z</cp:lastPrinted>
  <dcterms:modified xsi:type="dcterms:W3CDTF">2021-08-17T12:39:14Z</dcterms:modified>
  <cp:revision>3</cp:revision>
  <dc:subject/>
  <dc:title>ПРОТОКОЛ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39</vt:lpwstr>
  </property>
</Properties>
</file>