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829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ЖКІВ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З РОЗГЛЯДУ МАТЕРІАЛІВ З НАДАННЯ РАЗОВОЇ ГРОШОВОЇ ДОПОМОГ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АМ ЗА РАХУНОК КОШТІВ МІСЬКОГО БЮДЖ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9.07.2021    №  8      </w:t>
      </w:r>
      <w:r>
        <w:rPr>
          <w:sz w:val="28"/>
          <w:szCs w:val="28"/>
          <w:lang w:val="uk-UA"/>
        </w:rPr>
        <w:tab/>
        <w:t xml:space="preserve">                                        Міському голові </w:t>
        <w:tab/>
        <w:tab/>
        <w:tab/>
        <w:tab/>
        <w:tab/>
        <w:t xml:space="preserve">                                                                            Володимиру ГРИГОРЕНКУ</w:t>
      </w:r>
    </w:p>
    <w:p>
      <w:pPr>
        <w:pStyle w:val="Normal"/>
        <w:ind w:firstLine="6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сіданні комісії з розгляду матеріалів з надання разової грошової допомоги громадянам за рахунок коштів міського бюджету згідно з протоколом від 29.07.2021 № 8 було вирішено клопотати щодо виділення разової грошової допомоги за рахунок коштів міського бюджету перед постійною комісією міської ради з питань економічного розвитку, планування бюджету та фінансів Колесник Олені Ярославівні, Пантелєєву Олексію Володимировичу та Роменському Віталію Миколайовичу на лікування </w:t>
      </w:r>
      <w:r>
        <w:rPr>
          <w:bCs/>
          <w:sz w:val="28"/>
          <w:szCs w:val="28"/>
          <w:lang w:val="uk-UA"/>
        </w:rPr>
        <w:t>у зв'язку із складним матеріальним ста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</w:t>
        <w:tab/>
        <w:tab/>
        <w:t>Інна КУРИЛ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я Воробйов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03537)5-36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2:00Z</dcterms:created>
  <dc:creator>Lena</dc:creator>
  <dc:description/>
  <cp:keywords/>
  <dc:language>en-US</dc:language>
  <cp:lastModifiedBy>Ганна А. Філоненко</cp:lastModifiedBy>
  <cp:lastPrinted>2021-07-29T15:50:00Z</cp:lastPrinted>
  <dcterms:modified xsi:type="dcterms:W3CDTF">2021-07-29T12:51:00Z</dcterms:modified>
  <cp:revision>5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