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«Про нагородження знаками відмінності Дружківської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ГОТОВЛЕНИЙ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м відділом  виконавчого комітету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.4308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 загального відділ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____________2021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КУХАРОВ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ОД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юрид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 відділу по роботі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____________2021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 СЕРБ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____________2021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КУРИЛО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міської рад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питань  депутатської діяльно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ності та правопорядк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____________2021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о КОВИЛІН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 міської ради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____________2021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янтин ХОР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7:00Z</dcterms:created>
  <dc:creator>User</dc:creator>
  <dc:description/>
  <cp:keywords/>
  <dc:language>en-US</dc:language>
  <cp:lastModifiedBy>User</cp:lastModifiedBy>
  <cp:lastPrinted>2021-07-30T11:14:00Z</cp:lastPrinted>
  <dcterms:modified xsi:type="dcterms:W3CDTF">2021-07-30T08:14:00Z</dcterms:modified>
  <cp:revision>88</cp:revision>
  <dc:subject/>
  <dc:title/>
</cp:coreProperties>
</file>