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  рішення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 внесення змін до рішення міської ради </w:t>
      </w:r>
    </w:p>
    <w:p>
      <w:pPr>
        <w:pStyle w:val="Normal"/>
        <w:jc w:val="center"/>
        <w:rPr/>
      </w:pPr>
      <w:r>
        <w:rPr>
          <w:b/>
        </w:rPr>
        <w:t xml:space="preserve">від 24.12.2021 № 8/3-1  «Про бюджет Дружківської </w:t>
      </w:r>
    </w:p>
    <w:p>
      <w:pPr>
        <w:pStyle w:val="Normal"/>
        <w:jc w:val="center"/>
        <w:rPr/>
      </w:pPr>
      <w:r>
        <w:rPr>
          <w:b/>
        </w:rPr>
        <w:t xml:space="preserve">міської територіальної  громади  на 2021 рік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від   26.05.2021    №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i/>
        </w:rPr>
        <w:t xml:space="preserve">Відповідно до ст. 72 Бюджетного Кодексу України за рахунок залишку загального фонду станом на 01.01.2021 року збільшити видаткову частину бюджету на суму 14 937 055 грн., в тому числі за рахунок залишку коштів освітньої субвенції станом на 01.01.2021  у сумі 250 467 грн..  Відповідно до  листа Міністерства фінансів України від 12.02.2020 №07010-05-6/4619  «Про надання роз’яснень» зменшити розподілені залишки коштів освітньої субвенції на суму 429 644 грн. та на цю ж суму збільшити розподілені залишки загального фонд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більшити видатки н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іння соціального захисту населення Дружківської міської ради на суму 853 184 грн.:</w:t>
      </w:r>
    </w:p>
    <w:p>
      <w:pPr>
        <w:pStyle w:val="Normal"/>
        <w:jc w:val="both"/>
        <w:rPr/>
      </w:pPr>
      <w:r>
        <w:rPr/>
        <w:t>-</w:t>
        <w:tab/>
        <w:t>49 000 грн.- оплата послуг по виконанню часткових ремонтних робіт в підвалі приміщення Центру надання адміністративних послуг м. Дружківка;</w:t>
      </w:r>
    </w:p>
    <w:p>
      <w:pPr>
        <w:pStyle w:val="Normal"/>
        <w:jc w:val="both"/>
        <w:rPr/>
      </w:pPr>
      <w:r>
        <w:rPr/>
        <w:t>-</w:t>
        <w:tab/>
        <w:t>700 000 грн. - компенсаційні виплати на пільговий проїзд автомобільним транспортом окремим категоріям громадян;</w:t>
      </w:r>
    </w:p>
    <w:p>
      <w:pPr>
        <w:pStyle w:val="Normal"/>
        <w:jc w:val="both"/>
        <w:rPr/>
      </w:pPr>
      <w:r>
        <w:rPr/>
        <w:t>-</w:t>
        <w:tab/>
        <w:t>20 884 грн. - видача сертифікату  Державної архітектурно- будівельної інспекції у разі прийняття в експлуатацію закінчених будівництвом  по об’єктам, що готуються до здачі експлуатаці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«Реконструкція першого поверху будівлі з прибудовою будівлі та реконструкцією інженерних мереж за адресою: Донецька область, м. Дружківка, вул. Машинобудівників,64»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«Реконструкція громадської будівлі управління соціального захисту населення Дружківської міської ради, розташованої за адресою: вул.Машинобудівників,64, м. Дружківка, Донецька область (коригування)».</w:t>
      </w:r>
    </w:p>
    <w:p>
      <w:pPr>
        <w:pStyle w:val="Normal"/>
        <w:jc w:val="both"/>
        <w:rPr/>
      </w:pPr>
      <w:r>
        <w:rPr>
          <w:i/>
        </w:rPr>
        <w:t xml:space="preserve">Східний центр комплексної  реабілітації осіб з інвалідністю  на суму 83 300  грн  - </w:t>
      </w:r>
      <w:r>
        <w:rPr/>
        <w:t>придбання та встановлення  чотирьох металопластикових склопакетів на другому поверсі у приміщенні за адресою: вул. Тверська, 6.</w:t>
      </w:r>
    </w:p>
    <w:p>
      <w:pPr>
        <w:pStyle w:val="Normal"/>
        <w:jc w:val="both"/>
        <w:rPr/>
      </w:pPr>
      <w:r>
        <w:rPr>
          <w:b/>
          <w:i/>
          <w:u w:val="single"/>
        </w:rPr>
        <w:t>Міський відділ охорони здоров’я Дружківської міської ради на суму 2 344 321 грн.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мунальне некомерційне підприємство «Центральна міська клінічна лікарня» на суму 789 375 грн.:</w:t>
      </w:r>
    </w:p>
    <w:p>
      <w:pPr>
        <w:pStyle w:val="Normal"/>
        <w:jc w:val="both"/>
        <w:rPr/>
      </w:pPr>
      <w:r>
        <w:rPr/>
        <w:t>-</w:t>
        <w:tab/>
        <w:t>35 000 грн. - заміна пластикових труб в системі внутрішнього протипожежного водопроводу (Корпус №1 – акушерсько-гінекологічне відділення, Корпус № 5 –Харчоблок, ЦСВ), укомплектування  2 од.  пожежних кран-комплектів (Корпус №1 –стаціонарний корпус);</w:t>
      </w:r>
    </w:p>
    <w:p>
      <w:pPr>
        <w:pStyle w:val="Normal"/>
        <w:jc w:val="both"/>
        <w:rPr/>
      </w:pPr>
      <w:r>
        <w:rPr/>
        <w:t>-</w:t>
        <w:tab/>
        <w:t>52 000 грн. - демонтаж матеріалу з вищою пожежною безпекою зі  стін вестибюлю першого поверху, стін коридору 2-го поверху  та стелі сходової клітини Корпус №3 «Центр здоров’я»;</w:t>
      </w:r>
    </w:p>
    <w:p>
      <w:pPr>
        <w:pStyle w:val="Normal"/>
        <w:jc w:val="both"/>
        <w:rPr/>
      </w:pPr>
      <w:r>
        <w:rPr/>
        <w:t>-</w:t>
        <w:tab/>
        <w:t>62 000 грн. - проведення з’єднання та відгалуження жил проводів в приміщеннях Корпус №1 (стаціонарний корпус), Корпус №2(терапія);</w:t>
      </w:r>
    </w:p>
    <w:p>
      <w:pPr>
        <w:pStyle w:val="Normal"/>
        <w:jc w:val="both"/>
        <w:rPr/>
      </w:pPr>
      <w:r>
        <w:rPr/>
        <w:t>–</w:t>
      </w:r>
      <w:r>
        <w:rPr/>
        <w:tab/>
        <w:t>88 000 грн. - проведення вимірювання опору розтікання на основних заземлювачах і заземленнях магістралей і устаткування, перевірки повного опору петлі фаза-нуль, перевірки ізоляції силової та освітлювальної електропроводки (Корпус №1 –стаціонарний корпус, Корпус №2 - терапія, Корпус №3- Центр здоров’я, Корпус №4- біохімлабораторія, Корпус №5 –харчоблок, ЦСВ, аптека;  патологоанатомічне відділення, пральня, стоматологія);</w:t>
      </w:r>
    </w:p>
    <w:p>
      <w:pPr>
        <w:pStyle w:val="Normal"/>
        <w:jc w:val="both"/>
        <w:rPr/>
      </w:pPr>
      <w:r>
        <w:rPr/>
        <w:t>-</w:t>
        <w:tab/>
        <w:t>316 816 грн. - облаштування приміщень санвузлами, покажчиками та спеціальної тактильної плиткою для осіб з інвалідністю та інших маломобільних груп населення;</w:t>
      </w:r>
    </w:p>
    <w:p>
      <w:pPr>
        <w:pStyle w:val="Normal"/>
        <w:jc w:val="both"/>
        <w:rPr/>
      </w:pPr>
      <w:r>
        <w:rPr/>
        <w:t>-</w:t>
        <w:tab/>
        <w:t>29 000  грн. - розробка проектно-кошторисної документації та проведення її експертизи  для вводу дизель – генератора в експлуатацію (необхідно провести заміну існуючої  повітряної лінії електромережі, збудувати споруду для розміщення дизель – генератора);</w:t>
      </w:r>
    </w:p>
    <w:p>
      <w:pPr>
        <w:pStyle w:val="Normal"/>
        <w:jc w:val="both"/>
        <w:rPr/>
      </w:pPr>
      <w:r>
        <w:rPr/>
        <w:t>-</w:t>
        <w:tab/>
        <w:t xml:space="preserve">206 559 грн. - завершення робіт по об’єкту «Капітальний ремонт окремих приміщень з улаштуванням комп’ютерного томографу та операційного блоку КНП «Центральна міська лікарня» Дружківської міської ради, розташованої по вул.Короленко,12 м. Дружківка Донецької області.  </w:t>
      </w:r>
    </w:p>
    <w:p>
      <w:pPr>
        <w:pStyle w:val="Normal"/>
        <w:jc w:val="both"/>
        <w:rPr/>
      </w:pPr>
      <w:r>
        <w:rPr>
          <w:i/>
        </w:rPr>
        <w:t>Комунальне некомерційне підприємство «Дружківська міська  лікарня №2» на суму 1 544 504 грн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ab/>
        <w:t>1 544 504 грн.- капітальний ремонт ліфта в будівлі лікарні.</w:t>
      </w:r>
    </w:p>
    <w:p>
      <w:pPr>
        <w:pStyle w:val="Normal"/>
        <w:jc w:val="both"/>
        <w:rPr/>
      </w:pPr>
      <w:r>
        <w:rPr>
          <w:i/>
        </w:rPr>
        <w:t>Комунальне некомерційне підприємство «Дружківська міська  клінічна лікарня №12» на суму 10 442 грн.</w:t>
      </w:r>
      <w:r>
        <w:rPr/>
        <w:t xml:space="preserve"> - оплата за сертифікат у разі прийняття в експлуатацію закінченого будівництвом об’єкта «Капітальний ремонт будівель КЛПУ «Дружківська міська клінічна лікарня №1»: «Будівля лікарні», «Будівля інфекційного відділення», розташованих за адресою: вул. Котляревського, 151 м.Дружківка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ідділ з питань культури, сім’ї, молоді, спорту та туризму  Дружківської міської ради на суму 864 680 грн.:</w:t>
      </w:r>
    </w:p>
    <w:p>
      <w:pPr>
        <w:pStyle w:val="Normal"/>
        <w:jc w:val="both"/>
        <w:rPr/>
      </w:pPr>
      <w:r>
        <w:rPr/>
        <w:t>-</w:t>
        <w:tab/>
        <w:t>253 000 грн. –фінансова підтримка комунальному підприємству «Дружківська льодова арена» для оплати електроенергії.</w:t>
      </w:r>
    </w:p>
    <w:p>
      <w:pPr>
        <w:pStyle w:val="Normal"/>
        <w:jc w:val="both"/>
        <w:rPr/>
      </w:pPr>
      <w:r>
        <w:rPr>
          <w:i/>
          <w:u w:val="single"/>
        </w:rPr>
        <w:t>Забезпечення діяльності палаців i будинків культури, клубів, центрів дозвілля та інших клубних закладів</w:t>
      </w:r>
    </w:p>
    <w:p>
      <w:pPr>
        <w:pStyle w:val="Normal"/>
        <w:jc w:val="both"/>
        <w:rPr/>
      </w:pPr>
      <w:r>
        <w:rPr/>
        <w:t>-</w:t>
        <w:tab/>
        <w:t>3 780 грн. – оплата природного газ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унальне підприємство «Дружківський міський парк культури та відпочинку» Дружківської міської ради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350 000 грн. – розробка проєктно – кошторисної документації  та виконання робіт по об’єкту «Будівництво майданчику для розміщення скейт парку на території Дружківського парку культури та відпочинку (2 етап)»;</w:t>
      </w:r>
    </w:p>
    <w:p>
      <w:pPr>
        <w:pStyle w:val="Normal"/>
        <w:jc w:val="both"/>
        <w:rPr/>
      </w:pPr>
      <w:r>
        <w:rPr/>
        <w:t>-</w:t>
        <w:tab/>
        <w:t>80 000 – фінансова підтримка  для оплати послуг з приєднання об’єкта Дружківський міський парк культури та відпочинку (Соборна,1) до електричних мереж АТ «ДТЕК Донецькі електромережі»;</w:t>
      </w:r>
    </w:p>
    <w:p>
      <w:pPr>
        <w:pStyle w:val="Normal"/>
        <w:jc w:val="both"/>
        <w:rPr/>
      </w:pPr>
      <w:r>
        <w:rPr/>
        <w:t>-</w:t>
        <w:tab/>
        <w:t>177 900 грн. – фінансова підтримка  на придбання матеріалів для благоустрою, обладнання довгострокового користування та оплати робіт з благоустрою та планування території парк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іський відділ освіти Дружківської міської ради на суму 1 833 370 грн.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160 000 грн. -  збільшити видатки на придбання матеріалів та інвентарю (секції огорожі та комплектуючі) для заміни огорожі на території  філії навчально – виховного комплексу №4 загальноосвітньої школи №17 Дружківської міської ради;</w:t>
      </w:r>
    </w:p>
    <w:p>
      <w:pPr>
        <w:pStyle w:val="Normal"/>
        <w:jc w:val="both"/>
        <w:rPr/>
      </w:pPr>
      <w:r>
        <w:rPr/>
        <w:t>-</w:t>
        <w:tab/>
        <w:t>57 000 грн. – придбання комп’ютерної техніки для централізованої бухгалтерії відділу освіти (в зв’язку із введенням з квітня 2021 року 2 штатних одиниць, що пов’язано із розширенням мережі закладів та підключенням до системи дистанційного обслуговування з використанням програмно-технічного комплексу «Клієнт казначейства-Казначейство», виникла необхідність у  придбанні додаткового комп’ютерного обладнання (3 комп’ютера вартістю по 15 000 грн. кожен з встановленим ліцензійним програмним та антивірусним забезпеченням та 2 багатофункціональних пристрої вартістю по 6 000 грн. кожен для облаштування нових робочих місць);</w:t>
      </w:r>
    </w:p>
    <w:p>
      <w:pPr>
        <w:pStyle w:val="Normal"/>
        <w:jc w:val="both"/>
        <w:rPr/>
      </w:pPr>
      <w:r>
        <w:rPr/>
        <w:t>-</w:t>
        <w:tab/>
        <w:t>90 000 грн. – на розробку кошторису та виконання робіт по капітальному ремонту в дошкільному навчальному закладі № 1 «Дюймовочка», а саме: на технічне переоснащення системи газопостачання, з заміною комерційного вузла обліку газу на котельні, за адресою: вул. Толстого, 72а;</w:t>
      </w:r>
    </w:p>
    <w:p>
      <w:pPr>
        <w:pStyle w:val="Normal"/>
        <w:jc w:val="both"/>
        <w:rPr/>
      </w:pPr>
      <w:r>
        <w:rPr/>
        <w:t>-</w:t>
        <w:tab/>
        <w:t>92 800 грн. – реалізація проєкту громадського бюджету "Спортивний двіж";</w:t>
      </w:r>
    </w:p>
    <w:p>
      <w:pPr>
        <w:pStyle w:val="Normal"/>
        <w:jc w:val="both"/>
        <w:rPr/>
      </w:pPr>
      <w:r>
        <w:rPr/>
        <w:t>-</w:t>
        <w:tab/>
        <w:t>2 000 грн. - придбання пам’ятної дошки Фурсову Євгену Олександровичу, випускнику школи, який геройськи загинув в бою під час військового конфлікту на Сході України;</w:t>
      </w:r>
    </w:p>
    <w:p>
      <w:pPr>
        <w:pStyle w:val="Normal"/>
        <w:jc w:val="both"/>
        <w:rPr/>
      </w:pPr>
      <w:r>
        <w:rPr/>
        <w:t>-</w:t>
        <w:tab/>
        <w:t>856 684 грн. - співфінансування проєкту з капітального ремонту зовнішніх стін, покрівлі та благоустрою території дошкільного навчального закладу «Берізка» Дружківської міської ради на рівні 10% від загальної вартості;</w:t>
      </w:r>
    </w:p>
    <w:p>
      <w:pPr>
        <w:pStyle w:val="Normal"/>
        <w:jc w:val="both"/>
        <w:rPr/>
      </w:pPr>
      <w:r>
        <w:rPr/>
        <w:t>-</w:t>
        <w:tab/>
        <w:t>37 145 грн.- придбання матеріалів та інвентарю для монтажу системи пожежної сигналізації, системи керування евакуювання, системи передавання тривожних сповіщень від пожежної автоматики в приміщенні ДНЗ ясла-садок комбінованого типу № 23 «Чебурашка» Дружківської міської ради Донецької області, за адресою: м.Дружківка, вул. Козацька,50;</w:t>
      </w:r>
    </w:p>
    <w:p>
      <w:pPr>
        <w:pStyle w:val="Normal"/>
        <w:jc w:val="both"/>
        <w:rPr/>
      </w:pPr>
      <w:r>
        <w:rPr/>
        <w:t>-</w:t>
        <w:tab/>
        <w:t>22  855 грн. - придбання довгострокового обладнання для монтажу системи пожежної сигналізації, системи керування евакуювання, системи передавання тривожних сповіщень від пожежної автоматики в приміщенні ДНЗ ясла-садок комбінованого типу № 23 «Чебурашка» Дружківської міської ради Донецької області, за адресою: м.Дружківка, вул. Козацька,50;</w:t>
      </w:r>
    </w:p>
    <w:p>
      <w:pPr>
        <w:pStyle w:val="Normal"/>
        <w:jc w:val="both"/>
        <w:rPr/>
      </w:pPr>
      <w:r>
        <w:rPr/>
        <w:t>-</w:t>
        <w:tab/>
        <w:t>234 419 грн. - послуги з монтажу системи пожежної сигналізації, системи керування евакуювання, системи передавання тривожних сповіщень від пожежної автоматики в приміщенні ДНЗ ясла-садок комбінованого типу № 23 «Чебурашка» Дружківської міської ради Донецької області, за адресою: м.Дружківка, вул. Козацька,50. (відповідно до розробленої ПКД);</w:t>
      </w:r>
    </w:p>
    <w:p>
      <w:pPr>
        <w:pStyle w:val="Normal"/>
        <w:jc w:val="both"/>
        <w:rPr/>
      </w:pPr>
      <w:r>
        <w:rPr/>
        <w:t>-</w:t>
        <w:tab/>
        <w:t>30 000 грн . - послуги з розробки проектно-кошторисної документації системи пожежної сигналізації, системи керування евакуювання, системи передавання тривожних сповіщень від пожежної автоматики в приміщенні будівлі Центру дитячої та юнацької творчості Дружківської міської ради Донецької області розташованого за адресою: м.Дружківка, вул. Космонавтів,40  (згідно наданих трьох комерційних пропозицій).</w:t>
      </w:r>
    </w:p>
    <w:p>
      <w:pPr>
        <w:pStyle w:val="Normal"/>
        <w:jc w:val="both"/>
        <w:rPr/>
      </w:pPr>
      <w:r>
        <w:rPr>
          <w:i/>
        </w:rPr>
        <w:t xml:space="preserve">За рахунок залишку коштів освітньої субвенції (250 467 грн.): </w:t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  <w:lang w:val="uk-UA"/>
        </w:rPr>
        <w:t>-</w:t>
        <w:tab/>
        <w:t>49 000 грн.- -  організація штучного освітлення у загальноосвітній школі І-ІІІ ст. № 7 (виконання вимог за актом Держпродслужби від 15.03.2021 № 160/1 «Щодо усунення порушень виявлених під час здійснення заходу державного контролю»), а саме: на придбання світильників;</w:t>
      </w:r>
    </w:p>
    <w:p>
      <w:pPr>
        <w:pStyle w:val="11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  <w:tab/>
        <w:t>49 000 грн. - організація штучного освітлення у загальноосвітній школі І-ІІІ ст. № 7 (виконання вимог за актом Держпродслужби від 15.03.2021 № 160/1 «Щодо усунення порушень виявлених під час здійснення заходу державного контролю»), а саме: на електромонтажні роботи;</w:t>
      </w:r>
    </w:p>
    <w:p>
      <w:pPr>
        <w:pStyle w:val="11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  <w:tab/>
        <w:t>152 467 грн.- на проведення робіт з вогнезахисної обробки дерев’яних конструкцій горищного приміщення у загальноосвітній школі І-ІІІ ст. № 17., згідно розробленого ПКД ФОП Огурцов Ю.О., для усунення недоліків пожежної безпеки у закладі та своєчасного виконання припису ДПРЧ № 45 ГУ ДСНС України в Донецькій області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іння житлового та комунального господарства Дружківської міської ради на суму 8 384 600  грн.:</w:t>
      </w:r>
    </w:p>
    <w:p>
      <w:pPr>
        <w:pStyle w:val="Normal"/>
        <w:jc w:val="both"/>
        <w:rPr/>
      </w:pPr>
      <w:r>
        <w:rPr/>
        <w:t>-</w:t>
        <w:tab/>
        <w:t>945 000 грн. – придбання матеріалів по попередженню та усуненню аварійних ситуацій: кілець залізобетонних, пожежних гідрантів, засувок, труб;</w:t>
      </w:r>
    </w:p>
    <w:p>
      <w:pPr>
        <w:pStyle w:val="Normal"/>
        <w:jc w:val="both"/>
        <w:rPr/>
      </w:pPr>
      <w:r>
        <w:rPr/>
        <w:t>-</w:t>
        <w:tab/>
        <w:t>30 000 грн. – фінансова підтримка комунальному підприємству «Спектр» Дружківської міської ради на придбання 150 шт. саджанців листяних дерев;</w:t>
      </w:r>
    </w:p>
    <w:p>
      <w:pPr>
        <w:pStyle w:val="Normal"/>
        <w:jc w:val="both"/>
        <w:rPr/>
      </w:pPr>
      <w:r>
        <w:rPr/>
        <w:t>-</w:t>
        <w:tab/>
        <w:t xml:space="preserve">2 300 000 грн. – фінансова підтримка комунальному підприємству ДКАТП 052805 для  придбання сміттєвозу </w:t>
      </w:r>
    </w:p>
    <w:p>
      <w:pPr>
        <w:pStyle w:val="Normal"/>
        <w:jc w:val="both"/>
        <w:rPr/>
      </w:pPr>
      <w:r>
        <w:rPr/>
        <w:t xml:space="preserve">- </w:t>
        <w:tab/>
        <w:t>123 000 грн. – оплата послуг з розробки норм надання послуг з вивезення побутових відходів на території громади;</w:t>
      </w:r>
    </w:p>
    <w:p>
      <w:pPr>
        <w:pStyle w:val="Normal"/>
        <w:jc w:val="both"/>
        <w:rPr/>
      </w:pPr>
      <w:r>
        <w:rPr/>
        <w:t>-</w:t>
        <w:tab/>
        <w:t>150 000 грн. - придбання зупиночних павільйонів;</w:t>
      </w:r>
    </w:p>
    <w:p>
      <w:pPr>
        <w:pStyle w:val="Normal"/>
        <w:jc w:val="both"/>
        <w:rPr/>
      </w:pPr>
      <w:r>
        <w:rPr/>
        <w:t>-</w:t>
        <w:tab/>
        <w:t>2 000 000 грн. – поточний ремонт автодоріг;</w:t>
      </w:r>
    </w:p>
    <w:p>
      <w:pPr>
        <w:pStyle w:val="Normal"/>
        <w:jc w:val="both"/>
        <w:rPr/>
      </w:pPr>
      <w:r>
        <w:rPr/>
        <w:t>-</w:t>
        <w:tab/>
        <w:t>400 000 грн. – капітальний ремонт перехрестя по вулицям О. Кошового – Машинобудівників;</w:t>
      </w:r>
    </w:p>
    <w:p>
      <w:pPr>
        <w:pStyle w:val="Normal"/>
        <w:jc w:val="both"/>
        <w:rPr/>
      </w:pPr>
      <w:r>
        <w:rPr/>
        <w:t>-</w:t>
        <w:tab/>
        <w:t>800 000 грн. – фінансова підтримка комунальному підприємству «Спектр» для придбання транспортного засобу для перевезення робітників;</w:t>
      </w:r>
    </w:p>
    <w:p>
      <w:pPr>
        <w:pStyle w:val="Normal"/>
        <w:jc w:val="both"/>
        <w:rPr/>
      </w:pPr>
      <w:r>
        <w:rPr/>
        <w:t>-</w:t>
        <w:tab/>
        <w:t>1 300 000 грн. - фінансова підтримка комунальному підприємству ПЕМЗО «Міськсвітло» для придбання автопідйомника гідравлічного ПМС-212-02 на шасі ГАЗ 33023;</w:t>
      </w:r>
    </w:p>
    <w:p>
      <w:pPr>
        <w:pStyle w:val="Normal"/>
        <w:jc w:val="both"/>
        <w:rPr/>
      </w:pPr>
      <w:r>
        <w:rPr/>
        <w:t>-</w:t>
        <w:tab/>
        <w:t>47 600 грн. - фінансова підтримка комунальному підприємству ПЕМЗО «Міськсвітло» для придбання 40од. світильників з сонячними батареями для монтажу в селах Торському, Торецькому, Павлівка, Новопавлівка та Приют;</w:t>
      </w:r>
    </w:p>
    <w:p>
      <w:pPr>
        <w:pStyle w:val="Normal"/>
        <w:jc w:val="both"/>
        <w:rPr/>
      </w:pPr>
      <w:r>
        <w:rPr/>
        <w:t>-</w:t>
        <w:tab/>
        <w:t>90 000 грн. – літнє утримання доріг;</w:t>
      </w:r>
    </w:p>
    <w:p>
      <w:pPr>
        <w:pStyle w:val="Normal"/>
        <w:jc w:val="both"/>
        <w:rPr/>
      </w:pPr>
      <w:r>
        <w:rPr/>
        <w:t>-</w:t>
        <w:tab/>
        <w:t>199 000 грн. – розроблення екологічної мережі Дружківської міської територіальної громади.</w:t>
      </w:r>
    </w:p>
    <w:p>
      <w:pPr>
        <w:pStyle w:val="Normal"/>
        <w:jc w:val="both"/>
        <w:rPr/>
      </w:pPr>
      <w:r>
        <w:rPr>
          <w:b/>
          <w:i/>
          <w:u w:val="single"/>
        </w:rPr>
        <w:t>Виконавчий комітет Дружківської міської ради на суму 206 900 грн.:</w:t>
      </w:r>
    </w:p>
    <w:p>
      <w:pPr>
        <w:pStyle w:val="Normal"/>
        <w:jc w:val="both"/>
        <w:rPr/>
      </w:pPr>
      <w:r>
        <w:rPr/>
        <w:t>-</w:t>
        <w:tab/>
        <w:t>9 600 грн.- придбання роутера та мережевого фільтру;</w:t>
      </w:r>
    </w:p>
    <w:p>
      <w:pPr>
        <w:pStyle w:val="Normal"/>
        <w:jc w:val="both"/>
        <w:rPr/>
      </w:pPr>
      <w:r>
        <w:rPr/>
        <w:t>-</w:t>
        <w:tab/>
        <w:t>16 200 грн. – придбання меблів;</w:t>
      </w:r>
    </w:p>
    <w:p>
      <w:pPr>
        <w:pStyle w:val="Normal"/>
        <w:jc w:val="both"/>
        <w:rPr/>
      </w:pPr>
      <w:r>
        <w:rPr/>
        <w:t>-</w:t>
        <w:tab/>
        <w:t>27 600 грн. – придбання 2 одиниць багатофункціональних пристроїв;</w:t>
      </w:r>
    </w:p>
    <w:p>
      <w:pPr>
        <w:pStyle w:val="Normal"/>
        <w:jc w:val="both"/>
        <w:rPr/>
      </w:pPr>
      <w:r>
        <w:rPr/>
        <w:t>-</w:t>
        <w:tab/>
        <w:t>48 000 грн. – поточний ремонт в кабінетах №203, 204;</w:t>
      </w:r>
    </w:p>
    <w:p>
      <w:pPr>
        <w:pStyle w:val="Normal"/>
        <w:jc w:val="both"/>
        <w:rPr/>
      </w:pPr>
      <w:r>
        <w:rPr/>
        <w:t>-</w:t>
        <w:tab/>
        <w:t>49 900 грн. – оплата природного газу;</w:t>
      </w:r>
    </w:p>
    <w:p>
      <w:pPr>
        <w:pStyle w:val="Normal"/>
        <w:jc w:val="both"/>
        <w:rPr/>
      </w:pPr>
      <w:r>
        <w:rPr/>
        <w:t>-</w:t>
        <w:tab/>
        <w:t>55 600 грн. – придбання комп’ютерної техніки.</w:t>
      </w:r>
    </w:p>
    <w:p>
      <w:pPr>
        <w:pStyle w:val="Normal"/>
        <w:jc w:val="both"/>
        <w:rPr/>
      </w:pPr>
      <w:r>
        <w:rPr>
          <w:b/>
          <w:i/>
          <w:u w:val="single"/>
        </w:rPr>
        <w:t>Міське фінансове управління Дружківської міської ради на суму 450 000 грн.</w:t>
      </w:r>
      <w:r>
        <w:rPr>
          <w:i/>
          <w:u w:val="single"/>
        </w:rPr>
        <w:t xml:space="preserve"> </w:t>
      </w:r>
      <w:r>
        <w:rPr/>
        <w:t>– субвенція придбання службового автотранспорту для ГУ СБУ в Донецькій та Луганській областях.</w:t>
      </w:r>
    </w:p>
    <w:p>
      <w:pPr>
        <w:pStyle w:val="Normal"/>
        <w:jc w:val="both"/>
        <w:rPr/>
      </w:pPr>
      <w:r>
        <w:rPr/>
        <w:t>2.</w:t>
        <w:tab/>
      </w:r>
      <w:r>
        <w:rPr>
          <w:rStyle w:val="Rvts0"/>
          <w:i/>
        </w:rPr>
        <w:t xml:space="preserve">Відповідно до ст.23 Бюджетного кодексу України </w:t>
      </w:r>
      <w:r>
        <w:rPr>
          <w:i/>
        </w:rPr>
        <w:t>перерозподілити бюджетні асигнування:</w:t>
      </w:r>
    </w:p>
    <w:p>
      <w:pPr>
        <w:pStyle w:val="Normal"/>
        <w:jc w:val="both"/>
        <w:rPr/>
      </w:pPr>
      <w:r>
        <w:rPr>
          <w:i/>
          <w:u w:val="single"/>
        </w:rPr>
        <w:t>Міський відділ охорони здоров’я Дружківської міської ради:</w:t>
      </w:r>
    </w:p>
    <w:p>
      <w:pPr>
        <w:pStyle w:val="Normal"/>
        <w:jc w:val="both"/>
        <w:rPr/>
      </w:pPr>
      <w:r>
        <w:rPr/>
        <w:t>-</w:t>
        <w:tab/>
        <w:t>2 250 грн. - зменшити видатки. по коду «Інші програми та заходи у сфері охорони здоров`я»;</w:t>
      </w:r>
    </w:p>
    <w:p>
      <w:pPr>
        <w:pStyle w:val="Normal"/>
        <w:jc w:val="both"/>
        <w:rPr/>
      </w:pPr>
      <w:r>
        <w:rPr/>
        <w:t>-</w:t>
        <w:tab/>
        <w:t>2 250 грн. – збільшити видатки на оплату з вивезення рідких побутових відходів по амбулаторії загальної практики – сімейної медицини №9 с. Кіндратівка по коду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Normal"/>
        <w:jc w:val="both"/>
        <w:rPr/>
      </w:pPr>
      <w:r>
        <w:rPr>
          <w:i/>
          <w:u w:val="single"/>
        </w:rPr>
        <w:t>Відділ освіти Дружківської міської рад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</w:t>
        <w:tab/>
        <w:t>зменшити видатки на оплату  послуг на суму 12 330 грн. та на цю ж суму збільшити видатки на оплату теплопостачання;</w:t>
      </w:r>
    </w:p>
    <w:p>
      <w:pPr>
        <w:pStyle w:val="Normal"/>
        <w:jc w:val="both"/>
        <w:rPr/>
      </w:pPr>
      <w:r>
        <w:rPr/>
        <w:t>-</w:t>
        <w:tab/>
        <w:t>зменшити видатки на оплату послуг на суму 636 грн., на видатки на відрядження  на суму 622  грн. та збільшити видатки на проходження навчання з пожежної та цивільної безпеки на суму 1 258 грн. (станція юного техніка);</w:t>
      </w:r>
    </w:p>
    <w:p>
      <w:pPr>
        <w:pStyle w:val="11"/>
        <w:shd w:fill="FFFFFF" w:val="clear"/>
        <w:jc w:val="both"/>
        <w:rPr/>
      </w:pPr>
      <w:r>
        <w:rPr/>
        <w:t>-</w:t>
        <w:tab/>
      </w:r>
      <w:r>
        <w:rPr>
          <w:sz w:val="24"/>
          <w:szCs w:val="24"/>
        </w:rPr>
        <w:t xml:space="preserve">зменшити видатки на </w:t>
      </w:r>
      <w:r>
        <w:rPr>
          <w:sz w:val="24"/>
          <w:szCs w:val="24"/>
          <w:lang w:val="uk-UA"/>
        </w:rPr>
        <w:t>оплату  медичного огляду та придбання миючих засобів на суму 49 191 грн. направши на:</w:t>
      </w:r>
    </w:p>
    <w:p>
      <w:pPr>
        <w:pStyle w:val="11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 000 грн . -на придбання матеріалів та інвентарю для монтажу системи пожежної сигналізації, системи керування евакуювання, системи передавання тривожних сповіщень від пожежної автоматики у підвальному приміщенні будівлі ДНЗ ясла-садок комбінованого типу № 35 «ЛЕЛЕКА» Дружківської міської ради Донецької області, за адресою: м.Дружківка, вул. Козацька,84. (відповідно до розробленого ПКД);</w:t>
      </w:r>
    </w:p>
    <w:p>
      <w:pPr>
        <w:pStyle w:val="11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4"/>
          <w:szCs w:val="24"/>
          <w:lang w:val="uk-UA"/>
        </w:rPr>
        <w:t>39 191 грн. -на послуги з монтажу системи пожежної сигналізації, системи керування евакуюванням, системи передавання тривожних сповіщень від пожежної автоматики у підвальному приміщенні будівлі ДНЗ ясла-садок комбінованого типу № 35 «ЛЕЛЕКА» Дружківської міської ради Донецької області, за адресою: м.Дружківка, вул. Козацька,84. (відповідно до розробленого ПКД).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ідділ з питань культури, сім’ї, молоді, спорту та туризму  Дружківської міської ради:</w:t>
      </w:r>
    </w:p>
    <w:p>
      <w:pPr>
        <w:pStyle w:val="Normal"/>
        <w:jc w:val="both"/>
        <w:rPr/>
      </w:pPr>
      <w:r>
        <w:rPr/>
        <w:t>-</w:t>
        <w:tab/>
        <w:t>зменшити видатки на виплату стипендії спортсменам, що займаються  неолімпійськими видами спорту  на суму 2 231 грн. та на цю ж суму збільшити видатки на виплату стипендії спортсменам, що займаються  олімпійськими видами спор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унальне підприємство «Дружківський міський парк культури та відпочинку» Дружківської міської ради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ab/>
        <w:t>перерозподілити  видатки на придбання батутів  у сумі 38 000 грн.  з видатків загального фонду на видатки спеціального фонду;</w:t>
      </w:r>
    </w:p>
    <w:p>
      <w:pPr>
        <w:pStyle w:val="Normal"/>
        <w:jc w:val="both"/>
        <w:rPr/>
      </w:pPr>
      <w:r>
        <w:rPr/>
        <w:t>-</w:t>
        <w:tab/>
        <w:t>залишки коштів, які утворилися після придбання торгових павільйонів, лавок садово-паркових, пересувних туалетних кабін, дробини універсальної в сумі 8264,00 грн. направити на придбання матеріалів для благоустрою парку (цемент, гранітний відсів, щебінь, диски відрізні, електроди тощо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правління соціального захисту населення  Дружківської міської ради:</w:t>
      </w:r>
    </w:p>
    <w:p>
      <w:pPr>
        <w:pStyle w:val="Normal"/>
        <w:jc w:val="both"/>
        <w:rPr/>
      </w:pPr>
      <w:r>
        <w:rPr/>
        <w:t>-</w:t>
        <w:tab/>
        <w:t>зменшити видатки  на придбання матеріалів на суму 19 600 грн.  та на цю ж суму збільшити видатки на придбання  та установку драбин з нержавіючої сталі між третім поверхом та протипожежними люками на горище.</w:t>
      </w:r>
    </w:p>
    <w:p>
      <w:pPr>
        <w:pStyle w:val="Normal"/>
        <w:jc w:val="both"/>
        <w:rPr>
          <w:rStyle w:val="Rvts0"/>
        </w:rPr>
      </w:pPr>
      <w:r>
        <w:rPr/>
      </w:r>
    </w:p>
    <w:p>
      <w:pPr>
        <w:pStyle w:val="Normal"/>
        <w:jc w:val="both"/>
        <w:rPr>
          <w:rStyle w:val="Rvts0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Начальник міського фінансового управління                                     І.В.ТРУШИНА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vts44">
    <w:name w:val="rvts4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60"/>
      <w:ind w:hanging="2040"/>
      <w:outlineLvl w:val="1"/>
    </w:pPr>
    <w:rPr>
      <w:sz w:val="22"/>
      <w:szCs w:val="22"/>
      <w:lang w:val="en-US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4:00Z</dcterms:created>
  <dc:creator>Comp</dc:creator>
  <dc:description/>
  <cp:keywords/>
  <dc:language>en-US</dc:language>
  <cp:lastModifiedBy>Пользователь</cp:lastModifiedBy>
  <cp:lastPrinted>2021-05-11T16:36:00Z</cp:lastPrinted>
  <dcterms:modified xsi:type="dcterms:W3CDTF">2021-05-11T13:36:00Z</dcterms:modified>
  <cp:revision>14</cp:revision>
  <dc:subject/>
  <dc:title>ПОЯСНИТЕЛЬНАЯ ЗАПИСКА К решению сессии от 20</dc:title>
</cp:coreProperties>
</file>